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7»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pPr>
      <w:r>
        <w:rPr>
          <w:b/>
          <w:spacing w:val="-7"/>
          <w:sz w:val="32"/>
          <w:szCs w:val="32"/>
        </w:rPr>
        <w:t>на право заключения договора на ремонт</w:t>
      </w:r>
      <w:r>
        <w:rPr/>
        <w:t xml:space="preserve"> </w:t>
      </w:r>
      <w:r>
        <w:rPr>
          <w:b/>
          <w:spacing w:val="-7"/>
          <w:sz w:val="32"/>
          <w:szCs w:val="32"/>
        </w:rPr>
        <w:t xml:space="preserve">малых кровель и электроподогрева водосточных труб корпуса № 1 </w:t>
      </w:r>
    </w:p>
    <w:p>
      <w:pPr>
        <w:pStyle w:val="Normal"/>
        <w:ind w:hanging="0"/>
        <w:jc w:val="center"/>
        <w:rPr>
          <w:b/>
          <w:b/>
          <w:spacing w:val="-7"/>
          <w:sz w:val="32"/>
          <w:szCs w:val="32"/>
        </w:rPr>
      </w:pP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 xml:space="preserve"> Ремонт малых кровель и электроподогрева водосточных труб корпуса № 1 объеме, в соответствии с Техническим заданием (Приложение № 8)</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1 янва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электромонтажника не ниже 4-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и удостоверений с отметкой об очередной проверке знаний на кровельщика не ниже 4-го разряда:</w:t>
            </w:r>
          </w:p>
          <w:p>
            <w:pPr>
              <w:pStyle w:val="Normal"/>
              <w:spacing w:lineRule="auto" w:line="240"/>
              <w:ind w:hanging="0"/>
              <w:rPr/>
            </w:pPr>
            <w:r>
              <w:rPr/>
              <w:t>6.2.1.)  по электробезопасности не ниже 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3.1)  по пожарно-техническому минимуму;</w:t>
            </w:r>
          </w:p>
          <w:p>
            <w:pPr>
              <w:pStyle w:val="Normal"/>
              <w:spacing w:lineRule="auto" w:line="240"/>
              <w:ind w:hanging="0"/>
              <w:rPr/>
            </w:pPr>
            <w:r>
              <w:rPr/>
              <w:t>6.3.2)  по электробезопасности не ниже IV группы допуска до 1000В;</w:t>
            </w:r>
          </w:p>
          <w:p>
            <w:pPr>
              <w:pStyle w:val="Normal"/>
              <w:spacing w:lineRule="auto" w:line="240"/>
              <w:ind w:hanging="0"/>
              <w:rPr/>
            </w:pPr>
            <w:r>
              <w:rPr/>
              <w:t>6.3.3)  по допуску к работе на высоте II группы допуска</w:t>
            </w:r>
          </w:p>
          <w:p>
            <w:pPr>
              <w:pStyle w:val="Normal"/>
              <w:spacing w:lineRule="auto" w:line="240"/>
              <w:ind w:hanging="0"/>
              <w:rPr/>
            </w:pPr>
            <w:r>
              <w:rPr/>
              <w:t>6.3.4) копия протокола об аттестации по требованиям промышленной безопасности к подъемным сооружениям категории Б.9</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627 964 (Шестьсот двадцать семь тысяч девятьсот шестьдесят четыре) рубля 14 копеек, в т.ч.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w:t>
            </w:r>
          </w:p>
        </w:tc>
      </w:tr>
      <w:tr>
        <w:trPr>
          <w:trHeight w:val="438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3"/>
                      <w:szCs w:val="23"/>
                    </w:rPr>
                    <w:t xml:space="preserve">Наличие у участника конкурса опыта работ по выполнению кровельных и электромонтажных видов работ  </w:t>
                  </w:r>
                </w:p>
                <w:p>
                  <w:pPr>
                    <w:pStyle w:val="Normal"/>
                    <w:spacing w:lineRule="auto" w:line="240"/>
                    <w:ind w:right="124" w:hanging="0"/>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 xml:space="preserve">Количество договоров, с приложением копий актов приемки выполненных работ, </w:t>
                  </w:r>
                  <w:r>
                    <w:rPr>
                      <w:sz w:val="23"/>
                      <w:szCs w:val="23"/>
                    </w:rPr>
                    <w:t xml:space="preserve"> </w:t>
                  </w:r>
                  <w:r>
                    <w:rPr>
                      <w:b/>
                      <w:color w:val="000000"/>
                      <w:sz w:val="23"/>
                      <w:szCs w:val="23"/>
                      <w:u w:val="single"/>
                    </w:rPr>
                    <w:t>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30 баллов;</w:t>
                  </w:r>
                </w:p>
                <w:p>
                  <w:pPr>
                    <w:pStyle w:val="Normal"/>
                    <w:numPr>
                      <w:ilvl w:val="0"/>
                      <w:numId w:val="9"/>
                    </w:numPr>
                    <w:spacing w:lineRule="auto" w:line="240"/>
                    <w:rPr/>
                  </w:pPr>
                  <w:r>
                    <w:rPr>
                      <w:color w:val="000000"/>
                      <w:sz w:val="23"/>
                      <w:szCs w:val="23"/>
                    </w:rPr>
                    <w:t>7 и более – 4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t>40</w:t>
                  </w:r>
                </w:p>
              </w:tc>
            </w:tr>
            <w:tr>
              <w:trPr>
                <w:trHeight w:val="7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b/>
                      <w:color w:val="000000"/>
                      <w:sz w:val="23"/>
                      <w:szCs w:val="23"/>
                      <w:u w:val="single"/>
                    </w:rPr>
                    <w:t>электромонтажник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10 баллов;</w:t>
                  </w:r>
                </w:p>
                <w:p>
                  <w:pPr>
                    <w:pStyle w:val="Normal"/>
                    <w:numPr>
                      <w:ilvl w:val="0"/>
                      <w:numId w:val="7"/>
                    </w:numPr>
                    <w:spacing w:lineRule="auto" w:line="240"/>
                    <w:rPr>
                      <w:color w:val="000000"/>
                      <w:sz w:val="23"/>
                      <w:szCs w:val="23"/>
                    </w:rPr>
                  </w:pPr>
                  <w:r>
                    <w:rPr>
                      <w:color w:val="000000"/>
                      <w:sz w:val="23"/>
                      <w:szCs w:val="23"/>
                    </w:rPr>
                    <w:t>От 3 и более -  15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b/>
                      <w:color w:val="000000"/>
                      <w:sz w:val="23"/>
                      <w:szCs w:val="23"/>
                      <w:u w:val="single"/>
                    </w:rPr>
                    <w:t>кровельщик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10 баллов;</w:t>
                  </w:r>
                </w:p>
                <w:p>
                  <w:pPr>
                    <w:pStyle w:val="Normal"/>
                    <w:spacing w:lineRule="auto" w:line="240"/>
                    <w:ind w:hanging="0"/>
                    <w:rPr/>
                  </w:pPr>
                  <w:r>
                    <w:rPr>
                      <w:color w:val="000000"/>
                      <w:sz w:val="23"/>
                      <w:szCs w:val="23"/>
                    </w:rPr>
                    <w:t>2)</w:t>
                    <w:tab/>
                    <w:t>От 3 и более -  15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b/>
                      <w:color w:val="000000"/>
                      <w:sz w:val="23"/>
                      <w:szCs w:val="23"/>
                      <w:u w:val="single"/>
                    </w:rPr>
                    <w:t>3.представитель руководящей должности, отвечающий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 а также</w:t>
                  </w:r>
                  <w:r>
                    <w:rPr/>
                    <w:t xml:space="preserve"> с </w:t>
                  </w:r>
                  <w:r>
                    <w:rPr>
                      <w:color w:val="000000"/>
                      <w:sz w:val="23"/>
                      <w:szCs w:val="23"/>
                    </w:rPr>
                    <w:t>копией протокола об аттестации по требованиям промышленной безопасности к подъемным сооружениям категории Б.9:</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10 баллов;</w:t>
                  </w:r>
                </w:p>
                <w:p>
                  <w:pPr>
                    <w:pStyle w:val="Normal"/>
                    <w:spacing w:lineRule="auto" w:line="240"/>
                    <w:ind w:hanging="0"/>
                    <w:rPr/>
                  </w:pPr>
                  <w:r>
                    <w:rPr>
                      <w:color w:val="000000"/>
                      <w:sz w:val="23"/>
                      <w:szCs w:val="23"/>
                    </w:rPr>
                    <w:t>2)</w:t>
                    <w:tab/>
                    <w:t>От 3 и более -  15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5</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5</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5</w:t>
                  </w:r>
                </w:p>
                <w:p>
                  <w:pPr>
                    <w:pStyle w:val="Normal"/>
                    <w:spacing w:lineRule="auto" w:line="240"/>
                    <w:ind w:hanging="0"/>
                    <w:rPr>
                      <w:sz w:val="23"/>
                      <w:szCs w:val="23"/>
                    </w:rPr>
                  </w:pPr>
                  <w:r>
                    <w:rPr>
                      <w:sz w:val="23"/>
                      <w:szCs w:val="23"/>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pPr>
                  <w:r>
                    <w:rPr>
                      <w:sz w:val="23"/>
                      <w:szCs w:val="23"/>
                    </w:rPr>
                    <w:t>Наличие сертификата - 15 баллов</w:t>
                  </w:r>
                </w:p>
                <w:p>
                  <w:pPr>
                    <w:pStyle w:val="Normal"/>
                    <w:rPr/>
                  </w:pPr>
                  <w:r>
                    <w:rPr>
                      <w:sz w:val="23"/>
                      <w:szCs w:val="23"/>
                    </w:rPr>
                    <w:t>Отсутствие сертификата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1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2 559,28</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4</w:t>
            </w:r>
            <w:r>
              <w:rPr>
                <w:color w:val="000000"/>
              </w:rPr>
              <w:t xml:space="preserve">» </w:t>
            </w:r>
            <w:r>
              <w:rPr>
                <w:color w:val="000000"/>
                <w:lang w:val="ru-RU"/>
              </w:rPr>
              <w:t>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16</w:t>
            </w:r>
            <w:r>
              <w:rPr>
                <w:color w:val="000000"/>
              </w:rPr>
              <w:t>»</w:t>
            </w:r>
            <w:r>
              <w:rPr>
                <w:color w:val="000000"/>
                <w:lang w:val="ru-RU"/>
              </w:rPr>
              <w:t xml:space="preserve"> но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1»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выполнению кровельных и электромонтажных работ.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малых кровель и электроподогрева водосточных труб корпуса № 1 </w:t>
      </w:r>
      <w:r>
        <w:rPr/>
        <w:t xml:space="preserve">по адресу: Новосибирск, ул. М. Горького, 78,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январ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малых кровель и электроподогрева водосточных труб корпуса № 1,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tbl>
      <w:tblPr>
        <w:tblW w:w="10469" w:type="dxa"/>
        <w:jc w:val="left"/>
        <w:tblInd w:w="-15" w:type="dxa"/>
        <w:tblLayout w:type="fixed"/>
        <w:tblCellMar>
          <w:top w:w="0" w:type="dxa"/>
          <w:left w:w="108" w:type="dxa"/>
          <w:bottom w:w="0" w:type="dxa"/>
          <w:right w:w="108" w:type="dxa"/>
        </w:tblCellMar>
      </w:tblPr>
      <w:tblGrid>
        <w:gridCol w:w="752"/>
        <w:gridCol w:w="8761"/>
        <w:gridCol w:w="708"/>
        <w:gridCol w:w="248"/>
      </w:tblGrid>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221"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малых кровель и электроподогрева водосточных труб корпуса №1</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М. Горького, 78</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76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8"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76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ровли входа в К1 (радиус-двор)</w:t>
            </w:r>
          </w:p>
        </w:tc>
        <w:tc>
          <w:tcPr>
            <w:tcW w:w="7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обделок из листовой стали, примыканий: к каменным стенам;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3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примыкания длиной 20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фольгированный двухсторонни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деревянных элементов конструкций крыш: обрешет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карнизов из рей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еревянных элементов конструкций крыш: смена стропильных ног из досок;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ароизоляции: прокладочной в один сл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4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СПАН: С;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мелких покрытий и обделок из листовой стали: желобов;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рямых звеньев водосточных труб с земли, лестниц или подмостей;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Ранее демонтированны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1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ронок водосточных труб с земли, лестниц ил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6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ливы (отметы)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обов: подвесных;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желоб водосточный оцинкованный окрашенный, длиной 125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карнизны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17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ежуточного покрытия из черной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листовая кровельная СТК-1 толщиной: 1,50 мм; 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82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Никобенд ТехноНиколь 50х300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из рулонной стали по обрешетке из обрезной доски при: простой кровле;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44 мм и более, II сорта;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в штрипсах толщиной 0,55 мм (рулонная оцинкванная);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мазка фальцев и свищей в покрытии из кровель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ровельный Soudal Aквафикс туба 310мл;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 карнизных свесов деревянной рейк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рта В 14/84/2;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древесины: маслянистыми антисептикам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инотек Classik;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для торцов длиной 2000 мм (ветровая планка); ш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 парапет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отдельными местами; 1 м3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ирпич керамический одинарный, размером 250х120х65 мм, марка: 100;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2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оизоляция стен горизонтальная цементная;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настила толщиной 25 мм разреженного;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1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руски обрезные хвойных пород длиной: 2-6,5 м, сорт II;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7</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рление отверстий: в кирпичных стенах электроперфоратором диаметром до 20 мм, глубина до 0,5 кирпича; 1 отверстие</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рамный распорный с винтом размером: 8,0х72 мм; 1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очные работы при автомобильных перевозках: мусора строительного с погрузкой вручную; 1 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Агрегатная</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обделок из листовой стали, примыканий: к каменным стенам;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планка примыкания длиной 20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фольгированный двухсторонни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кровель: из листов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деревянных элементов конструкций крыш: обрешет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карнизов из рей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еревянных элементов конструкций крыш: смена стропильных ног из досок;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мелких покрытий и обделок из листовой стали: желобов;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4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из рулонной стали по обрешетке из обрезной доски при: простой кровле;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44 мм и более, II сорта;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в штрипсах толщиной 0,55 мм (рулонная оцинкванная);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обов: подвесных;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желоб водосточный оцинкованный окрашенный, длиной 125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карнизны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6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рямых звеньев водосточных труб с земли, лестниц или подмостей;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9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Ранее демонтированны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ронок водосточных труб с земли, лестниц ил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ливы (отметы) из оцинкованной стали толщиной 0,55 мм диаметром 1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ежуточного покрытия из черной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18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листовая кровельная СТК-1 толщиной: 1,50 мм; 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0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Никобенд ТехноНиколь 50х300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мазка фальцев и свищей в покрытии из кровель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ровельный Soudal Aквафикс туба 310мл;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карнизных свесов деревянной рейк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рта В 14/84/2;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древесины: маслянистыми антисептикам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инотек Classik;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для торцов длиной 2000 мм (ветровая планк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роходная</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обделок из листовой стали, примыканий: к каменным стенам;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планка примыкания длиной 20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фольгированный двухсторонни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кровель: из листов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деревянных элементов конструкций крыш: обрешет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карнизов из рей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3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еревянных элементов конструкций крыш: смена стропильных ног из досок;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мелких покрытий и обделок из листовой стали: желобов;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ароизоляции: прокладочной в один сл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СПАН: С;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4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из рулонной стали по обрешетке из обрезной доски при: простой кровле;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44 мм и более, II сорта;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в штрипсах толщиной 0,55 мм (рулонная оцинкванная);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обов: подвесных;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желоб водосточный оцинкованный окрашенный, длиной 125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карнизны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рямых звеньев водосточных труб с земли, лестниц или подмостей;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Ранее демонтированны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ронок водосточных труб с земли, лестниц ил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нка водосточная: из оцинкованной стали толщиной 0,55 мм (ранее демонтированная);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ливы (отметы) из оцинкованной стали толщиной 0,55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0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ежуточного покрытия из черной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листовая кровельная СТК-1 толщиной: 1,50 мм; 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Никобенд ТехноНиколь 50х300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мазка фальцев и свищей в покрытии из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ровельный Soudal Aквафикс туба 310мл;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карнизных свесов деревянной рейк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рта В 14/84/2;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древесины: маслянистыми антисептикам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инотек Classik;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для торцов длиной 2000 мм (ветровая планк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 электроподогрева водосточных труб у входа</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электропроводки;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абель до 35 кВ с креплением накладными скобами, масса 1 м кабеля: до 0,5 кг (греющий саморегулирующийся кабель);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 сечением: до 16 мм2; 1 жила</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1 ш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76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греющий саморегулирующийся мощностью 30 Вт/м VR2-T; м.п.</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монтажная; м.п.</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клепка стальная 4х12;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е СР 40.2-5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е СР/Т 40.1-25;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 стальной в п/о 2/3; м.п.</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мплект для заделки кабеля;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усная накладка ТС.03; ш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 </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761"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8"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570" w:hRule="atLeast"/>
        </w:trPr>
        <w:tc>
          <w:tcPr>
            <w:tcW w:w="75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761" w:type="dxa"/>
            <w:tcBorders/>
            <w:shd w:fill="FFFFFF" w:val="clea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708"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7.13330.2011 "Кровли"</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19T09:29:00Z</cp:lastPrinted>
  <dcterms:modified xsi:type="dcterms:W3CDTF">2017-10-27T08:19:00Z</dcterms:modified>
  <cp:revision>212</cp:revision>
  <dc:subject/>
  <dc:title/>
</cp:coreProperties>
</file>