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0»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на право заключения договора на ремонт помещений и кровли корпуса № 47 в осях 18-21/В-Г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ремонт помещений и кровли корпуса № 47 в осях 18-21/В-Г в объеме, в соответствии с Техническим заданием (Приложение № 8)</w:t>
            </w:r>
            <w:r>
              <w:rPr>
                <w:b/>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28 феврал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плотника, либо штукатура, либо маляра, либо кровельщика, либо облицовщика-плиточника, либо каменщика не ниже 4-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1.3) по допуску к работе на высоте I группы допуска</w:t>
            </w:r>
          </w:p>
          <w:p>
            <w:pPr>
              <w:pStyle w:val="Normal"/>
              <w:spacing w:lineRule="auto" w:line="240"/>
              <w:ind w:hanging="0"/>
              <w:rPr/>
            </w:pPr>
            <w:r>
              <w:rPr/>
              <w:t>6.2.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2.1)  по пожарно-техническому минимуму;</w:t>
            </w:r>
          </w:p>
          <w:p>
            <w:pPr>
              <w:pStyle w:val="Normal"/>
              <w:spacing w:lineRule="auto" w:line="240"/>
              <w:ind w:hanging="0"/>
              <w:rPr/>
            </w:pPr>
            <w:r>
              <w:rPr/>
              <w:t>6.2.2)  по электробезопасности не ниже IV группы допуска до 1000В;</w:t>
            </w:r>
          </w:p>
          <w:p>
            <w:pPr>
              <w:pStyle w:val="Normal"/>
              <w:spacing w:lineRule="auto" w:line="240"/>
              <w:ind w:hanging="0"/>
              <w:rPr/>
            </w:pPr>
            <w:r>
              <w:rPr/>
              <w:t>6.2.3)  по допуску к работе на высоте II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 648 303 (Один миллион шестьсот сорок восемь триста три) рубля 06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 № 03</w:t>
            </w:r>
          </w:p>
        </w:tc>
      </w:tr>
      <w:tr>
        <w:trPr>
          <w:trHeight w:val="438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3"/>
                      <w:szCs w:val="23"/>
                    </w:rPr>
                    <w:t xml:space="preserve">Наличие у участника конкурса опыта работ по ремонту помещений и кровли  </w:t>
                  </w:r>
                </w:p>
                <w:p>
                  <w:pPr>
                    <w:pStyle w:val="Normal"/>
                    <w:spacing w:lineRule="auto" w:line="240"/>
                    <w:ind w:right="124" w:hanging="0"/>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 xml:space="preserve">Количество договоров, с приложением копий актов приемки выполненных работ, </w:t>
                  </w:r>
                  <w:r>
                    <w:rPr>
                      <w:sz w:val="23"/>
                      <w:szCs w:val="23"/>
                    </w:rPr>
                    <w:t xml:space="preserve"> </w:t>
                  </w:r>
                  <w:r>
                    <w:rPr>
                      <w:b/>
                      <w:color w:val="000000"/>
                      <w:sz w:val="23"/>
                      <w:szCs w:val="23"/>
                      <w:u w:val="single"/>
                    </w:rPr>
                    <w:t>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9"/>
                    </w:numPr>
                    <w:spacing w:lineRule="auto" w:line="240"/>
                    <w:rPr/>
                  </w:pPr>
                  <w:r>
                    <w:rPr>
                      <w:color w:val="000000"/>
                      <w:sz w:val="23"/>
                      <w:szCs w:val="23"/>
                    </w:rPr>
                    <w:t>от 1 до 3 – 20 баллов;</w:t>
                  </w:r>
                </w:p>
                <w:p>
                  <w:pPr>
                    <w:pStyle w:val="Normal"/>
                    <w:numPr>
                      <w:ilvl w:val="0"/>
                      <w:numId w:val="9"/>
                    </w:numPr>
                    <w:spacing w:lineRule="auto" w:line="240"/>
                    <w:rPr/>
                  </w:pPr>
                  <w:r>
                    <w:rPr>
                      <w:color w:val="000000"/>
                      <w:sz w:val="23"/>
                      <w:szCs w:val="23"/>
                    </w:rPr>
                    <w:t>от 4 до 6 – 30 баллов;</w:t>
                  </w:r>
                </w:p>
                <w:p>
                  <w:pPr>
                    <w:pStyle w:val="Normal"/>
                    <w:numPr>
                      <w:ilvl w:val="0"/>
                      <w:numId w:val="9"/>
                    </w:numPr>
                    <w:spacing w:lineRule="auto" w:line="240"/>
                    <w:rPr/>
                  </w:pPr>
                  <w:r>
                    <w:rPr>
                      <w:color w:val="000000"/>
                      <w:sz w:val="23"/>
                      <w:szCs w:val="23"/>
                    </w:rPr>
                    <w:t>7 и более – 40 баллов.</w:t>
                  </w:r>
                </w:p>
                <w:p>
                  <w:pPr>
                    <w:pStyle w:val="Normal"/>
                    <w:numPr>
                      <w:ilvl w:val="0"/>
                      <w:numId w:val="9"/>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t>40</w:t>
                  </w:r>
                </w:p>
              </w:tc>
            </w:tr>
            <w:tr>
              <w:trPr>
                <w:trHeight w:val="7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u w:val="single"/>
                    </w:rPr>
                  </w:pPr>
                  <w:r>
                    <w:rPr>
                      <w:color w:val="000000"/>
                      <w:sz w:val="23"/>
                      <w:szCs w:val="23"/>
                    </w:rPr>
                    <w:t xml:space="preserve">1. </w:t>
                  </w:r>
                  <w:r>
                    <w:rPr>
                      <w:sz w:val="23"/>
                      <w:szCs w:val="23"/>
                    </w:rPr>
                    <w:t xml:space="preserve"> </w:t>
                  </w:r>
                  <w:r>
                    <w:rPr>
                      <w:color w:val="000000"/>
                      <w:sz w:val="23"/>
                      <w:szCs w:val="23"/>
                    </w:rPr>
                    <w:t>плотник, либо штукатур, либо маляр, либо кровельщик, либо облицовщик-плиточник, либо каменщик не ниже 4-го разряда,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u w:val="single"/>
                    </w:rPr>
                  </w:pPr>
                  <w:r>
                    <w:rPr>
                      <w:color w:val="000000"/>
                      <w:sz w:val="23"/>
                      <w:szCs w:val="23"/>
                      <w:u w:val="single"/>
                    </w:rPr>
                    <w:t xml:space="preserve"> </w:t>
                  </w:r>
                </w:p>
                <w:p>
                  <w:pPr>
                    <w:pStyle w:val="Normal"/>
                    <w:numPr>
                      <w:ilvl w:val="0"/>
                      <w:numId w:val="7"/>
                    </w:numPr>
                    <w:spacing w:lineRule="auto" w:line="240"/>
                    <w:rPr/>
                  </w:pPr>
                  <w:r>
                    <w:rPr>
                      <w:color w:val="000000"/>
                      <w:sz w:val="23"/>
                      <w:szCs w:val="23"/>
                    </w:rPr>
                    <w:t>От 1 до 2 человек –  15 баллов;</w:t>
                  </w:r>
                </w:p>
                <w:p>
                  <w:pPr>
                    <w:pStyle w:val="Normal"/>
                    <w:numPr>
                      <w:ilvl w:val="0"/>
                      <w:numId w:val="7"/>
                    </w:numPr>
                    <w:spacing w:lineRule="auto" w:line="240"/>
                    <w:rPr>
                      <w:color w:val="000000"/>
                      <w:sz w:val="23"/>
                      <w:szCs w:val="23"/>
                    </w:rPr>
                  </w:pPr>
                  <w:r>
                    <w:rPr>
                      <w:color w:val="000000"/>
                      <w:sz w:val="23"/>
                      <w:szCs w:val="23"/>
                    </w:rPr>
                    <w:t>От 3 и более -  20 баллов;</w:t>
                  </w:r>
                </w:p>
                <w:p>
                  <w:pPr>
                    <w:pStyle w:val="Normal"/>
                    <w:spacing w:lineRule="auto" w:line="240"/>
                    <w:ind w:hanging="0"/>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b/>
                      <w:color w:val="000000"/>
                      <w:sz w:val="23"/>
                      <w:szCs w:val="23"/>
                      <w:u w:val="single"/>
                    </w:rPr>
                    <w:t>2.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t>1)</w:t>
                    <w:tab/>
                    <w:t>От 1 до 2 человек –  15 баллов;</w:t>
                  </w:r>
                </w:p>
                <w:p>
                  <w:pPr>
                    <w:pStyle w:val="Normal"/>
                    <w:spacing w:lineRule="auto" w:line="240"/>
                    <w:ind w:hanging="0"/>
                    <w:rPr>
                      <w:color w:val="000000"/>
                      <w:sz w:val="23"/>
                      <w:szCs w:val="23"/>
                    </w:rPr>
                  </w:pPr>
                  <w:r>
                    <w:rPr>
                      <w:color w:val="000000"/>
                      <w:sz w:val="23"/>
                      <w:szCs w:val="23"/>
                    </w:rPr>
                    <w:t>2)</w:t>
                    <w:tab/>
                    <w:t>От 3 и более -  2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2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2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rPr>
                      <w:sz w:val="23"/>
                      <w:szCs w:val="23"/>
                    </w:rPr>
                  </w:pPr>
                  <w:r>
                    <w:rPr>
                      <w:sz w:val="23"/>
                      <w:szCs w:val="23"/>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сертификата - 2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32 966,06</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0</w:t>
            </w:r>
            <w:r>
              <w:rPr>
                <w:color w:val="000000"/>
              </w:rPr>
              <w:t xml:space="preserve">» </w:t>
            </w:r>
            <w:r>
              <w:rPr>
                <w:color w:val="000000"/>
                <w:lang w:val="ru-RU"/>
              </w:rPr>
              <w:t>но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15</w:t>
            </w:r>
            <w:r>
              <w:rPr>
                <w:color w:val="000000"/>
              </w:rPr>
              <w:t xml:space="preserve">» </w:t>
            </w:r>
            <w:r>
              <w:rPr>
                <w:color w:val="000000"/>
                <w:lang w:val="ru-RU"/>
              </w:rPr>
              <w:t xml:space="preserve">ноябр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0» ноя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работ</w:t>
      </w:r>
      <w:r>
        <w:rPr>
          <w:color w:val="000000"/>
        </w:rPr>
        <w:t xml:space="preserve"> по ремонту помещений и кровли.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помещений и кровли корпуса № 47 в осях 18-21/В-Г </w:t>
      </w:r>
      <w:r>
        <w:rPr/>
        <w:t xml:space="preserve">по адресу: Новосибирск, ул. Планетная, 32,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28 феврал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помещений и корпуса № 47 в осях 18-21/В-Г,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tbl>
      <w:tblPr>
        <w:tblW w:w="10469" w:type="dxa"/>
        <w:jc w:val="left"/>
        <w:tblInd w:w="-15" w:type="dxa"/>
        <w:tblLayout w:type="fixed"/>
        <w:tblCellMar>
          <w:top w:w="0" w:type="dxa"/>
          <w:left w:w="108" w:type="dxa"/>
          <w:bottom w:w="0" w:type="dxa"/>
          <w:right w:w="108" w:type="dxa"/>
        </w:tblCellMar>
      </w:tblPr>
      <w:tblGrid>
        <w:gridCol w:w="704"/>
        <w:gridCol w:w="8240"/>
        <w:gridCol w:w="1040"/>
        <w:gridCol w:w="485"/>
      </w:tblGrid>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иды работ: Ремонт помещений и кровли корпуса №47 в осях 18-21/В-Г</w:t>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pPr>
            <w:r>
              <w:rPr>
                <w:color w:val="000000"/>
                <w:sz w:val="20"/>
                <w:szCs w:val="20"/>
                <w:lang w:eastAsia="ru-RU"/>
              </w:rPr>
              <w:t>По адресу: г. Новосибирск, ул. Планетная, 3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c>
          <w:tcPr>
            <w:tcW w:w="485"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емонт помещений в осях 18-19/В-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цементных и из керамической плитки;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керамических глазурованных плит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стен из сплошных шлакобетонных камней (Сибита);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и потолков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тукатурка по сетке без устройства каркаса: улучшенная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и восстановление герметизации стыков наружных стеновых панелей прокладками "Вилатерм", монтажной пеной и мастикой вулканизирующейся;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нур пенополиэтиленовый теплоизоляционный прокладочный "Вилатерм": сечение круглое с отверстием, диаметр 40 м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на монтажная: противопожарная полиуретановая NULLIFIRE (0,88 л);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а швов  раствором;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ей плиточный «Ceresit» CM117 для керамогранита;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поверхности щетками от старой краски,  ржавщины;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рунтовка металлических поверхностей за один раз: грунтовкой ГФ-021;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еталлических огрунтованных поверхностей: эмалью ПФ-115 за 2 раза; 1 м2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В</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ворот с коробками стальными, с раздвижными или распахивающимися неутепленными полотнами и калитками;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еремычек, масса перемычки до 1,5 т;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бивка в бетонных конструкциях полов и стен борозд площадью сечения: до 100 см2,;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ладка стен кирпичных внутренних: при высоте этажа свыше 4 м;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рмирование кладки стен и других конструкций;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проемов в конструкциях: из кирпича;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из керамических глазурованных плит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и потолков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 сетке без устройства каркаса: улучшенная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6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тукатурка поверхностей оконных и дверных откосов по бетону и камню: плоски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ей плиточный «Ceresit» CM117 для керамогранита;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толк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8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сборным конструкциям потолков, подготовленным под окраск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л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с заполнением швов герметико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в полах: мозаичных площадью до 1,0 м2, Ремонт мозаичного пола; 1 место</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орот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рот с коробками стальными, с раздвижными или распахивающимися неутепленными полотнами и калиткам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струкции стальных секционных ворот Doorhan RSD02 (ГОСТ 31174-2003). Пдъемно-поворотные гаражные ворота 3300х3300, притолока 1000 (высокий подъем) пружина 25000 циклов, цвет по RAL8014 (коричненвый), с РЦП ручной цепной привод. С калиткой по центру (с учетом доставки и разгрузки);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1 т</w:t>
              <w:br/>
              <w:t>_______________</w:t>
              <w:br/>
              <w:t>НР 70%=82%*0.85 от ФОТ; (895 руб.)</w:t>
              <w:br/>
              <w:t>СП 50%=62%*0.8 от ФОТ; (639 руб.)</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еталлических огрунтованных поверхностей: эмалью ПФ-115 за 2 раз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эмаль по металлу RAL 8014; ба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чие</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внутренних трубчатых инвентарных лесов: при высоте помещений до 6 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емонт помещений в осях 19-21/В-Г</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Г</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цементных и из керамической плитки; 1 м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из керамических глазурованных плит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стен из сплошных шлакобетонных камней (Сибита);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штукатурку из металлической сетки: по кирпичным и бетонным поверхностя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4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более 10 м2 толщиной слоя до 20 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и восстановление герметизации стыков наружных стеновых панелей прокладками "Вилатерм", монтажной пеной и мастикой вулканизирующейся;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нур пенополиэтиленовый теплоизоляционный прокладочный "Вилатерм": сечение круглое с отверстием, диаметр 40 м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на монтажная: противопожарная полиуретановая NULLIFIRE (0,88 л);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а швов  раствором;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верх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лучшенная окраска масляными составами по штукатурке: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поверхности щетками от старой краски,  ржавщины;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рунтовка металлических поверхностей за один раз: грунтовкой ГФ-021;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асляными составами ранее окрашенных поверхностей труб: стальных за 2 раза; 1 м2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В</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орот с коробками стальными, с раздвижными или распахивающимися  полотнами и калитками; 1 м2</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6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перемычек, масса перемычки до 1,5 т; 1 ш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бивка в бетонных конструкциях полов и стен борозд площадью сечения: до 100 см2,;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ирпичных стен;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цементных и из керамической плитки;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из керамических глазурованных плит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тукатурка по сетке без устройства каркаса: улучшенная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я под штукатурку из металлической сетки: по кирпичным и бетонным поверхностя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4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более 10 м2 толщиной слоя до 20 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тирка штукатурки: внутренних помещен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откосов внутри здания по камню и бетону цементно-известковым раствором: прямолинейны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поливинилацетатными водоэмульсионными составами простая по штукатурке и сборным конструкциям: стен, подготовленным под окраску (верх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лучшенная окраска масляными составами по штукатурке: стен; 1 м2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толка</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сборным конструкциям потолков, подготовленным под окраск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ла</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в полах: мозаичных площадью до 1,0 м2, Ремонт мозаичного пола; 1 место</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из плиток керамических; 1 м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орота</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орот с коробками стальными, с раздвижными или распахивающимися неутепленными полотнами и калитками;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струкции стальных секционных ворот Doorhan RSD02 (ГОСТ 31174-2003). Пдъемно-поворотные гаражные ворота 3100х3300, притолока 1000 (высокий подъем) пружина 25000 циклов, цвет по RAL8014 (коричненвый), с РЦП ручной цепной привод. С калиткой по центру (с учетом доставки разгрузки);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1 т</w:t>
              <w:br/>
              <w:t>_______________</w:t>
              <w:br/>
              <w:t>НР 70%=82%*0.85 от ФОТ; (867 руб.)</w:t>
              <w:br/>
              <w:t>СП 50%=62%*0.8 от ФОТ; (620 руб.)</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еталлических огрунтованных поверхностей: эмалью ПФ-115 за 2 раз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эмаль по металлу RAL 8014; ба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чие</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внутренних трубчатых инвентарных лесов: при высоте помещений до 6 м;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емонт кровли</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кровель: из рулонных материалов;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парапета;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мелких покрытий (брандмауэры, парапеты, свесы и т.п.) из листовой оцинкованной стал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цементной стяжки площадью заделки: до 1,0 м2; 1 место</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ароизоляции: обмазочной в один слой;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плоских из наплавляемых материалов: в два слоя;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 - Технониколь;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9,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ХПП" - Технониколь;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9,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имыканий кровель из наплавляемых материалов к стенам и парапетам высотой: более 600 мм с одним фартуко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капельников из оцинкованной кровельной стали на карнизные свесы;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2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24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4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8944"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7.13330.2011 Кровли</w:t>
            </w:r>
          </w:p>
        </w:tc>
        <w:tc>
          <w:tcPr>
            <w:tcW w:w="104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8944" w:type="dxa"/>
            <w:gridSpan w:val="2"/>
            <w:tcBorders/>
            <w:vAlign w:val="bottom"/>
          </w:tcPr>
          <w:p>
            <w:pPr>
              <w:pStyle w:val="Normal"/>
              <w:widowControl/>
              <w:suppressAutoHyphens w:val="false"/>
              <w:snapToGrid w:val="false"/>
              <w:spacing w:lineRule="auto" w:line="240"/>
              <w:ind w:hanging="0"/>
              <w:jc w:val="left"/>
              <w:rPr>
                <w:color w:val="2D2D2D"/>
                <w:sz w:val="22"/>
                <w:szCs w:val="22"/>
                <w:lang w:eastAsia="ru-RU"/>
              </w:rPr>
            </w:pPr>
            <w:r>
              <w:rPr>
                <w:color w:val="2D2D2D"/>
                <w:sz w:val="22"/>
                <w:szCs w:val="22"/>
                <w:lang w:eastAsia="ru-RU"/>
              </w:rPr>
              <w:t>СП 44.13330.2011 "Административные и бытовые здания"</w:t>
            </w:r>
          </w:p>
          <w:p>
            <w:pPr>
              <w:pStyle w:val="Normal"/>
              <w:widowControl/>
              <w:suppressAutoHyphens w:val="false"/>
              <w:snapToGrid w:val="false"/>
              <w:spacing w:lineRule="auto" w:line="240"/>
              <w:ind w:hanging="0"/>
              <w:jc w:val="left"/>
              <w:rPr>
                <w:color w:val="2D2D2D"/>
                <w:sz w:val="22"/>
                <w:szCs w:val="22"/>
                <w:lang w:eastAsia="ru-RU"/>
              </w:rPr>
            </w:pPr>
            <w:r>
              <w:rPr>
                <w:color w:val="2D2D2D"/>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485"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9984"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c>
          <w:tcPr>
            <w:tcW w:w="485"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1005" w:hRule="atLeast"/>
        </w:trPr>
        <w:tc>
          <w:tcPr>
            <w:tcW w:w="9984"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485"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0-18T10:21:00Z</cp:lastPrinted>
  <dcterms:modified xsi:type="dcterms:W3CDTF">2017-10-20T03:53:00Z</dcterms:modified>
  <cp:revision>208</cp:revision>
  <dc:subject/>
  <dc:title/>
</cp:coreProperties>
</file>