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8» сен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18"/>
        </w:rPr>
        <w:t xml:space="preserve">Выполнение общестроительных, электромонтажных работ, монтаж систем вентиляции, кондиционирования и систем отопления в складских помещений в пристройке корпуса №1 в осях 29/30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xml:space="preserve">- </w:t>
      </w:r>
      <w:r>
        <w:rPr>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еди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еди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победителя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3"/>
              </w:rPr>
            </w:pPr>
            <w:r>
              <w:rPr>
                <w:szCs w:val="23"/>
              </w:rPr>
              <w:t xml:space="preserve">Квасников Алексей Анатольевич </w:t>
            </w:r>
          </w:p>
          <w:p>
            <w:pPr>
              <w:pStyle w:val="Normal"/>
              <w:keepNext w:val="true"/>
              <w:keepLines/>
              <w:suppressLineNumbers/>
              <w:snapToGrid w:val="false"/>
              <w:spacing w:lineRule="auto" w:line="240"/>
              <w:ind w:hanging="0"/>
              <w:jc w:val="left"/>
              <w:rPr>
                <w:sz w:val="28"/>
              </w:rPr>
            </w:pPr>
            <w:r>
              <w:rPr>
                <w:szCs w:val="23"/>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18"/>
              </w:rPr>
              <w:t>Выполнение общестроительных, электромонтажных работ, монтаж систем вентиляции, кондиционирования и систем отопления в складских помещений в пристройке корпуса №1 в осях 29/30</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sz w:val="23"/>
                <w:szCs w:val="23"/>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1» января 2018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9) в</w:t>
            </w:r>
            <w:r>
              <w:rPr/>
              <w:t xml:space="preserve">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w:t>
            </w:r>
            <w:r>
              <w:rPr>
                <w:color w:val="464C55"/>
                <w:shd w:fill="FFFFFF" w:val="clear"/>
              </w:rPr>
              <w:t xml:space="preserve"> </w:t>
            </w:r>
            <w:r>
              <w:rPr>
                <w:shd w:fill="FFFFFF" w:val="clear"/>
              </w:rPr>
              <w:t>19 августа, 14 декабря 2016 г., 20 мая 2017 г.</w:t>
            </w:r>
            <w:r>
              <w:rPr/>
              <w:t>)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электрогазосварщика не ниже 3 разряда  по пожарно-техническому минимуму, по электробезопасности не ниже 2 группы допуска до 1000В,</w:t>
            </w:r>
          </w:p>
          <w:p>
            <w:pPr>
              <w:pStyle w:val="Normal"/>
              <w:spacing w:lineRule="auto" w:line="240"/>
              <w:ind w:hanging="0"/>
              <w:rPr/>
            </w:pPr>
            <w:r>
              <w:rPr/>
              <w:t>на электромонтажника не ниже 3 разряда по пожарно-техническому минимуму, по электробезопасности  не ниже 3  группы допуска до 1000В и не ниже 2 группы допуска до 1000В,</w:t>
            </w:r>
          </w:p>
          <w:p>
            <w:pPr>
              <w:pStyle w:val="Normal"/>
              <w:spacing w:lineRule="auto" w:line="240"/>
              <w:ind w:hanging="0"/>
              <w:rPr/>
            </w:pPr>
            <w:r>
              <w:rPr/>
              <w:t>на рабочих ремонтных и строительных профессий (плотник, штукатур, маляр, бетонщик, кровельщик, облицовщик-плиточник, каменщик) не ниже 4 разряда с допуском к работам на высоте 1 группы допуска, по пожарно-техническому минимуму, по электробезопасности не ниже 2 группы допуска до 1000В,</w:t>
            </w:r>
          </w:p>
          <w:p>
            <w:pPr>
              <w:pStyle w:val="Normal"/>
              <w:spacing w:lineRule="auto" w:line="240"/>
              <w:ind w:hanging="0"/>
              <w:rPr>
                <w:spacing w:val="4"/>
              </w:rPr>
            </w:pPr>
            <w:r>
              <w:rPr/>
              <w:t>на  представителя руководящей должности, отвечающего за выполнение работ на объекте  по пожарно-техническому минимуму, по электробезопасности не ниже 4 группы допуска до 1000В;</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12)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Сведения о начальной (максимальной) цене договора (цена лота): 1136831,72 (один миллион сто тридцать шесть  тысяч восемьсот тридцать один рубль семьдесят две копейки)</w:t>
            </w:r>
            <w:r>
              <w:rPr>
                <w:b/>
                <w:bCs/>
              </w:rPr>
              <w:t>, в том числе НДС-18%</w:t>
            </w:r>
            <w:r>
              <w:rPr>
                <w:bCs/>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972"/>
              <w:gridCol w:w="5245"/>
              <w:gridCol w:w="1276"/>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4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электромонтажных, отделочных, ремонт системы отопления, канализации, вентиляции и кондиционирования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Электрогазосварщик</w:t>
                  </w:r>
                </w:p>
                <w:p>
                  <w:pPr>
                    <w:pStyle w:val="Normal"/>
                    <w:spacing w:lineRule="auto" w:line="240"/>
                    <w:ind w:hanging="0"/>
                    <w:rPr/>
                  </w:pPr>
                  <w:r>
                    <w:rPr/>
                    <w:t>от 2 до 3 человек  – 10 баллов</w:t>
                  </w:r>
                </w:p>
                <w:p>
                  <w:pPr>
                    <w:pStyle w:val="Normal"/>
                    <w:spacing w:lineRule="auto" w:line="240"/>
                    <w:ind w:hanging="0"/>
                    <w:rPr/>
                  </w:pPr>
                  <w:r>
                    <w:rPr/>
                    <w:t>от 4 человек и более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 xml:space="preserve">Электромонтажник  </w:t>
                  </w:r>
                </w:p>
                <w:p>
                  <w:pPr>
                    <w:pStyle w:val="Normal"/>
                    <w:spacing w:lineRule="auto" w:line="240"/>
                    <w:ind w:hanging="0"/>
                    <w:rPr/>
                  </w:pPr>
                  <w:r>
                    <w:rPr/>
                    <w:t>от 2 до 3 человек  – 10 баллов</w:t>
                  </w:r>
                </w:p>
                <w:p>
                  <w:pPr>
                    <w:pStyle w:val="Normal"/>
                    <w:spacing w:lineRule="auto" w:line="240"/>
                    <w:ind w:hanging="0"/>
                    <w:rPr/>
                  </w:pPr>
                  <w:r>
                    <w:rPr/>
                    <w:t>от 4 человек и более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 xml:space="preserve">Рабочих ремонтных и строительных профессий </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10 баллов</w:t>
                  </w:r>
                </w:p>
                <w:p>
                  <w:pPr>
                    <w:pStyle w:val="Normal"/>
                    <w:spacing w:lineRule="auto" w:line="240"/>
                    <w:ind w:hanging="0"/>
                    <w:rPr/>
                  </w:pPr>
                  <w:r>
                    <w:rPr/>
                    <w:t>от 2 человек и более – 12 баллов</w:t>
                  </w:r>
                </w:p>
                <w:p>
                  <w:pPr>
                    <w:pStyle w:val="Normal"/>
                    <w:spacing w:lineRule="auto" w:line="240"/>
                    <w:ind w:hanging="0"/>
                    <w:rPr/>
                  </w:pPr>
                  <w:r>
                    <w:rPr/>
                    <w:t>Не предоставлены документы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r>
            <w:tr>
              <w:trPr>
                <w:trHeight w:val="161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а соответствия требованиям ГОСТ </w:t>
                  </w:r>
                </w:p>
                <w:p>
                  <w:pPr>
                    <w:pStyle w:val="Normal"/>
                    <w:spacing w:lineRule="auto" w:line="240"/>
                    <w:ind w:right="124" w:hanging="0"/>
                    <w:rPr/>
                  </w:pPr>
                  <w:r>
                    <w:rPr/>
                    <w:t xml:space="preserve">С </w:t>
                  </w:r>
                  <w:r>
                    <w:rPr>
                      <w:vertAlign w:val="superscript"/>
                    </w:rPr>
                    <w:t>3</w:t>
                  </w:r>
                  <w:r>
                    <w:rPr>
                      <w:vertAlign w:val="subscript"/>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w:t>
                  </w:r>
                </w:p>
                <w:p>
                  <w:pPr>
                    <w:pStyle w:val="Normal"/>
                    <w:spacing w:lineRule="auto" w:line="240"/>
                    <w:ind w:hanging="0"/>
                    <w:rPr/>
                  </w:pPr>
                  <w:r>
                    <w:rPr/>
                    <w:t xml:space="preserve">ISO 9001-2011 или </w:t>
                  </w:r>
                  <w:r>
                    <w:rPr>
                      <w:lang w:val="en-US"/>
                    </w:rPr>
                    <w:t>ISO</w:t>
                  </w:r>
                  <w:r>
                    <w:rPr>
                      <w:rFonts w:eastAsia="Malgun Gothic;맑은 고딕"/>
                      <w:lang w:eastAsia="ko-KR"/>
                    </w:rPr>
                    <w:t xml:space="preserve"> 9001-2015</w:t>
                  </w:r>
                  <w:r>
                    <w:rPr/>
                    <w:t xml:space="preserve">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22736,63</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20»</w:t>
            </w:r>
            <w:r>
              <w:rPr>
                <w:color w:val="000000"/>
                <w:sz w:val="23"/>
                <w:szCs w:val="23"/>
              </w:rPr>
              <w:t xml:space="preserve"> </w:t>
            </w:r>
            <w:r>
              <w:rPr>
                <w:color w:val="000000"/>
                <w:sz w:val="23"/>
                <w:szCs w:val="23"/>
                <w:lang w:val="ru-RU"/>
              </w:rPr>
              <w:t>ок</w:t>
            </w:r>
            <w:r>
              <w:rPr>
                <w:color w:val="000000"/>
                <w:sz w:val="23"/>
                <w:szCs w:val="23"/>
              </w:rPr>
              <w:t xml:space="preserve">тябр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25</w:t>
            </w:r>
            <w:r>
              <w:rPr>
                <w:color w:val="000000"/>
                <w:sz w:val="23"/>
                <w:szCs w:val="23"/>
              </w:rPr>
              <w:t xml:space="preserve">» </w:t>
            </w:r>
            <w:r>
              <w:rPr>
                <w:color w:val="000000"/>
                <w:sz w:val="23"/>
                <w:szCs w:val="23"/>
                <w:lang w:val="ru-RU"/>
              </w:rPr>
              <w:t>ок</w:t>
            </w:r>
            <w:r>
              <w:rPr>
                <w:color w:val="000000"/>
                <w:sz w:val="23"/>
                <w:szCs w:val="23"/>
              </w:rPr>
              <w:t xml:space="preserve">тябр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sz w:val="23"/>
                <w:szCs w:val="23"/>
              </w:rPr>
              <w:t xml:space="preserve">«27» октябр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s>
        <w:overflowPunct w:val="false"/>
        <w:autoSpaceDE w:val="false"/>
        <w:ind w:left="709" w:firstLine="709"/>
        <w:rPr/>
      </w:pPr>
      <w:r>
        <w:rPr/>
        <w:t>ИНСТРУКЦИИ ПО ЗАПОЛНЕНИЮ</w:t>
      </w:r>
    </w:p>
    <w:p>
      <w:pPr>
        <w:pStyle w:val="Normal"/>
        <w:widowControl/>
        <w:numPr>
          <w:ilvl w:val="0"/>
          <w:numId w:val="6"/>
        </w:numPr>
        <w:tabs>
          <w:tab w:val="clear" w:pos="708"/>
          <w:tab w:val="left" w:pos="709" w:leader="none"/>
        </w:tabs>
        <w:suppressAutoHyphens w:val="false"/>
        <w:overflowPunct w:val="false"/>
        <w:autoSpaceDE w:val="false"/>
        <w:snapToGrid w:val="true"/>
        <w:spacing w:lineRule="auto" w:line="240"/>
        <w:ind w:left="709"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709" w:leader="none"/>
        </w:tabs>
        <w:suppressAutoHyphens w:val="false"/>
        <w:overflowPunct w:val="false"/>
        <w:autoSpaceDE w:val="false"/>
        <w:snapToGrid w:val="true"/>
        <w:spacing w:lineRule="auto" w:line="240"/>
        <w:ind w:left="709" w:right="680" w:firstLine="709"/>
        <w:rPr>
          <w:bCs/>
        </w:rPr>
      </w:pPr>
      <w:r>
        <w:rPr>
          <w:bCs/>
        </w:rPr>
        <w:t>Участник указывает свое фирменное наименование (в т.ч. организационно-правовую форму).</w:t>
      </w:r>
    </w:p>
    <w:p>
      <w:pPr>
        <w:pStyle w:val="Normal"/>
        <w:tabs>
          <w:tab w:val="clear" w:pos="708"/>
          <w:tab w:val="left" w:pos="709" w:leader="none"/>
        </w:tabs>
        <w:spacing w:lineRule="auto" w:line="240"/>
        <w:ind w:left="709" w:right="707" w:hanging="0"/>
        <w:rPr/>
      </w:pPr>
      <w:r>
        <w:rPr>
          <w:bCs/>
        </w:rPr>
        <w:t xml:space="preserve">В этой форме участник указывает перечень и годовые объемы </w:t>
      </w:r>
      <w:r>
        <w:rPr>
          <w:szCs w:val="21"/>
        </w:rPr>
        <w:t>по выполнению р</w:t>
      </w:r>
      <w:r>
        <w:rPr/>
        <w:t>абот: электромонтажных, отделочных, ремонт системы отопления, канализации, вентиляции и кондиционирования  (</w:t>
      </w:r>
      <w:r>
        <w:rPr>
          <w:bCs/>
        </w:rPr>
        <w:t>конкурс).</w:t>
      </w:r>
    </w:p>
    <w:p>
      <w:pPr>
        <w:pStyle w:val="Times12"/>
        <w:numPr>
          <w:ilvl w:val="0"/>
          <w:numId w:val="6"/>
        </w:numPr>
        <w:tabs>
          <w:tab w:val="clear" w:pos="708"/>
          <w:tab w:val="left" w:pos="709" w:leader="none"/>
          <w:tab w:val="left" w:pos="1276" w:leader="none"/>
        </w:tabs>
        <w:ind w:left="709" w:right="707"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18"/>
        </w:rPr>
        <w:t>Выполнение общестроительных, электромонтажных работ, монтаж систем вентиляции, кондиционирования и систем отопления в складских помещений в пристройке корпуса №1 в осях 29/30</w:t>
      </w:r>
      <w:r>
        <w:rPr>
          <w:szCs w:val="23"/>
        </w:rPr>
        <w:t xml:space="preserve">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января 2018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sz w:val="22"/>
        </w:rPr>
      </w:pPr>
      <w:r>
        <w:rPr>
          <w:rFonts w:eastAsia="Calibri"/>
          <w:color w:val="000000"/>
          <w:sz w:val="22"/>
          <w:szCs w:val="22"/>
        </w:rPr>
        <w:t xml:space="preserve">4.1.16. </w:t>
      </w:r>
      <w:r>
        <w:rPr>
          <w:sz w:val="22"/>
        </w:rPr>
        <w:t>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sz w:val="22"/>
          <w:szCs w:val="22"/>
        </w:rPr>
        <w:t xml:space="preserve">6.8. </w:t>
      </w:r>
      <w:r>
        <w:rPr>
          <w:sz w:val="22"/>
        </w:rPr>
        <w:t>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2"/>
        </w:rPr>
        <w:t>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pPr>
      <w:r>
        <w:rPr>
          <w:rFonts w:eastAsia="Malgun Gothic;맑은 고딕"/>
          <w:sz w:val="23"/>
          <w:szCs w:val="23"/>
          <w:lang w:eastAsia="ko-KR"/>
        </w:rPr>
        <w:t>на Выполнение общестроительных, электромонтажных работ, монтаж систем вентиляции, кондиционирования и систем отопления в складских помещений в пристройке корпуса №1 в осях 29/30</w:t>
      </w:r>
    </w:p>
    <w:tbl>
      <w:tblPr>
        <w:tblW w:w="10033" w:type="dxa"/>
        <w:jc w:val="left"/>
        <w:tblInd w:w="-15" w:type="dxa"/>
        <w:tblLayout w:type="fixed"/>
        <w:tblCellMar>
          <w:top w:w="0" w:type="dxa"/>
          <w:left w:w="108" w:type="dxa"/>
          <w:bottom w:w="0" w:type="dxa"/>
          <w:right w:w="108" w:type="dxa"/>
        </w:tblCellMar>
      </w:tblPr>
      <w:tblGrid>
        <w:gridCol w:w="665"/>
        <w:gridCol w:w="87"/>
        <w:gridCol w:w="6080"/>
        <w:gridCol w:w="855"/>
        <w:gridCol w:w="720"/>
        <w:gridCol w:w="585"/>
        <w:gridCol w:w="421"/>
        <w:gridCol w:w="620"/>
      </w:tblGrid>
      <w:tr>
        <w:trPr>
          <w:trHeight w:val="660" w:hRule="atLeast"/>
        </w:trPr>
        <w:tc>
          <w:tcPr>
            <w:tcW w:w="9413" w:type="dxa"/>
            <w:gridSpan w:val="7"/>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Виды работ : </w:t>
            </w:r>
            <w:r>
              <w:rPr>
                <w:b/>
                <w:bCs/>
                <w:sz w:val="22"/>
                <w:szCs w:val="22"/>
                <w:lang w:eastAsia="ko-KR"/>
              </w:rPr>
              <w:t>монтаж систем вентиляции, кондиционирования и системы отопления в пом.складов пристройки корпуса №1</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6167"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 изм.</w:t>
            </w:r>
          </w:p>
        </w:tc>
        <w:tc>
          <w:tcPr>
            <w:tcW w:w="7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Примеч.</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61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435" w:hRule="atLeast"/>
        </w:trPr>
        <w:tc>
          <w:tcPr>
            <w:tcW w:w="66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8748" w:type="dxa"/>
            <w:gridSpan w:val="6"/>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1.Поставка и монтаж систем вентиляции и кондиционирования</w:t>
            </w:r>
          </w:p>
        </w:tc>
        <w:tc>
          <w:tcPr>
            <w:tcW w:w="620"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402" w:hRule="atLeast"/>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xml:space="preserve">                        </w:t>
            </w:r>
            <w:r>
              <w:rPr>
                <w:b/>
                <w:bCs/>
                <w:sz w:val="22"/>
                <w:szCs w:val="22"/>
                <w:lang w:eastAsia="ko-KR"/>
              </w:rPr>
              <w:t xml:space="preserve">Приточная система                           </w:t>
            </w:r>
          </w:p>
        </w:tc>
        <w:tc>
          <w:tcPr>
            <w:tcW w:w="620"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бивка в кирпичных стенах отверстий круглых диаметром: до 50 мм при толщине стен до 51 см; </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88"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кладка трубопроводов из полиэтиленовых труб наружным Ø110 мм толщ.3мм - (приточный клапан КИВ 125); </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72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Изоляция трубопроводов диаметром 180 мм изделиями из вспененного каучука ( «Армофлекс»), вспененного полиэтилена ( «Термофлекс»): трубками - Приточный клапан КИВ 125;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решеток жалюзийных площадью в свету: до 0,5 м2 - (приточный клапан КИВ 125);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иточный клапан КИВ 125;</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на монтажная: противопожарная полиуретановая NULLIFIRE (0,88 л);</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405" w:hRule="atLeast"/>
        </w:trPr>
        <w:tc>
          <w:tcPr>
            <w:tcW w:w="7687"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xml:space="preserve">                           </w:t>
            </w:r>
            <w:r>
              <w:rPr>
                <w:b/>
                <w:bCs/>
                <w:sz w:val="22"/>
                <w:szCs w:val="22"/>
                <w:lang w:eastAsia="ko-KR"/>
              </w:rPr>
              <w:t>Вытяжная система</w:t>
            </w:r>
          </w:p>
        </w:tc>
        <w:tc>
          <w:tcPr>
            <w:tcW w:w="72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ентиляторов осевых массой: до 0,025 т;</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ентилятор CFk 200 vim;</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Быстроразъемный хомут FCC200;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клапанов обратных: диаметром до 355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ратный клапан RSK 200;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онтов над шахтами из листовой стали круглого сечения диаметром: 200 мм;</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онт Ø160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8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кладка воздуховодов из листовой, оцинкованной стали и алюминия класса Н (нормальные) толщиной : 0,5 мм, диаметром до 200 мм; </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Воздуховоды из оцинков.стали Ø100   ƅ= 0,5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7</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Воздуховоды из оцинков.стали Ø125   ƅ= 0,5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Воздуховоды из оцинков.стали Ø160   ƅ= 0,5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0</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4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ронштейны для шахты Ø160 мм с полимерным покрытие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етка в рамке 100*200;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етка в рамке 80*150;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85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Изоляция плоских и криволинейных поверхностей плитами из вспененного каучука ( «Армофлекс»), вспененного полиэтилена ( «Термофлекс»);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Теплоизоляция Пенофол 2000 типС;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бивка в кирпичных стенах отверстий круглых диаметром: до 50 мм при толщине стен до 51 с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ена монтажная: противопожарная полиуретановая NULLIFIRE (0,88 л);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бота вышки телескопической  25 м;</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аш.ч</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вентиляционных систем</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сис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75" w:hRule="atLeast"/>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xml:space="preserve">                    </w:t>
            </w:r>
            <w:r>
              <w:rPr>
                <w:b/>
                <w:bCs/>
                <w:sz w:val="22"/>
                <w:szCs w:val="22"/>
                <w:lang w:eastAsia="ko-KR"/>
              </w:rPr>
              <w:t>Система кондиционирования</w:t>
            </w:r>
          </w:p>
        </w:tc>
        <w:tc>
          <w:tcPr>
            <w:tcW w:w="620"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57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сплит-систем с внутренним блоком настенного типа мощностью: до 5 кВт;</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49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ондиционер настенный LS-H07KKА2А/LU-H07KKA2А 2 кВт;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1комп.</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9"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ондиционер мобильный BALLU BPAC-07 CE Y17;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Труба медная диам.6,35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Труба медная диам.9,52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Труба медная диам.15,88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5</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еплоизоляция Энергофлекс Блэк Стар 6/6;</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еплоизоляция Энергофлекс Блэк Стар 10/6;</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ланг дренажный диам.16 мм</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ена монтажная: противопожарная полиуретановая NULLIFIRE (0,88 л);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абель ПВС 5х1,5 мм2;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7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водка по устройствам и подключение жил кабелей или проводов сечением: до 10 мм2; 100 жил</w:t>
              <w:br/>
              <w:t>_______________</w:t>
              <w:br/>
              <w:t>НР 81%=95%*0.85 от ФОТ; (258 руб.)</w:t>
              <w:br/>
              <w:t>СП 52%=65%*0.8 от ФОТ; (166 руб.)</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1 жила</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89"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усконаладочные работы;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1конд.</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90" w:hRule="atLeast"/>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 xml:space="preserve">                        </w:t>
            </w:r>
            <w:r>
              <w:rPr>
                <w:b/>
                <w:bCs/>
                <w:sz w:val="22"/>
                <w:szCs w:val="22"/>
                <w:lang w:eastAsia="ko-KR"/>
              </w:rPr>
              <w:t>Раздел 2. Монтаж системы отопления.</w:t>
            </w:r>
          </w:p>
        </w:tc>
        <w:tc>
          <w:tcPr>
            <w:tcW w:w="620"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радиаторов чугунных: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1кв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6</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Радиатор МС-140-500 (Россия) h=580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сек.</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обавление к радиатору 20-х крайних секций </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кладка трубопроводов отопления из стальных водогазопроводных неоцинкованных труб Ду 15 мм; </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5</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опроводов отопления из стальных водогазопроводных неоцинкованных труб Ду 20 мм;</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0</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79"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кладка трубопроводов отопления из стальных водогазопроводных неоцинкованных труб Ду 25 мм; </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0</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79"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вентилей, кранов проходных на трубопроводах из стальных труб диаметром: до 25 мм; </w:t>
            </w:r>
          </w:p>
        </w:tc>
        <w:tc>
          <w:tcPr>
            <w:tcW w:w="85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Кран шаровый  Ду15 мм STC;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Кран шаровый с американкой  Ду 25 мм  STC;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Вентиль регулирующий прямой  Ду15 мм ICMA;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3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термовентиля  регулирующего Ду 15 мм;</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Термовентиль прямой Ду 15 мм (FAR);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головка электротермическая НО (FAR);</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адаптер FT1941 (FAR)</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79"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клапанов, вентилей балансировочных на трубопроводах из стальных труб диаметром: до 25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Вентиль балансировочный  Ду25 мм CIMBERIO;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оздухоотводчиков;</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Кран Маевского</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прибора на резьбовых соединениях, масса: до 1,5 кг;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xml:space="preserve">- Термостат комнатный TA2n-S;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6</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Труба стальная  dу 40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14 гильз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бка радиаторная</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оляция трубопроводов цилиндрами из минеральной ваты на синтетическом связующем;</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м3</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9</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9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 Цилиндр кашированный ENERGOROLL диам.35*30;</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0</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раска грунтовкой ГФ 021 в один слой</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4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раска краской БТ-177 в два слоя</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1</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раска эмалью Радуга178 в 2 слоя</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42"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идравлическое испытание трубопроводов систем отопления диаметром: до 50 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4,5</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60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3</w:t>
            </w:r>
          </w:p>
        </w:tc>
        <w:tc>
          <w:tcPr>
            <w:tcW w:w="616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Врезка в действующие внутренние сети трубопроводов теплоснабжения Ø25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53"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верление отверстий в плитах перекрытия ƀ=700мм Ø50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верление отверстий в кирпичных стенах ƀ=250мм Ø50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верление отверстий в кирпичных стенах ƀ=500мм Ø50мм </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66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7</w:t>
            </w:r>
          </w:p>
        </w:tc>
        <w:tc>
          <w:tcPr>
            <w:tcW w:w="61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 отверстий раствором</w:t>
            </w:r>
          </w:p>
        </w:tc>
        <w:tc>
          <w:tcPr>
            <w:tcW w:w="85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3</w:t>
            </w:r>
          </w:p>
        </w:tc>
        <w:tc>
          <w:tcPr>
            <w:tcW w:w="72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4</w:t>
            </w:r>
          </w:p>
        </w:tc>
        <w:tc>
          <w:tcPr>
            <w:tcW w:w="1006"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65" w:type="dxa"/>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167" w:type="dxa"/>
            <w:gridSpan w:val="2"/>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855" w:type="dxa"/>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720" w:type="dxa"/>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1006" w:type="dxa"/>
            <w:gridSpan w:val="2"/>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822" w:hRule="atLeast"/>
        </w:trPr>
        <w:tc>
          <w:tcPr>
            <w:tcW w:w="8407" w:type="dxa"/>
            <w:gridSpan w:val="5"/>
            <w:vMerge w:val="restart"/>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анПин 2.2.3.1384-03, стандартов и инструкций заводов-изготовителей оборудования.</w:t>
            </w:r>
          </w:p>
        </w:tc>
        <w:tc>
          <w:tcPr>
            <w:tcW w:w="1006" w:type="dxa"/>
            <w:gridSpan w:val="2"/>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420" w:hRule="atLeast"/>
        </w:trPr>
        <w:tc>
          <w:tcPr>
            <w:tcW w:w="8407"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1006" w:type="dxa"/>
            <w:gridSpan w:val="2"/>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20"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10033" w:type="dxa"/>
            <w:gridSpan w:val="8"/>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Виды работ:</w:t>
            </w:r>
            <w:r>
              <w:rPr>
                <w:b/>
                <w:bCs/>
                <w:color w:val="000000"/>
                <w:sz w:val="22"/>
                <w:szCs w:val="22"/>
                <w:lang w:eastAsia="ko-KR"/>
              </w:rPr>
              <w:t xml:space="preserve">  Общестроительные работы по ремонту складских помещений в пристройке </w:t>
            </w:r>
          </w:p>
        </w:tc>
      </w:tr>
      <w:tr>
        <w:trPr>
          <w:trHeight w:val="300" w:hRule="atLeast"/>
        </w:trPr>
        <w:tc>
          <w:tcPr>
            <w:tcW w:w="752" w:type="dxa"/>
            <w:gridSpan w:val="2"/>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8240" w:type="dxa"/>
            <w:gridSpan w:val="4"/>
            <w:tcBorders/>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рпуса№1 в осях 29/30</w:t>
            </w:r>
          </w:p>
        </w:tc>
        <w:tc>
          <w:tcPr>
            <w:tcW w:w="1041" w:type="dxa"/>
            <w:gridSpan w:val="2"/>
            <w:tcBorders/>
          </w:tcPr>
          <w:p>
            <w:pPr>
              <w:pStyle w:val="Normal"/>
              <w:widowControl/>
              <w:suppressAutoHyphens w:val="false"/>
              <w:snapToGrid w:val="false"/>
              <w:spacing w:lineRule="auto" w:line="240"/>
              <w:ind w:hanging="0"/>
              <w:jc w:val="left"/>
              <w:rPr>
                <w:b/>
                <w:b/>
                <w:bCs/>
                <w:color w:val="000000"/>
                <w:sz w:val="22"/>
                <w:szCs w:val="22"/>
                <w:lang w:eastAsia="ko-KR"/>
              </w:rPr>
            </w:pPr>
            <w:r>
              <w:rPr>
                <w:b/>
                <w:bCs/>
                <w:color w:val="000000"/>
                <w:sz w:val="22"/>
                <w:szCs w:val="22"/>
                <w:lang w:eastAsia="ko-KR"/>
              </w:rPr>
            </w:r>
          </w:p>
        </w:tc>
      </w:tr>
      <w:tr>
        <w:trPr>
          <w:trHeight w:val="3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w:t>
            </w:r>
            <w:r>
              <w:rPr>
                <w:b/>
                <w:bCs/>
                <w:color w:val="000000"/>
                <w:sz w:val="22"/>
                <w:szCs w:val="22"/>
                <w:lang w:eastAsia="ko-KR"/>
              </w:rPr>
              <w:t>п/п</w:t>
            </w:r>
          </w:p>
        </w:tc>
        <w:tc>
          <w:tcPr>
            <w:tcW w:w="8240"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Наименование работ; ед. измерения</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л-во</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Ремонтные работы. Демонтаж.</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2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каменных стенах с отбивкой штукатурки в откосах; 1 коробка</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дверных полоте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воздуховодов из листовой стали толщиной: до 0,9 мм диаметром/периметром до 660 мм /2070 мм;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кирпичных стен; 1 м3</w:t>
              <w:br/>
              <w:t>_______________</w:t>
              <w:br/>
              <w:t>НР 94%=110%*0.85 от ФОТ; (2978,39 руб.)</w:t>
              <w:br/>
              <w:t>СП 48%=70%*(0.85*0.8) от ФОТ; (1520,88 руб.)</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52</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кровельного покрытия: из профилированного листа;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6</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решеток жалюзийных площадью в свету: до 1,0 м2; 1 решетка</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2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оконных коробок: в каменных стенах с отбивкой штукатурки в откосах; 1 коробка</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оконных переплетов: остекленных; 1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адка отдельных участков кирпичных стен и заделка проемов в кирпичных стенах при объеме кладки в одном месте: до 5 м3; 1 м3</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2</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помещений от строительного мусора ( сущ. мусор на полу); 1 т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3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вручную поверхност потолков от набела;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8</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вручную поверхност стен от старой краски;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r>
      <w:tr>
        <w:trPr>
          <w:trHeight w:val="49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9483</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Ремонтные работы</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глубокого проникновения: за 1 раз потолков ребристых;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8</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остав грунтовочный ЛАЭС "Грунтовка глубокого проникновения"; кг</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4</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 штукатурке и сборным конструкциям: потолков;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8</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поливинилацетатными водоэмульсионными составами улучшенная: по штукатурке потолков;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8</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глубокого проникновения: за 1 раз сте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остав грунтовочный ЛАЭС "Грунтовка глубокого проникновения"; кг</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6</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еретирка штукатурки: внутренних помещений;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сеткой сте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етка "Строби";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r>
      <w:tr>
        <w:trPr>
          <w:trHeight w:val="6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плошное выравнивание внутренних поверхностей (однослойное оштукатуривание) из сухих растворных смесей толщиной до 10 мм: сте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поливинилацетатными водоэмульсионными составами улучшенная: по штукатурке сте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ладка перегородок из газобетонных блоков на клее толщиной: 100 мм при высоте этажа до 4 м;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1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перемычек массой до 0,3 т; 1 шт.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мычка брусковая: 1ПБ16-1 /бетон В15 (М200), объем 0,012 м3, расход арматуры 0,48 кг/ (серия 1.038.1-1 вып. 1); ш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сеткой перегородки с 2- х сторо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етка "Строби";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3</w:t>
            </w:r>
          </w:p>
        </w:tc>
      </w:tr>
      <w:tr>
        <w:trPr>
          <w:trHeight w:val="6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тукатурка поверхностей внутри здания цементно-известковым или цементным раствором по камню и бетону: улучшенная сте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3</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плошное выравнивание внутренних поверхностей (однослойное оштукатуривание) из сухих растворных смесей толщиной до 10 мм: стен; 1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3</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бетонных и оштукатуренных поверхностей: грунтовкой ХС-010;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9,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ХС-010 химстойкая красно-коричневая; 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274</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огрунтованных бетонных и оштукатуренных поверхностей: эмалью ХВ-785;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9,3</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поливинилацетатными водоэмульсионными составами улучшенная: по штукатурке стен (верх стен);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за один раз: грунтовкой ГФ-021( двутавр. балка), ручным способом; 1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6</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еталлических огрунтованных поверхностей: эмалью ПФ-115 ручным способом за 2 раза;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полов;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Бетоконтакт», КНАУФ; кг</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ароизоляции из полиэтиленовой пленки в один слой насухо;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2</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стяжек: бетонных толщиной 80 мм; 1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10 мм, класс В15 (М200); м3</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36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10 мм, класс В15 (М200); м3</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0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рмирование подстилающих слоев и набетонок; 1 т</w:t>
              <w:br/>
              <w:t>_______________</w:t>
              <w:br/>
              <w:t>НР 89%=105%*0.85 от ФОТ; (140,01 руб.)</w:t>
              <w:br/>
              <w:t>СП 44%=65%*(0.85*0.8) от ФОТ; (69,22 руб.)</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624</w:t>
            </w:r>
          </w:p>
        </w:tc>
      </w:tr>
      <w:tr>
        <w:trPr>
          <w:trHeight w:val="6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ркасы и сетки арматурные плоские, собранные и сваренные (связанные) в арматурные изделия, класс BP-I, диаметр 4 мм; 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624</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6</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наливных химостойких полов: с толщиной покрытия 5 мм; 1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2</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7</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бивка в кирпичных стенах борозд площадью сечения: до 20 см2; 1 м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8</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металлических перемычек в стенах существующих зданий; 1 т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15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9</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бивка проемов в конструкциях: из кирпича; 1 м3</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7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0</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рамление проемов угловой сталью; 1 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87049</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1</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монтажных изделий массой: до 20 кг(ст. пластины 500*100*4мм -8шт); 1 т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1256</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2</w:t>
            </w:r>
          </w:p>
        </w:tc>
        <w:tc>
          <w:tcPr>
            <w:tcW w:w="8240" w:type="dxa"/>
            <w:gridSpan w:val="4"/>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сварка стального листа 500*1000*2мм; 1 т </w:t>
            </w:r>
          </w:p>
        </w:tc>
        <w:tc>
          <w:tcPr>
            <w:tcW w:w="1041"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78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Установка дверных блоков</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металлических дверных блоков в готовые проемы;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2</w:t>
            </w:r>
          </w:p>
        </w:tc>
      </w:tr>
      <w:tr>
        <w:trPr>
          <w:trHeight w:val="8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верь стальная утеплённая-2-х створчатая с рабочей правой створкой-900 мм., левая ленивая с накладными щеколдами, приварная ручка с 2-х сторон, с местом под доводчик. 2 контура уплотнения (на улицу). 1 замок цилиндровый.1500х2100мм; ш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5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верь стальная утеплённая-1- створчатая левого открывания, приварная ручка с 2-х сторон, с местом под доводчик. 2 контура уплотнения (на улицу). 1 замок цилиндровый.900*2100мм; ш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6</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верь стальная утеплённая-1- створчатая левого открывания, с нажимным гарнитуром, . 2 контура уплотнения (на улицу). 1 замок цилиндровый.900*2100мм; ш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7</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дверного доводчика к металлическим дверям; 1 ш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8</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водчик дверной DORMA-compakt серебристый.; ш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9</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 периметру уголка 40х40мм из оцинкованной стали;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8</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0</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роллетных систем: подъемных и секционных ворот; 1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47</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1</w:t>
            </w:r>
          </w:p>
        </w:tc>
        <w:tc>
          <w:tcPr>
            <w:tcW w:w="8240" w:type="dxa"/>
            <w:gridSpan w:val="4"/>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оллета системы "Дорхан" с ПИМ, 1610*2700мм; шт</w:t>
            </w:r>
          </w:p>
        </w:tc>
        <w:tc>
          <w:tcPr>
            <w:tcW w:w="1041"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Изготовление пандуса</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2</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Изготовление накидного пандуса на дверной порог; 1 т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3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веллеры: № 8 сталь марки 18сп; 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1121</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аль угловая: 32х32х5 мм; 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12148</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аль угловая: 50х50х4 мм; 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3233</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6</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ат рифленый ромбического рифления, шириной от 1 до 1,9 м из горячекатаных листов с обрезными кромками сталь С235, толщиной: 4 мм; т</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2995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7</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за один раз: грунтовкой ГФ-021;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8</w:t>
            </w:r>
          </w:p>
        </w:tc>
        <w:tc>
          <w:tcPr>
            <w:tcW w:w="8240" w:type="dxa"/>
            <w:gridSpan w:val="4"/>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еталлических огрунтованных поверхностей: эмалью ПФ-115; ручным способом; 1 м2 </w:t>
            </w:r>
          </w:p>
        </w:tc>
        <w:tc>
          <w:tcPr>
            <w:tcW w:w="1041"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Устройство пандуса</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9</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асфальтобетонных покрытий тротуаров толщиной до 4 см: вручную; 1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0</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68</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1</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снования под фундаменты: щебеночного; 1 м3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2</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гидроизоляции из полиэтиленовой пленки в один слой насухо; 1 м2 </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3</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монолитных железобетонных пандусов; м3</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4</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Щиты опалубки: ЩД 1.20.6 размером 1200х600х172 мм; м2</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5</w:t>
            </w:r>
          </w:p>
        </w:tc>
        <w:tc>
          <w:tcPr>
            <w:tcW w:w="82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10 мм, класс В15 (М200); м3</w:t>
            </w:r>
          </w:p>
        </w:tc>
        <w:tc>
          <w:tcPr>
            <w:tcW w:w="104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3</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6</w:t>
            </w:r>
          </w:p>
        </w:tc>
        <w:tc>
          <w:tcPr>
            <w:tcW w:w="8240" w:type="dxa"/>
            <w:gridSpan w:val="4"/>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орячекатаная арматурная сталь периодического профиля класса: А-III, диаметром 10 мм; т</w:t>
            </w:r>
          </w:p>
        </w:tc>
        <w:tc>
          <w:tcPr>
            <w:tcW w:w="1041"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605</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Устройство навеса</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7</w:t>
            </w:r>
          </w:p>
        </w:tc>
        <w:tc>
          <w:tcPr>
            <w:tcW w:w="8240" w:type="dxa"/>
            <w:gridSpan w:val="4"/>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готовление металлического каркаса навеса; 1 т конструкций</w:t>
              <w:br/>
              <w:t>_______________</w:t>
              <w:br/>
              <w:t>НР 56%=66%*0.85 от ФОТ; (4624,59 руб.)</w:t>
              <w:br/>
              <w:t>СП 0%=0%*0.8 от ФОТ</w:t>
            </w:r>
          </w:p>
        </w:tc>
        <w:tc>
          <w:tcPr>
            <w:tcW w:w="1041"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4416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9</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аль угловая: 50х50х3 мм; 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0</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ы стальные квадратные (ГОСТ 8639-82) размером: 80х80 мм, толщина стенки 5 мм; м</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1</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рление отверстий: в кирпичных стенах электроперфоратором диаметром до 20 мм, толщина стен 0,5 кирпича; 1 отверстие</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2</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каркаса; 1 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44168</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3</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олт анкерный с гайкой, размер: 12,0x100 мм; 1 ш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4</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за один раз ручным способом: грунтовкой ГФ-021;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5</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еталлических огрунтованных поверхностей ручным способом: эмалью ПФ-115;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6</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покрытия: из профилированного листа;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7</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настил оцинкованный: Н60-845-0,7; м2</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8</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урупы-саморезы кровельные оцинкованные: 5,5х32 мм; 1 ш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6</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9</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езка стального профилированного настила (для прохода под воздуховод Ø400мм, 2шт ); 1 м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12</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0</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мелких покрытий (примыкания к воздуховодам) из листовой оцинкованной стали;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Ремонт кровли</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1</w:t>
            </w:r>
          </w:p>
        </w:tc>
        <w:tc>
          <w:tcPr>
            <w:tcW w:w="8240" w:type="dxa"/>
            <w:gridSpan w:val="4"/>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связей и распорок из одиночных и парных уголков (50*50, 38 м.п); 1 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15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2</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помещений от строительного мусора (сущ-й мусор на кровле); 1 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3</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кровель: из рулонных материалов (3  слоя);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4</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кирпичных карнизов; 1 м3</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5</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выравнивающих стяжек: цементно-песчаных толщиной 150 мм; 1 м2</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6</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утеплителя из керамзита; 1 м3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7</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покрытия: из профилированного листа;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8</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швеллера 6П (6 п.м); 1 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354</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9</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емонт лицевой поверхности наружных кирпичных стен при глубине заделки: в 1/2 кирпича площадью в одном месте до 1 м2;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0</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ирпич силикатный лицевой неокрашенный одинарный, размером 250х120х65 мм, марка: 150; 1 ш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9,6</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1</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еталлических конструкций массой до 1 т; 1 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089</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2</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504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3</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швеллера 8П на перекрытие; 1 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2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веллеры: № 8 сталь марки 18сп; 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2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5</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за один раз: грунтовкой ГФ-021;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6</w:t>
            </w:r>
          </w:p>
        </w:tc>
        <w:tc>
          <w:tcPr>
            <w:tcW w:w="82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еталлических огрунтованных поверхностей: эмалью ПФ-115; 1 м2 </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7</w:t>
            </w:r>
          </w:p>
        </w:tc>
        <w:tc>
          <w:tcPr>
            <w:tcW w:w="8240" w:type="dxa"/>
            <w:gridSpan w:val="4"/>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рление отверстий: в кирпичных стенах электроперфоратором диаметром до 20 мм, толщина стен 0,5 кирпича; 1 отверстие</w:t>
            </w:r>
          </w:p>
        </w:tc>
        <w:tc>
          <w:tcPr>
            <w:tcW w:w="1041"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8</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олт анкерный с гайкой, размер: 12,0x100 мм; 1 ш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9</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покрытия: из профилированного листа;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0</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настил оцинкованный: Н60-845-0,7; м2</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9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1</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урупы-саморезы кровельные оцинкованные: 5,5х32 мм; 1 ш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2</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Изоляция изделиями из пеноплэкса насухо холодных поверхностей покрытий и перекрытий (толщ.100мм); 1 м3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3</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иты теплоизоляционные: из экструзионного вспененного полистирола ПЕНОПЛЭКС-35; м3</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34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4</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выравнивающих стяжек: цементно-песчаных толщиной 100 мм;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5</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оснований из бетона или раствора под водоизоляционный кровельный ковер: готовой эмульсией битумной; 1 м2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6</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кровель плоских из наплавляемых материалов: в два слоя; 1 м2</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7</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римыканий рулонных и мастичных кровель к стенам и парапетам высотой 1000мм; 1 м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8</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становка костылей; 1 шт. </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9</w:t>
            </w:r>
          </w:p>
        </w:tc>
        <w:tc>
          <w:tcPr>
            <w:tcW w:w="82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стыль из квадратной стали; шт.</w:t>
            </w:r>
          </w:p>
        </w:tc>
        <w:tc>
          <w:tcPr>
            <w:tcW w:w="1041"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0</w:t>
            </w:r>
          </w:p>
        </w:tc>
        <w:tc>
          <w:tcPr>
            <w:tcW w:w="82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мелких покрытий (капельники) из листовой оцинкованной стали; 1 м2 </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00" w:hRule="atLeast"/>
        </w:trPr>
        <w:tc>
          <w:tcPr>
            <w:tcW w:w="752"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r>
          </w:p>
        </w:tc>
        <w:tc>
          <w:tcPr>
            <w:tcW w:w="8240" w:type="dxa"/>
            <w:gridSpan w:val="4"/>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041" w:type="dxa"/>
            <w:gridSpan w:val="2"/>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r>
          </w:p>
        </w:tc>
      </w:tr>
      <w:tr>
        <w:trPr>
          <w:trHeight w:val="300" w:hRule="atLeast"/>
        </w:trPr>
        <w:tc>
          <w:tcPr>
            <w:tcW w:w="752" w:type="dxa"/>
            <w:gridSpan w:val="2"/>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II</w:t>
            </w:r>
          </w:p>
        </w:tc>
        <w:tc>
          <w:tcPr>
            <w:tcW w:w="8240" w:type="dxa"/>
            <w:gridSpan w:val="4"/>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Технические характеристики работ должны соответствовать требованиям:</w:t>
            </w:r>
          </w:p>
        </w:tc>
        <w:tc>
          <w:tcPr>
            <w:tcW w:w="1041" w:type="dxa"/>
            <w:gridSpan w:val="2"/>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r>
          </w:p>
        </w:tc>
      </w:tr>
      <w:tr>
        <w:trPr>
          <w:trHeight w:val="300" w:hRule="atLeast"/>
        </w:trPr>
        <w:tc>
          <w:tcPr>
            <w:tcW w:w="10033" w:type="dxa"/>
            <w:gridSpan w:val="8"/>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П 12-135-2003 "Безопасность труда в строительстве. Отраслевые типовые инструкции по охране труда.";</w:t>
            </w:r>
          </w:p>
        </w:tc>
      </w:tr>
      <w:tr>
        <w:trPr>
          <w:trHeight w:val="615" w:hRule="atLeast"/>
        </w:trPr>
        <w:tc>
          <w:tcPr>
            <w:tcW w:w="10033" w:type="dxa"/>
            <w:gridSpan w:val="8"/>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анПиН 2.2.3.1384-03 "Гигиенические требования к организации строительного производства и строительных работ";</w:t>
            </w:r>
          </w:p>
        </w:tc>
      </w:tr>
      <w:tr>
        <w:trPr>
          <w:trHeight w:val="300" w:hRule="atLeast"/>
        </w:trPr>
        <w:tc>
          <w:tcPr>
            <w:tcW w:w="10033" w:type="dxa"/>
            <w:gridSpan w:val="8"/>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З-№ 123 "Технический регламент о требованиях пожарной безопасности";</w:t>
            </w:r>
          </w:p>
        </w:tc>
      </w:tr>
      <w:tr>
        <w:trPr>
          <w:trHeight w:val="300" w:hRule="atLeast"/>
        </w:trPr>
        <w:tc>
          <w:tcPr>
            <w:tcW w:w="10033" w:type="dxa"/>
            <w:gridSpan w:val="8"/>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иП 3.04.01-87 " Изоляционные и отделочные покрытия"</w:t>
            </w:r>
          </w:p>
        </w:tc>
      </w:tr>
      <w:tr>
        <w:trPr>
          <w:trHeight w:val="300" w:hRule="atLeast"/>
        </w:trPr>
        <w:tc>
          <w:tcPr>
            <w:tcW w:w="752" w:type="dxa"/>
            <w:gridSpan w:val="2"/>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8240" w:type="dxa"/>
            <w:gridSpan w:val="4"/>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041" w:type="dxa"/>
            <w:gridSpan w:val="2"/>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r>
      <w:tr>
        <w:trPr>
          <w:trHeight w:val="300" w:hRule="atLeast"/>
        </w:trPr>
        <w:tc>
          <w:tcPr>
            <w:tcW w:w="10033" w:type="dxa"/>
            <w:gridSpan w:val="8"/>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III.       Качественные характеристики работ должны соответствовать требованиям:</w:t>
            </w:r>
          </w:p>
        </w:tc>
      </w:tr>
      <w:tr>
        <w:trPr>
          <w:trHeight w:val="660" w:hRule="atLeast"/>
        </w:trPr>
        <w:tc>
          <w:tcPr>
            <w:tcW w:w="10033" w:type="dxa"/>
            <w:gridSpan w:val="8"/>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tabs>
          <w:tab w:val="clear" w:pos="708"/>
          <w:tab w:val="center" w:pos="5320" w:leader="none"/>
          <w:tab w:val="left" w:pos="6555" w:leader="none"/>
        </w:tabs>
        <w:spacing w:lineRule="auto" w:line="240"/>
        <w:ind w:hanging="0"/>
        <w:rPr>
          <w:rFonts w:eastAsia="Malgun Gothic;맑은 고딕"/>
          <w:sz w:val="22"/>
          <w:szCs w:val="22"/>
          <w:lang w:eastAsia="ko-KR"/>
        </w:rPr>
      </w:pPr>
      <w:r>
        <w:rPr>
          <w:rFonts w:eastAsia="Malgun Gothic;맑은 고딕"/>
          <w:sz w:val="22"/>
          <w:szCs w:val="22"/>
          <w:lang w:eastAsia="ko-KR"/>
        </w:rPr>
      </w:r>
    </w:p>
    <w:tbl>
      <w:tblPr>
        <w:tblW w:w="10397" w:type="dxa"/>
        <w:jc w:val="left"/>
        <w:tblInd w:w="-15" w:type="dxa"/>
        <w:tblLayout w:type="fixed"/>
        <w:tblCellMar>
          <w:top w:w="0" w:type="dxa"/>
          <w:left w:w="108" w:type="dxa"/>
          <w:bottom w:w="0" w:type="dxa"/>
          <w:right w:w="108" w:type="dxa"/>
        </w:tblCellMar>
      </w:tblPr>
      <w:tblGrid>
        <w:gridCol w:w="500"/>
        <w:gridCol w:w="7500"/>
        <w:gridCol w:w="920"/>
        <w:gridCol w:w="680"/>
        <w:gridCol w:w="797"/>
      </w:tblGrid>
      <w:tr>
        <w:trPr>
          <w:trHeight w:val="690" w:hRule="atLeast"/>
        </w:trPr>
        <w:tc>
          <w:tcPr>
            <w:tcW w:w="10397" w:type="dxa"/>
            <w:gridSpan w:val="5"/>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Виды работ:</w:t>
            </w:r>
            <w:r>
              <w:rPr>
                <w:b/>
                <w:bCs/>
                <w:sz w:val="22"/>
                <w:szCs w:val="22"/>
                <w:lang w:eastAsia="ko-KR"/>
              </w:rPr>
              <w:t xml:space="preserve"> Ремонт электроснабжения складских помещений в пристройке корпуса №1</w:t>
            </w:r>
          </w:p>
        </w:tc>
      </w:tr>
      <w:tr>
        <w:trPr>
          <w:trHeight w:val="315" w:hRule="atLeast"/>
        </w:trPr>
        <w:tc>
          <w:tcPr>
            <w:tcW w:w="9600" w:type="dxa"/>
            <w:gridSpan w:val="4"/>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r>
          </w:p>
        </w:tc>
        <w:tc>
          <w:tcPr>
            <w:tcW w:w="797" w:type="dxa"/>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7500"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Наименование</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 из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Прим.</w:t>
            </w:r>
          </w:p>
        </w:tc>
      </w:tr>
      <w:tr>
        <w:trPr>
          <w:trHeight w:val="255" w:hRule="atLeast"/>
        </w:trPr>
        <w:tc>
          <w:tcPr>
            <w:tcW w:w="500" w:type="dxa"/>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500"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920"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680"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97" w:type="dxa"/>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15" w:hRule="atLeast"/>
        </w:trPr>
        <w:tc>
          <w:tcPr>
            <w:tcW w:w="10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xml:space="preserve"> </w:t>
            </w:r>
            <w:r>
              <w:rPr>
                <w:b/>
                <w:bCs/>
                <w:sz w:val="22"/>
                <w:szCs w:val="22"/>
                <w:lang w:eastAsia="ko-KR"/>
              </w:rPr>
              <w:t>Демонтаж</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кабеля сечением до 10 мм²</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силового щита</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10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Монтажные работы</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орпуса модульного пластикового</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ыключателя автоматического на ток 32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ыключателя автоматического на ток 25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ыключателя автоматического на ток 16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ыключателя автоматического на ток 10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ь канала 30х25</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ь канала 16х16</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трубы стальной через перекрытия</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3х4 мм² по существующему лотку за п/п</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3х4 мм² в к/к 16х16</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4</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кабеля 3х4 мм² в стальной трубе Ø16мм </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3х2,5 мм² в к/к 30х25</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25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3х1,5 мм² в к/к 16х16</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5</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3х1,5мм²  в к/к 30х25</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4х1,5 мм² в к/к 16х16</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я 2х1,5 мм² в к/к 16х16</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75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светильников светодиодных СС.600.ЛСП236-АМ-50Вт-IP65</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ыключателей о/у одноклавишных ВС10-1-0-ГБ</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розетки о/у двухместной с з/к РС12-3-ГБ</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распаячных коробок HP70 c соединительными изолирующими зажимы СИЗ-2 3-10</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мер полного сопротивления цепи «фаза-нуль»; 1 токоприемник</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мерение сопротивления изоляции мегаомметром; 1 линия</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верка наличия цепи между заземлителями и заземленными элементами</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10"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водка по устройствам и подключение жил кабелей или проводов сечением: до 10 мм2; 100 жил</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0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103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Материалы:</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3х4</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5</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4х1,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3х2,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3х1,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7</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2х1,5</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канал 16х16,L=2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канал 30х25,L=2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ВА47-29 1С Iн.р.=32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ВА47-29 1С Iн.р.=25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ВА47-29 1С Iн.р.=16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ВА47-29 1С Iн.р.=10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 выключатель диф.тока АВДТ32 Iн.р.=16А,Iн.о.=30мА</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рпус модульный пластиковый ЩРН-Пм-9з</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тильник светодиодный СС.600.ЛСП236-АМ-50Вт-IP65</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илька полнонарезная М8х2000 DIN 976 </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нкер забиваемый М8/10х30</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айка шестигранная  М8 DIN-EN-ISO 4032</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айба увеличенная  М8 DIN-EN-ISO 7093</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ключатель о/у одноклавишный ВС10-1-0-КБ</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6</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озетка о/у двухместная с з/к РС12-3-КБ</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спаечная коробка НР7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оединительные изолирующие зажимы СИЗ-2 3-10</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ь-шуруп 6х35</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0</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w:t>
            </w:r>
          </w:p>
        </w:tc>
        <w:tc>
          <w:tcPr>
            <w:tcW w:w="7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стальная Ø16мм</w:t>
            </w:r>
          </w:p>
        </w:tc>
        <w:tc>
          <w:tcPr>
            <w:tcW w:w="9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9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46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9897" w:type="dxa"/>
            <w:gridSpan w:val="4"/>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се ЭМР выполнить согласно ПУЭ, ПТЭЭП, ПОТЭЭ  по проекту  №904-2017  "</w:t>
            </w:r>
            <w:r>
              <w:rPr>
                <w:i/>
                <w:iCs/>
                <w:sz w:val="22"/>
                <w:szCs w:val="22"/>
                <w:lang w:eastAsia="ko-KR"/>
              </w:rPr>
              <w:t>Электроснабжение кладовых химии 1.2,склада листовых материалов и хранения стеклоткани О-371 корпус №1,этаж 1".</w:t>
            </w:r>
          </w:p>
        </w:tc>
      </w:tr>
      <w:tr>
        <w:trPr>
          <w:trHeight w:val="28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авила устройства электроустановок (утв. приказом Минэнерго РФ от 08.07.2002 №204)</w:t>
            </w:r>
          </w:p>
        </w:tc>
        <w:tc>
          <w:tcPr>
            <w:tcW w:w="920" w:type="dxa"/>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680" w:type="dxa"/>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c>
          <w:tcPr>
            <w:tcW w:w="797" w:type="dxa"/>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55" w:hRule="atLeast"/>
        </w:trPr>
        <w:tc>
          <w:tcPr>
            <w:tcW w:w="500" w:type="dxa"/>
            <w:tcBorders/>
            <w:shd w:fill="FFFFFF" w:val="clea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9100" w:type="dxa"/>
            <w:gridSpan w:val="3"/>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авила технической эксплуатации электроустановок потребителей (утв. приказом Минэнерго РФ от 13 января 2003 г. N 6).</w:t>
            </w:r>
          </w:p>
        </w:tc>
        <w:tc>
          <w:tcPr>
            <w:tcW w:w="797" w:type="dxa"/>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55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9100" w:type="dxa"/>
            <w:gridSpan w:val="3"/>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авила по охране труда при эксплуатации электроустановок (утв. приказом Минтруда и Соцзащиты РФ от 24.07.2013 № 328н).</w:t>
            </w:r>
          </w:p>
        </w:tc>
        <w:tc>
          <w:tcPr>
            <w:tcW w:w="797" w:type="dxa"/>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w:t>
            </w:r>
          </w:p>
        </w:tc>
      </w:tr>
      <w:tr>
        <w:trPr>
          <w:trHeight w:val="495" w:hRule="atLeast"/>
        </w:trPr>
        <w:tc>
          <w:tcPr>
            <w:tcW w:w="500" w:type="dxa"/>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9897" w:type="dxa"/>
            <w:gridSpan w:val="4"/>
            <w:tcBorders/>
            <w:shd w:fill="FFFFFF" w:val="clear"/>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 Работы производятся в действующей электроустановке.</w:t>
            </w:r>
          </w:p>
        </w:tc>
      </w:tr>
    </w:tbl>
    <w:p>
      <w:pPr>
        <w:pStyle w:val="Normal"/>
        <w:tabs>
          <w:tab w:val="clear" w:pos="708"/>
          <w:tab w:val="center" w:pos="5320" w:leader="none"/>
          <w:tab w:val="left" w:pos="6555" w:leader="none"/>
        </w:tabs>
        <w:spacing w:lineRule="auto" w:line="240"/>
        <w:ind w:hanging="0"/>
        <w:rPr>
          <w:rFonts w:eastAsia="Malgun Gothic;맑은 고딕"/>
          <w:sz w:val="22"/>
          <w:szCs w:val="22"/>
          <w:lang w:eastAsia="ko-KR"/>
        </w:rPr>
      </w:pPr>
      <w:r>
        <w:rPr>
          <w:rFonts w:eastAsia="Malgun Gothic;맑은 고딕"/>
          <w:sz w:val="22"/>
          <w:szCs w:val="22"/>
          <w:lang w:eastAsia="ko-KR"/>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9-28T10:57:00Z</cp:lastPrinted>
  <dcterms:modified xsi:type="dcterms:W3CDTF">2017-09-29T04:49:00Z</dcterms:modified>
  <cp:revision>139</cp:revision>
  <dc:subject/>
  <dc:title/>
</cp:coreProperties>
</file>