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04</w:t>
      </w:r>
      <w:r>
        <w:rPr>
          <w:rFonts w:eastAsia="Calibri"/>
          <w:b/>
          <w:lang w:eastAsia="en-US"/>
        </w:rPr>
        <w:t>»</w:t>
      </w:r>
      <w:r>
        <w:rPr>
          <w:rFonts w:eastAsia="Calibri"/>
          <w:b/>
          <w:lang w:val="en-US" w:eastAsia="en-US"/>
        </w:rPr>
        <w:t xml:space="preserve"> </w:t>
      </w:r>
      <w:r>
        <w:rPr>
          <w:rFonts w:eastAsia="Calibri"/>
          <w:b/>
          <w:lang w:eastAsia="en-US"/>
        </w:rPr>
        <w:t>ию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риточно-вытяжных систем вентиляции в корпусе № 13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widowControl w:val="false"/>
        <w:numPr>
          <w:ilvl w:val="0"/>
          <w:numId w:val="0"/>
        </w:numPr>
        <w:tabs>
          <w:tab w:val="clear" w:pos="708"/>
          <w:tab w:val="left" w:pos="0" w:leader="none"/>
        </w:tabs>
        <w:spacing w:before="0" w:after="0"/>
        <w:ind w:left="0" w:firstLine="567"/>
        <w:rPr>
          <w:b/>
          <w:b/>
          <w:lang w:val="en-US"/>
        </w:rPr>
      </w:pPr>
      <w:r>
        <w:rPr/>
        <w:t xml:space="preserve">- </w:t>
      </w:r>
      <w:r>
        <w:rPr>
          <w:lang w:val="ru-RU"/>
        </w:rPr>
        <w:t>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Ремонт приточно-вытяжных систем вентиляции в корпусе № 13, в соответствии с технической частью документации об открытом конкурсе в электронной форме</w:t>
            </w:r>
            <w:r>
              <w:rPr>
                <w:b/>
              </w:rPr>
              <w:t xml:space="preserve">. </w:t>
            </w:r>
            <w:r>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Начало выполнения работ: </w:t>
            </w:r>
            <w:r>
              <w:rPr/>
              <w:t>в течение 3 (трех) дней с момента заключения договора</w:t>
            </w:r>
          </w:p>
          <w:p>
            <w:pPr>
              <w:pStyle w:val="Normal"/>
              <w:ind w:hanging="0"/>
              <w:rPr>
                <w:color w:val="FF0000"/>
              </w:rPr>
            </w:pPr>
            <w:r>
              <w:rPr>
                <w:b/>
              </w:rPr>
              <w:t>Окончание выполнения работ:</w:t>
            </w:r>
            <w:r>
              <w:rPr/>
              <w:t xml:space="preserve"> «30» ноября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pPr>
            <w:r>
              <w:rPr>
                <w:rFonts w:cs="Times New Roman" w:ascii="Times New Roman" w:hAnsi="Times New Roman"/>
              </w:rPr>
              <w:t>Работы выполнить 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и предоставить документы согласно СП 73.13330.2012</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7"/>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19 августа, 14 декабря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sz w:val="22"/>
                <w:szCs w:val="22"/>
              </w:rPr>
            </w:pPr>
            <w:r>
              <w:rPr>
                <w:sz w:val="22"/>
                <w:szCs w:val="22"/>
              </w:rPr>
              <w:t>11) копия штатного расписания, подтверждающая наличие в штате организации квалифицированного и аттестованного персонала на выполнения работ</w:t>
            </w:r>
            <w:r>
              <w:rPr>
                <w:spacing w:val="4"/>
                <w:sz w:val="22"/>
                <w:szCs w:val="22"/>
              </w:rPr>
              <w:t>;</w:t>
            </w:r>
          </w:p>
          <w:p>
            <w:pPr>
              <w:pStyle w:val="Normal"/>
              <w:spacing w:lineRule="auto" w:line="240"/>
              <w:ind w:hanging="0"/>
              <w:rPr/>
            </w:pPr>
            <w:r>
              <w:rPr>
                <w:sz w:val="22"/>
                <w:szCs w:val="22"/>
              </w:rPr>
              <w:t>12) копии удостоверений на монтажников систем вентиляции с предоставлением копий удостоверений  по пожарно-техническому минимуму и копий удостоверений с допуском к работам на высоте;</w:t>
            </w:r>
          </w:p>
          <w:p>
            <w:pPr>
              <w:pStyle w:val="Normal"/>
              <w:spacing w:lineRule="auto" w:line="240"/>
              <w:ind w:hanging="0"/>
              <w:rPr>
                <w:sz w:val="22"/>
                <w:szCs w:val="22"/>
              </w:rPr>
            </w:pPr>
            <w:r>
              <w:rPr>
                <w:sz w:val="22"/>
                <w:szCs w:val="22"/>
              </w:rPr>
              <w:t>- копии удостоверений на электрогазосварщиков с предоставлением копий удостоверений с отметкой об очередной проверке знаний  по электробезопасности не ниже 2 группы до 1000 В, копии удостоверений по пожарно-техническому минимуму, копии удостоверений с допуском к работам на высоте;</w:t>
            </w:r>
          </w:p>
          <w:p>
            <w:pPr>
              <w:pStyle w:val="Normal"/>
              <w:spacing w:lineRule="auto" w:line="240"/>
              <w:ind w:hanging="0"/>
              <w:rPr>
                <w:sz w:val="22"/>
                <w:szCs w:val="22"/>
              </w:rPr>
            </w:pPr>
            <w:r>
              <w:rPr>
                <w:sz w:val="22"/>
                <w:szCs w:val="22"/>
              </w:rPr>
              <w:t xml:space="preserve">- копии удостоверений на электромонтажников (электромонтеров) с предоставлением копий удостоверений с отметкой об очередной проверке знаний  по электробезопасности не ниже 3 группы до 1000 В, копии удостоверений по пожарно-техническому минимуму, копии удостоверений с допуском к работам на высоте; </w:t>
            </w:r>
          </w:p>
          <w:p>
            <w:pPr>
              <w:pStyle w:val="Normal"/>
              <w:spacing w:lineRule="auto" w:line="240"/>
              <w:ind w:hanging="0"/>
              <w:rPr>
                <w:sz w:val="22"/>
                <w:szCs w:val="22"/>
              </w:rPr>
            </w:pPr>
            <w:r>
              <w:rPr>
                <w:sz w:val="22"/>
                <w:szCs w:val="22"/>
              </w:rPr>
              <w:t>- копии удостоверений, подтверждающие квалификацию специалистов по ремонту и монтажу трубопровода теплоснабжения, водоснабжения, водоотведения, с приложением копий удостоверений с допуском к работам на высоте и копий удостоверений по пожарно-техническому минимуму;</w:t>
            </w:r>
          </w:p>
          <w:p>
            <w:pPr>
              <w:pStyle w:val="Normal"/>
              <w:spacing w:lineRule="auto" w:line="240"/>
              <w:ind w:hanging="0"/>
              <w:rPr>
                <w:sz w:val="22"/>
                <w:szCs w:val="22"/>
              </w:rPr>
            </w:pPr>
            <w:r>
              <w:rPr>
                <w:sz w:val="22"/>
                <w:szCs w:val="22"/>
              </w:rPr>
              <w:t>-копии удостоверений с группой допуска по электробезопасности не ниже 4 группы до 1000 В, копии удостоверений по пожарно-техническому минимуму на ИТР для назначения ответственного за электрохозяйство;</w:t>
            </w:r>
          </w:p>
          <w:p>
            <w:pPr>
              <w:pStyle w:val="Normal"/>
              <w:spacing w:lineRule="auto" w:line="240"/>
              <w:ind w:hanging="0"/>
              <w:rPr>
                <w:sz w:val="22"/>
                <w:szCs w:val="22"/>
              </w:rPr>
            </w:pPr>
            <w:r>
              <w:rPr>
                <w:sz w:val="22"/>
                <w:szCs w:val="22"/>
              </w:rPr>
              <w:t xml:space="preserve">13)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и оборудования осуществляется за счет Подрядчика.</w:t>
            </w:r>
          </w:p>
          <w:p>
            <w:pPr>
              <w:pStyle w:val="Normal"/>
              <w:keepNext w:val="true"/>
              <w:spacing w:lineRule="auto" w:line="240"/>
              <w:ind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10 063 686 (десять миллионов шестьдесят три тысячи шестьсот восемьдесят шесть) рублей 64 копейки</w:t>
            </w:r>
            <w:r>
              <w:rPr>
                <w:b/>
                <w:bCs/>
                <w:sz w:val="22"/>
                <w:szCs w:val="22"/>
              </w:rPr>
              <w:t xml:space="preserve">, </w:t>
            </w:r>
            <w:r>
              <w:rPr>
                <w:bCs/>
                <w:sz w:val="22"/>
                <w:szCs w:val="22"/>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lang w:val="en-US"/>
              </w:rPr>
            </w:pPr>
            <w:r>
              <w:rPr>
                <w:sz w:val="22"/>
                <w:szCs w:val="22"/>
              </w:rPr>
              <w:t>Начальная (максимальная) цена включает в себя: с учетом всех расходов, связанных с выполнением работ, НДС 18 %, уплаты налогов и других обязательных платежей.</w:t>
            </w:r>
          </w:p>
          <w:p>
            <w:pPr>
              <w:pStyle w:val="Normal"/>
              <w:spacing w:lineRule="auto" w:line="240"/>
              <w:ind w:hanging="0"/>
              <w:rPr>
                <w:sz w:val="22"/>
                <w:szCs w:val="22"/>
                <w:lang w:val="en-US"/>
              </w:rPr>
            </w:pPr>
            <w:r>
              <w:rPr>
                <w:sz w:val="22"/>
                <w:szCs w:val="22"/>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работ по ремонту (монтажу) систем вентиляции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15 баллов;</w:t>
                  </w:r>
                </w:p>
                <w:p>
                  <w:pPr>
                    <w:pStyle w:val="Normal"/>
                    <w:spacing w:lineRule="auto" w:line="240"/>
                    <w:ind w:hanging="0"/>
                    <w:rPr/>
                  </w:pPr>
                  <w:r>
                    <w:rPr>
                      <w:color w:val="000000"/>
                      <w:sz w:val="22"/>
                      <w:szCs w:val="22"/>
                    </w:rPr>
                    <w:t>от 3 до 9 – 25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sz w:val="22"/>
                      <w:szCs w:val="22"/>
                    </w:rPr>
                    <w:t xml:space="preserve">Монтажник систем вентиляции </w:t>
                  </w:r>
                  <w:r>
                    <w:rPr/>
                    <w:t>– не менее 5 специалистов</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t xml:space="preserve">Электрогазосварщик– не менее 2 специалистов </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t xml:space="preserve">Электромонтажник (электромонтер)– не менее 2 специалистов </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t xml:space="preserve">Специалист по ремонту и монтажу трубопроводов теплоснабжения, водоснабжения и водоотведения – не менее 2 специалистов </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15 баллов</w:t>
                  </w:r>
                </w:p>
                <w:p>
                  <w:pPr>
                    <w:pStyle w:val="Normal"/>
                    <w:widowControl/>
                    <w:suppressAutoHyphens w:val="false"/>
                    <w:snapToGrid w:val="false"/>
                    <w:spacing w:lineRule="auto" w:line="240" w:before="0" w:after="0"/>
                    <w:ind w:hanging="0"/>
                    <w:contextualSpacing/>
                    <w:jc w:val="left"/>
                    <w:rPr>
                      <w:rFonts w:eastAsia="Calibri"/>
                      <w:lang w:val="en-US"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Инженерно-технические работники</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от 1 до 2 – 5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от 3 и более – 1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201 273,73 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25</w:t>
            </w:r>
            <w:r>
              <w:rPr>
                <w:color w:val="000000"/>
                <w:sz w:val="22"/>
                <w:szCs w:val="22"/>
              </w:rPr>
              <w:t xml:space="preserve">» </w:t>
            </w:r>
            <w:r>
              <w:rPr>
                <w:color w:val="000000"/>
                <w:sz w:val="22"/>
                <w:szCs w:val="22"/>
                <w:lang w:val="ru-RU"/>
              </w:rPr>
              <w:t xml:space="preserve">июл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8</w:t>
            </w:r>
            <w:r>
              <w:rPr>
                <w:color w:val="000000"/>
                <w:sz w:val="22"/>
                <w:szCs w:val="22"/>
              </w:rPr>
              <w:t xml:space="preserve">» </w:t>
            </w:r>
            <w:r>
              <w:rPr>
                <w:color w:val="000000"/>
                <w:sz w:val="22"/>
                <w:szCs w:val="22"/>
                <w:lang w:val="ru-RU"/>
              </w:rPr>
              <w:t>июл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02» августа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709" w:leader="none"/>
          <w:tab w:val="left" w:pos="1134" w:leader="none"/>
        </w:tabs>
        <w:suppressAutoHyphens w:val="false"/>
        <w:overflowPunct w:val="false"/>
        <w:autoSpaceDE w:val="false"/>
        <w:snapToGrid w:val="true"/>
        <w:spacing w:lineRule="auto" w:line="240"/>
        <w:ind w:left="0" w:right="-179" w:hanging="0"/>
        <w:rPr/>
      </w:pPr>
      <w:r>
        <w:rPr/>
        <w:t xml:space="preserve">В этой форме участник указывает перечень и годовые объемы выполнения договоров, сопоставимого характера и объема по </w:t>
      </w:r>
      <w:r>
        <w:rPr>
          <w:spacing w:val="4"/>
          <w:sz w:val="22"/>
          <w:szCs w:val="22"/>
        </w:rPr>
        <w:t>ремонту (монтажу) систем вентиляции.</w:t>
      </w:r>
    </w:p>
    <w:p>
      <w:pPr>
        <w:pStyle w:val="Normal"/>
        <w:widowControl/>
        <w:numPr>
          <w:ilvl w:val="0"/>
          <w:numId w:val="7"/>
        </w:numPr>
        <w:tabs>
          <w:tab w:val="clear" w:pos="708"/>
          <w:tab w:val="left" w:pos="709" w:leader="none"/>
          <w:tab w:val="left" w:pos="1134" w:leader="none"/>
        </w:tabs>
        <w:suppressAutoHyphens w:val="false"/>
        <w:overflowPunct w:val="false"/>
        <w:autoSpaceDE w:val="false"/>
        <w:snapToGrid w:val="true"/>
        <w:spacing w:lineRule="auto" w:line="240"/>
        <w:ind w:left="0" w:right="-179" w:hanging="0"/>
        <w:rPr/>
      </w:pPr>
      <w:r>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ремонт приточно-вытяжных систем вентиляции в корпусе № 13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30» ноября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лиянием фактора вредности (демонтажные, сварочные и т.д.) проводить после окончания работ действующего производства в будние и выходные дни по согласованию с Заказчиком.</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 xml:space="preserve">4.1.13. </w:t>
      </w:r>
      <w:r>
        <w:rPr/>
        <w:t>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pPr>
      <w:r>
        <w:rPr/>
        <w:t>4.1.14. По окончании работ произвести пуско-наладочные работы и предоставить документы согласно СП 73.13330.2012.</w:t>
      </w:r>
    </w:p>
    <w:p>
      <w:pPr>
        <w:pStyle w:val="Normal"/>
        <w:spacing w:lineRule="auto" w:line="240" w:before="0" w:after="0"/>
        <w:ind w:firstLine="708"/>
        <w:contextualSpacing/>
        <w:rPr>
          <w:rFonts w:eastAsia="Calibri"/>
          <w:color w:val="000000"/>
          <w:sz w:val="22"/>
          <w:szCs w:val="22"/>
        </w:rPr>
      </w:pPr>
      <w:r>
        <w:rPr/>
        <w:t>4.1.15.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воз материалов на объект может осуществляться в рабочие дни с 9:00 до 10:00 часов.</w:t>
      </w:r>
    </w:p>
    <w:p>
      <w:pPr>
        <w:pStyle w:val="Normal"/>
        <w:spacing w:lineRule="auto" w:line="240" w:before="0" w:after="0"/>
        <w:ind w:firstLine="708"/>
        <w:contextualSpacing/>
        <w:rPr/>
      </w:pPr>
      <w:r>
        <w:rPr>
          <w:rFonts w:eastAsia="Calibri"/>
          <w:color w:val="000000"/>
          <w:sz w:val="22"/>
          <w:szCs w:val="22"/>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before="0" w:after="0"/>
              <w:jc w:val="both"/>
              <w:rPr>
                <w:sz w:val="22"/>
                <w:szCs w:val="22"/>
                <w:lang w:val="ru-RU" w:eastAsia="en-US"/>
              </w:rPr>
            </w:pPr>
            <w:r>
              <w:rPr>
                <w:sz w:val="22"/>
                <w:szCs w:val="22"/>
                <w:lang w:val="ru-RU" w:eastAsia="en-US"/>
              </w:rPr>
              <w:t>р/с 40702810244020003415</w:t>
            </w:r>
          </w:p>
          <w:p>
            <w:pPr>
              <w:pStyle w:val="Style28"/>
              <w:spacing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2"/>
          <w:szCs w:val="22"/>
        </w:rPr>
        <w:t>Техническое задание на</w:t>
      </w:r>
      <w:r>
        <w:rPr>
          <w:rFonts w:cs="Times New Roman" w:ascii="Times New Roman" w:hAnsi="Times New Roman"/>
          <w:sz w:val="22"/>
          <w:szCs w:val="22"/>
        </w:rPr>
        <w:t xml:space="preserve"> </w:t>
      </w:r>
    </w:p>
    <w:tbl>
      <w:tblPr>
        <w:tblW w:w="10260" w:type="dxa"/>
        <w:jc w:val="left"/>
        <w:tblInd w:w="-15" w:type="dxa"/>
        <w:tblLayout w:type="fixed"/>
        <w:tblCellMar>
          <w:top w:w="0" w:type="dxa"/>
          <w:left w:w="108" w:type="dxa"/>
          <w:bottom w:w="0" w:type="dxa"/>
          <w:right w:w="108" w:type="dxa"/>
        </w:tblCellMar>
      </w:tblPr>
      <w:tblGrid>
        <w:gridCol w:w="580"/>
        <w:gridCol w:w="68"/>
        <w:gridCol w:w="5146"/>
        <w:gridCol w:w="220"/>
        <w:gridCol w:w="1231"/>
        <w:gridCol w:w="151"/>
        <w:gridCol w:w="183"/>
        <w:gridCol w:w="967"/>
        <w:gridCol w:w="70"/>
        <w:gridCol w:w="1621"/>
        <w:gridCol w:w="23"/>
      </w:tblGrid>
      <w:tr>
        <w:trPr>
          <w:trHeight w:val="285" w:hRule="atLeast"/>
        </w:trPr>
        <w:tc>
          <w:tcPr>
            <w:tcW w:w="10237" w:type="dxa"/>
            <w:gridSpan w:val="10"/>
            <w:vMerge w:val="restart"/>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 ремонт приточно-вытяжных систем вентиляции на 1-ом этаже в корпусе №13</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37" w:type="dxa"/>
            <w:gridSpan w:val="10"/>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146"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451"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301" w:type="dxa"/>
            <w:gridSpan w:val="3"/>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691"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95"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514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ечание</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14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451"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301" w:type="dxa"/>
            <w:gridSpan w:val="3"/>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691"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1. Вытяжная система В4 (склады,оси 1-2)</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CMFE 315С</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CMFE 315С</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быстроразъемный FCC 315</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15 мм</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RSK 315</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диаметром до 200 мм</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DVS 125</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125</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125 мм</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м2 </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5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гибкие диам.125 мм</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45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301"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2. Вытяжная система В5 (комната уборщиц,оси 6-7)</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осевых CFк 250 max</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CFк 250 max</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быстроразъемный FCC 25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RSK 2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DVS 2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2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88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гибкие диам.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3. Вытяжная система В6 (комната приема пищи,антресоль,оси 5-7)</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CМFЕ 315</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CМFЕ 315</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быстроразъемный FCC 315</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RSK 25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м2 </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 диаметром до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диаметром до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до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DVS 2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2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1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14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гибкие диам.200 мм</w:t>
            </w:r>
          </w:p>
        </w:tc>
        <w:tc>
          <w:tcPr>
            <w:tcW w:w="160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15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02"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4. Вытяжная система В7 (термичка,оси 11-13)</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ВР 85-77 № 5</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 85-77 № 5-Ж,2,2 кВт,1500 об/ми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КОп -03 400*5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КОп -03 400*5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кг </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П-3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изоляторы ВП-3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е вставки В+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ек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диаметром до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 диаметром до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диаметром до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до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ов над шахтами из листовой стали прямоугольного сечения периметром : 26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 600*6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5. Вытяжная система В8 (сварочный , оси 17-19)</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KUA-M-3H</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ъемно-поворотное вытяжное устройство KUA-M-3H</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FUK-47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центробежный FUK-47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фильтров воздушных </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фильт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ильтр электростатический с сигнализацией EF-3000-4C-4.6</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RSK 355</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частотного регулятора </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 132В0101</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мплект NEMA1-M2 132B0104</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диаметром до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до 355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7</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6. Вытяжная система В9 (гравировка,оси 24-25)</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ВР 280-46 №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 280-46 №2-В,0,37 кВт, 1500 об/ми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Ков-25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кг </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Р-201</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изоляторы ВР-201</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ставка гибкая ВГ 140*14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ставка гибкая ВГ 200 ф.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 0,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ов над шахтами из листовой стали прямоугольного сечения периметром : 26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 600*6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7. Вытяжная система В11 (склад парка приборов,оси 9-10)</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ВР 280-46 №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 280-46 №2-В,0,37 кВт, 1500 об/ми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25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Ков-25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кг </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ВР-201</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изоляторы ВР-201</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ставка гибкая ВГ 140*14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ставка гибкая ВГ 200 ф.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ов над шахтами из листовой стали прямоугольного сечения периметром : 260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зон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 600*60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Cs/>
                <w:sz w:val="20"/>
                <w:szCs w:val="20"/>
                <w:lang w:eastAsia="ru-RU"/>
              </w:rPr>
            </w:pPr>
            <w:r>
              <w:rPr>
                <w:bCs/>
                <w:sz w:val="20"/>
                <w:szCs w:val="20"/>
                <w:lang w:eastAsia="ru-RU"/>
              </w:rPr>
              <w:t>Раздел 8. Вытяжная система В12 (пылесос участок резки, оси 1-2)</w:t>
            </w:r>
          </w:p>
        </w:tc>
        <w:tc>
          <w:tcPr>
            <w:tcW w:w="23" w:type="dxa"/>
            <w:tcBorders/>
            <w:tcMar>
              <w:left w:w="0" w:type="dxa"/>
              <w:right w:w="0" w:type="dxa"/>
            </w:tcMar>
          </w:tcPr>
          <w:p>
            <w:pPr>
              <w:pStyle w:val="Normal"/>
              <w:rPr>
                <w:bCs/>
                <w:sz w:val="20"/>
                <w:szCs w:val="20"/>
                <w:lang w:eastAsia="ru-RU"/>
              </w:rPr>
            </w:pPr>
            <w:r>
              <w:rPr>
                <w:bCs/>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грегатов вентиляционных пылеулавливающих ПУ-1500ДВ</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агрега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76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ылеулавливающая установка для деревообработки с двигателем взрывозащищенного исполнения ПУ-1500ДВ</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грегат индивидуальный обеспыливающий</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полиуретанового шланга Д-16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полиуретановый шланг диам.160 мм ВПу-05-160</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514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для воздуховода диам.160 мм</w:t>
            </w:r>
          </w:p>
        </w:tc>
        <w:tc>
          <w:tcPr>
            <w:tcW w:w="1602"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15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9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146"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602" w:type="dxa"/>
            <w:gridSpan w:val="3"/>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150" w:type="dxa"/>
            <w:gridSpan w:val="2"/>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691"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648"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146"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602" w:type="dxa"/>
            <w:gridSpan w:val="3"/>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150" w:type="dxa"/>
            <w:gridSpan w:val="2"/>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691" w:type="dxa"/>
            <w:gridSpan w:val="2"/>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37" w:type="dxa"/>
            <w:gridSpan w:val="10"/>
            <w:vMerge w:val="restart"/>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0.2012,  а также с требованиями СП 48.13330.2011, СНиП 12-03-2001,                  СНиП 12-04-2002, стандартов и инструкций заводов-изготовителей оборудования.</w:t>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p>
            <w:pPr>
              <w:pStyle w:val="Normal"/>
              <w:widowControl/>
              <w:suppressAutoHyphens w:val="false"/>
              <w:snapToGrid w:val="false"/>
              <w:spacing w:lineRule="auto" w:line="240"/>
              <w:ind w:hanging="0"/>
              <w:rPr>
                <w:sz w:val="20"/>
                <w:szCs w:val="20"/>
                <w:lang w:eastAsia="ru-RU"/>
              </w:rPr>
            </w:pPr>
            <w:r>
              <w:rPr>
                <w:sz w:val="20"/>
                <w:szCs w:val="20"/>
                <w:lang w:eastAsia="ru-RU"/>
              </w:rPr>
            </w:r>
          </w:p>
          <w:p>
            <w:pPr>
              <w:pStyle w:val="Normal"/>
              <w:widowControl/>
              <w:suppressAutoHyphens w:val="false"/>
              <w:snapToGrid w:val="false"/>
              <w:spacing w:lineRule="auto" w:line="240"/>
              <w:ind w:hanging="0"/>
              <w:jc w:val="center"/>
              <w:rPr>
                <w:sz w:val="20"/>
                <w:szCs w:val="20"/>
                <w:lang w:eastAsia="ru-RU"/>
              </w:rPr>
            </w:pPr>
            <w:r>
              <w:rPr>
                <w:sz w:val="20"/>
                <w:szCs w:val="20"/>
                <w:lang w:eastAsia="ru-RU"/>
              </w:rPr>
              <w:t>Ремонт приточно-вытяжных систем вентиляции в корпусе №13 на 2,3 этажах</w:t>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37" w:type="dxa"/>
            <w:gridSpan w:val="10"/>
            <w:vMerge w:val="continue"/>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37" w:type="dxa"/>
            <w:gridSpan w:val="10"/>
            <w:vMerge w:val="continue"/>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37" w:type="dxa"/>
            <w:gridSpan w:val="10"/>
            <w:vMerge w:val="continue"/>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23" w:type="dxa"/>
            <w:tcBorders/>
            <w:tcMar>
              <w:left w:w="0" w:type="dxa"/>
              <w:right w:w="0" w:type="dxa"/>
            </w:tcMar>
          </w:tcPr>
          <w:p>
            <w:pPr>
              <w:pStyle w:val="Normal"/>
              <w:rPr>
                <w:sz w:val="20"/>
                <w:szCs w:val="20"/>
                <w:lang w:eastAsia="ru-RU"/>
              </w:rPr>
            </w:pPr>
            <w:r>
              <w:rPr>
                <w:sz w:val="20"/>
                <w:szCs w:val="20"/>
                <w:lang w:eastAsia="ru-RU"/>
              </w:rPr>
            </w:r>
          </w:p>
        </w:tc>
      </w:tr>
      <w:tr>
        <w:trPr>
          <w:trHeight w:val="255" w:hRule="atLeast"/>
        </w:trPr>
        <w:tc>
          <w:tcPr>
            <w:tcW w:w="10237" w:type="dxa"/>
            <w:gridSpan w:val="10"/>
            <w:vMerge w:val="continue"/>
            <w:tcBorders/>
          </w:tcPr>
          <w:p>
            <w:pPr>
              <w:pStyle w:val="Normal"/>
              <w:widowControl/>
              <w:suppressAutoHyphens w:val="false"/>
              <w:snapToGrid w:val="false"/>
              <w:spacing w:lineRule="auto" w:line="240"/>
              <w:ind w:hanging="0"/>
              <w:jc w:val="center"/>
              <w:rPr>
                <w:rFonts w:ascii="Arial" w:hAnsi="Arial" w:cs="Arial"/>
                <w:sz w:val="22"/>
                <w:szCs w:val="22"/>
                <w:lang w:eastAsia="ru-RU"/>
              </w:rPr>
            </w:pPr>
            <w:r>
              <w:rPr>
                <w:rFonts w:cs="Arial" w:ascii="Arial" w:hAnsi="Arial"/>
                <w:sz w:val="22"/>
                <w:szCs w:val="22"/>
                <w:lang w:eastAsia="ru-RU"/>
              </w:rPr>
              <w:t>На ремонт приточно-вытяжных систем вентиляции в корпусе №13 на 2,3 этажах</w:t>
            </w:r>
          </w:p>
        </w:tc>
        <w:tc>
          <w:tcPr>
            <w:tcW w:w="2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37" w:type="dxa"/>
            <w:gridSpan w:val="10"/>
            <w:vMerge w:val="continue"/>
            <w:tcBorders/>
          </w:tcPr>
          <w:p>
            <w:pPr>
              <w:pStyle w:val="Normal"/>
              <w:widowControl/>
              <w:suppressAutoHyphens w:val="false"/>
              <w:snapToGrid w:val="false"/>
              <w:spacing w:lineRule="auto" w:line="240"/>
              <w:ind w:hanging="0"/>
              <w:jc w:val="left"/>
              <w:rPr>
                <w:rFonts w:ascii="Arial" w:hAnsi="Arial" w:cs="Arial"/>
                <w:sz w:val="22"/>
                <w:szCs w:val="22"/>
                <w:lang w:eastAsia="ru-RU"/>
              </w:rPr>
            </w:pPr>
            <w:r>
              <w:rPr>
                <w:rFonts w:cs="Arial" w:ascii="Arial" w:hAnsi="Arial"/>
                <w:sz w:val="22"/>
                <w:szCs w:val="22"/>
                <w:lang w:eastAsia="ru-RU"/>
              </w:rPr>
            </w:r>
          </w:p>
        </w:tc>
        <w:tc>
          <w:tcPr>
            <w:tcW w:w="2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r>
      <w:tr>
        <w:trPr>
          <w:trHeight w:val="255" w:hRule="atLeast"/>
        </w:trPr>
        <w:tc>
          <w:tcPr>
            <w:tcW w:w="580" w:type="dxa"/>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5434" w:type="dxa"/>
            <w:gridSpan w:val="3"/>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r>
          </w:p>
        </w:tc>
        <w:tc>
          <w:tcPr>
            <w:tcW w:w="1565" w:type="dxa"/>
            <w:gridSpan w:val="3"/>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r>
          </w:p>
        </w:tc>
        <w:tc>
          <w:tcPr>
            <w:tcW w:w="1037" w:type="dxa"/>
            <w:gridSpan w:val="2"/>
            <w:tcBorders/>
          </w:tcPr>
          <w:p>
            <w:pPr>
              <w:pStyle w:val="Normal"/>
              <w:widowControl/>
              <w:suppressAutoHyphens w:val="false"/>
              <w:snapToGrid w:val="false"/>
              <w:spacing w:lineRule="auto" w:line="240"/>
              <w:ind w:hanging="0"/>
              <w:jc w:val="right"/>
              <w:rPr>
                <w:rFonts w:ascii="Arial" w:hAnsi="Arial" w:cs="Arial"/>
                <w:sz w:val="16"/>
                <w:szCs w:val="16"/>
                <w:lang w:eastAsia="ru-RU"/>
              </w:rPr>
            </w:pPr>
            <w:r>
              <w:rPr>
                <w:rFonts w:cs="Arial" w:ascii="Arial" w:hAnsi="Arial"/>
                <w:sz w:val="16"/>
                <w:szCs w:val="16"/>
                <w:lang w:eastAsia="ru-RU"/>
              </w:rPr>
            </w:r>
          </w:p>
        </w:tc>
        <w:tc>
          <w:tcPr>
            <w:tcW w:w="1644" w:type="dxa"/>
            <w:gridSpan w:val="2"/>
            <w:tcBorders/>
          </w:tcPr>
          <w:p>
            <w:pPr>
              <w:pStyle w:val="Normal"/>
              <w:widowControl/>
              <w:suppressAutoHyphens w:val="false"/>
              <w:snapToGrid w:val="false"/>
              <w:spacing w:lineRule="auto" w:line="240"/>
              <w:ind w:hanging="0"/>
              <w:jc w:val="left"/>
              <w:rPr>
                <w:rFonts w:ascii="Arial" w:hAnsi="Arial" w:cs="Arial"/>
                <w:sz w:val="16"/>
                <w:szCs w:val="16"/>
                <w:lang w:eastAsia="ru-RU"/>
              </w:rPr>
            </w:pPr>
            <w:r>
              <w:rPr>
                <w:rFonts w:cs="Arial" w:ascii="Arial" w:hAnsi="Arial"/>
                <w:sz w:val="16"/>
                <w:szCs w:val="16"/>
                <w:lang w:eastAsia="ru-RU"/>
              </w:rPr>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5434" w:type="dxa"/>
            <w:gridSpan w:val="3"/>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ечание</w:t>
            </w:r>
          </w:p>
        </w:tc>
      </w:tr>
      <w:tr>
        <w:trPr>
          <w:trHeight w:val="255" w:hRule="atLeast"/>
        </w:trPr>
        <w:tc>
          <w:tcPr>
            <w:tcW w:w="5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434" w:type="dxa"/>
            <w:gridSpan w:val="3"/>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65" w:type="dxa"/>
            <w:gridSpan w:val="3"/>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037"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644"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 Демонтажные работы вытяжной вентиляции</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43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ентиляторов центробежных Ц 4-70 №3,15</w:t>
            </w:r>
          </w:p>
        </w:tc>
        <w:tc>
          <w:tcPr>
            <w:tcW w:w="15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43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ентиляторов центробежных Ц 4-70 №4</w:t>
            </w:r>
          </w:p>
        </w:tc>
        <w:tc>
          <w:tcPr>
            <w:tcW w:w="15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43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ентиляторов центробежных Ц 4-70 №5</w:t>
            </w:r>
          </w:p>
        </w:tc>
        <w:tc>
          <w:tcPr>
            <w:tcW w:w="15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43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ентиляторов центробежных Ц 4-70 №6,3</w:t>
            </w:r>
          </w:p>
        </w:tc>
        <w:tc>
          <w:tcPr>
            <w:tcW w:w="15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43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ентиляторов центробежных Ц 4-70 №8</w:t>
            </w:r>
          </w:p>
        </w:tc>
        <w:tc>
          <w:tcPr>
            <w:tcW w:w="15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434"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воздуховодов из листовой стали толщиной: до 0,9 мм диаметром до 500 мм/ периметром до 1570 мм </w:t>
            </w:r>
          </w:p>
        </w:tc>
        <w:tc>
          <w:tcPr>
            <w:tcW w:w="1565"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12</w:t>
            </w:r>
          </w:p>
        </w:tc>
        <w:tc>
          <w:tcPr>
            <w:tcW w:w="164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2. Приточная система П1 (оси 1-13)</w:t>
            </w:r>
          </w:p>
        </w:tc>
      </w:tr>
      <w:tr>
        <w:trPr>
          <w:trHeight w:val="383"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риточной установки,демонтажные работы</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786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клапанов воздушных: К-0.5 (Н-503 м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фильтров воздушных (сухи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оздухонагревателей (калориферо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агрегатов вентиляторны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агрега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ронштейнов под вентиляционное оборудование (рама из швелле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мер приточных типов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ривода воздушного клапан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частотного регулято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воздуховодов из листовой стали толщиной: до 0,9 мм периметром 2780 м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задвижек  (затвор диам.50,65 мм,клапан межфланцевый диам.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 арматуры</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насосов центробежных с электродвигателе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лапана 2-х ходового диам.40 мм с эл.приводом диам.4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фильтров диаметром :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термометров в оправе прямых и углов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на сварке диаметром до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кранов водоразборны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на сварке диаметром до 1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фланцевых соединений на стальных трубопроводах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оединение</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вой изоляции: из ваты минеральной</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16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щита управления</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атчико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лотка электрического</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00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труб гофрированных ПВХ для защиты проводов и кабелей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беля</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борка приточной установки,монтажные работы</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786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лапанов воздушных: К-0.5 (Н-503 м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фильтров воздушных (сухи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нагревателей (калориферо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агрегатов вентиляторны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онштейнов под вентиляционное оборудование (рама из швелле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амер приточных типов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ивода воздушного клапан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нофол С2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2,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2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35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12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16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2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2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диаметром до 4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5,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диаметром от 500 до 5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1,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диаметром от 500 до 5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от 500 до 5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а из оцинкованной стали толщиной 1,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твора дискового поворотного Текофи Ду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2шт.-ранее демонтируемых 2шт.-нов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вор дисковый поворотный Текофи Ду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ланцев Д-16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ец Д-16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насосов циркуляционных UPS 65-60/2F 380B</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насос</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ос циркуляционный UPS 65-60/2F 380B</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а 2-х ходового BV-2-50-6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2-х ходовой BV-2-50-6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термометров в оправе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4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горячего водоснабжения диаметром: до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горячего водоснабжения диаметром: до 1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гон</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ланцевых соединений на стальных трубопроводах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оединение</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трубопроводов цилиндрами и полуцилиндрами из минеральной ваты на синтетическом связующе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3 изоляции</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2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ы кашированные диам.60*30 мм ENERGOROLL 80K</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ы кашированные диам.70*30 мм ENERGOROLL 80K</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шкафа автоматики ШУ  (на базе контроллера Pixel)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атчиков (AGS54 Pt1000; TF25 Pt1000; AKF1006207 Pt1000; PS500; TFR6.)</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4,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лотка металлического штампованного по установленным конструкциям, ширина лотка 1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оток кабельный 150*50*3000 с крышкой перфорированный ДКС/С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с протяжкой диам.2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ипса диам.2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стяжка 4,8*2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оробок распаечных 80*8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роб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80*8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5*1.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ШВВП 2*0.7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ШВВП 3*0.7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соединение к зажимам жил проводов или кабелей сечением: до 6 м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ос центробежный при подаче: до 40 м3/ч</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насос</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16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2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2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воздуховод диам.1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воздуховод диам.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560х7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решет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уличная 560*7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500х11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решет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уличная 500*11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1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3. Приточная система П2 (оси 13-25)</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786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клапанов воздушных: К-0.5 (Н-503 м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фильтров воздушных (сухи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оздухонагревателей (калориферо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агрегатов вентиляторны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агрега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ронштейнов под вентиляционное оборудование (рама из швелле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мер приточных типов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ривода воздушного клапан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частотного регулято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воздуховодов из листовой стали толщиной: до 0,9 мм периметром 2780 м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задвижек  (затвор диам.50,65 мм,клапан межфланцевый диам.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 арматуры</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насосов центробежных с электродвигателе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лапана 2-х ходового диам.40 мм с эл.приводом диам.4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фильтров диаметром :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термометров в оправе прямых и углов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на сварке диаметром до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кранов водоразборны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на сварке диаметром до 1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1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фланцевых соединений на стальных трубопроводах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оединение</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епловой изоляции: из ваты минеральной</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щита управления</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атчико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лотка электрического</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труб гофрированных ПВХ для защиты проводов и кабелей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беля</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борка приточной установки,монтажные работы</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786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лапанов воздушных: К-0.5 (Н-503 мм)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фильтров воздушных (сухи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нагревателей (калориферо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агрегатов вентиляторных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онштейнов под вентиляционное оборудование (рама из швелле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амер приточных типов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ривода воздушного клапан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нофол С2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2,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2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6 мм, диаметром до 35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12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16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2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2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диаметром до 4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5,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диаметром от 500 до 5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1,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диаметром от 500 до 5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диаметром от 500 до 5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а из оцинкованной стали толщиной 1,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твора дискового поворотного Текофи Ду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2шт.-ранее демонтируемых 2шт.-нов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вор дисковый поворотный Текофи Ду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ланцев Д-16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ец Д-16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насосов циркуляционных UPS 65-60/2F 380B</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насос</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ос циркуляционный UPS 65-60/2F 380B</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а 2-х ходового BV-2-50-6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2-х ходовой BV-2-50-6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ов диаметром :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термометров в оправе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мпл.</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з стальных водогазопроводных неоцинкованных труб диаметром: 4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горячего водоснабжения диаметром: до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горячего водоснабжения диаметром: до 1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сгонов у трубопроводов диаметром: до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гон</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ланцевых соединений на стальных трубопроводах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оединение</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трубопроводов цилиндрами и полуцилиндрами из минеральной ваты на синтетическом связующе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3 изоляции</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22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ы кашированные диам.60*30 мм ENERGOROLL 80K</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ы кашированные диам.70*30 мм ENERGOROLL 80K</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за один раз: грунтовкой ГФ-021</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шкафа автоматики ШУ  (на базе контроллера Pixel)  </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атчиков (AGS54 Pt1000; TF25 Pt1000; AKF1006207 Pt1000; PS500; TFR6.)</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нее демонтируемых</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1.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4*4,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лотка металлического штампованного по установленным конструкциям, ширина лотка 1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оток кабельный 150*50*3000 с крышкой перфорированный ДКС/С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 гофрированных ПВХ для защиты проводов и кабелей</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с протяжкой диам.2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ипса диам.2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стяжка 4,8*2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коробок распаечных 80*8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ороб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80*8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нг-LS 5*1.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ШВВП 2*0.7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ШВВП 3*0.7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соединение к зажимам жил проводов или кабелей сечением: до 6 м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ос центробежный при подаче: до 40 м3/ч</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насос</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систем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16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2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2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воздуховод диам.16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воздуховод диам.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560х7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решет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уличная 560*7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500х11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решет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уличная 500*11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1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4. Вытяжная системв В1 (общеобменная,оси 1-1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 85-77 № 9, 7,5 кВт, 750 об/ми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950*9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950*9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кг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номер 4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изоляторы ДО 4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е вставки В+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ек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10*1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5. Вытяжная система В2 (общеобменная, оси 13-2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радиальных</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 85-77 № 9, 7,5 кВт, 750 об/ми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950*9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950*9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мы монтажной к вентилятору</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кг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номер 4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изоляторы ДО 43</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е вставки В+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ек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7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7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0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1,0 мм периметром до 24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10*1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0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Раздел 6. Вытяжная система В3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CMFE 35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CMFE 35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быстроразъемный FCC 35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31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клапан</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RSK 31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россель-клапанов Д до 200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12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 0,5 мм,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1 м2 </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3,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DVS 12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12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12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77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гибкие диам.12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 xml:space="preserve">Раздел 7. Вытяжная система В10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CMFE 315S</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тор</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CMFE 315S</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быстроразъемный FCC 31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2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тный клапан RSK 2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несущих металлоконструкций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епло-огнезащитное покрытие воздуховодов МБОР-5Ф</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ый клей Плазас Е160 (расход 1 кг/м2)</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0,5 мм,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толщиной 0.55 мм диаметром до 2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0,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DVS 12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иффузор приточный DVS 12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гибких диаметром 12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4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гибкие диам.12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8. Вытяжная система В13 (комната №319)</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2000-9/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1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18</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16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20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кв.</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кв.</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9. Вытяжная системы В14 (комната №32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2000-9/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1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 </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18</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pPr>
            <w:r>
              <w:rPr>
                <w:sz w:val="20"/>
                <w:szCs w:val="20"/>
                <w:lang w:eastAsia="ru-RU"/>
              </w:rPr>
              <w:t xml:space="preserve">Прокладка воздуховодов из листовой, оцинкованной стали класса Н (нормальные) толщиной : 0,55 мм, диаметром до 160 мм  </w:t>
            </w:r>
            <w:r>
              <w:rPr>
                <w:b/>
                <w:bCs/>
                <w:sz w:val="20"/>
                <w:szCs w:val="20"/>
                <w:lang w:eastAsia="ru-RU"/>
              </w:rPr>
              <w:t xml:space="preserve">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20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0. Вытяжная система В15 (комната №33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3000-10/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2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FUK-60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60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оздушных клапанов DCGAr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й клапан DCGAr 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й клапан DCGAr 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электропривода воздушного клапан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Электропривод 225-230Т-0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6</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315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3,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31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40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31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4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епло - огнезащитное покрытие воздуховодов МБОР-5Ф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ый клей Плазас (EI60) (расход 1 кг/м.кв.)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1. Вытяжная система В16 (комната №32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2000-9/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1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0</w:t>
            </w:r>
          </w:p>
        </w:tc>
        <w:tc>
          <w:tcPr>
            <w:tcW w:w="5434" w:type="dxa"/>
            <w:gridSpan w:val="3"/>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1</w:t>
            </w:r>
          </w:p>
        </w:tc>
        <w:tc>
          <w:tcPr>
            <w:tcW w:w="5434"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18</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20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20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епло - огнезащитное покрытие воздуховодов МБОР-5Ф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ый клей Плазас (EI60) (расход 1 кг/м.кв.)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2. Вытяжная система В17 (комната №33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оздушных клапанов DCGAr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й клапан DCGAr 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электропривода воздушного клапан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Электропривод 225-230Т-0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а 600х6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 600х6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и дроссель-клапанов</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ф12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россель-клапан ф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слонка УВЗКр ф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равномерного всасывани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равномерного всасывания 1 П6</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ВР 85-77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ВР 85-77 №4, 0,55 кВт, 1500 об./мин.</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номер 39</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броизоляторы ВП3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2</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е вставки Н+В</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ек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а монтажная к вентилятору</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18</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315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31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40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4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3. Вытяжная система В18 (комната №32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3000-10/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2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FUK-47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47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оздушных клапанов DCGAr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й клапан DCGAr 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электропривода воздушного клапан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Электропривод 225-230Т-0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25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5,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25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епло - огнезащитное покрытие воздуховодов МБОР-5Ф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ый клей Плазас (EI60) (расход 1 кг/м.кв.)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клапан)</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4. Вытяжная система В19 (комната №23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2000-9/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1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ов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2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18</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25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3,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1 мм, диаметром 25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епло - огнезащитное покрытие воздуховодов МБОР-5Ф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ый клей Плазас (EI60) (расход 1 кг/м.кв.)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5,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5. Вытяжная система В20 (комната №23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тяжного устройства DELI</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стольное вытяжное устройство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ронштейны для DELI-75-07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ильтра механического MF</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механический MF-3000-10/SP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Фильтр из активированного угля CF-002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ма для фильтра MF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яторов FUK-30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ентилятор центробежный FUK-30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гибкого воздуховода Д-10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ий шланг d=100 мм ГПВ-100 (Длина: 4)</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d=100 (ф90-ф110) ХС 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КЭШ 3х0,75</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воздуховодов из листовой, оцинкованной стали класса Н (нормальные) толщиной : 0,55 мм, диаметром до 250 мм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0</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00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1</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оздуховоды из оцинкованной стали Ø125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2</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16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3</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0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4</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5</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 1 мм, диаметром 250 мм</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6</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оцинкованной стали Ø250</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7</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незащитное покрытие воздуховодов составом ОФП-НВ-«КРАТ» с пределом огнестойкости: 1,0 час</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8</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епло - огнезащитное покрытие воздуховодов МБОР-5Ф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9</w:t>
            </w:r>
          </w:p>
        </w:tc>
        <w:tc>
          <w:tcPr>
            <w:tcW w:w="5434"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незащитный клей Плазас (EI60) (расход 1 кг/м.кв.) </w:t>
            </w:r>
          </w:p>
        </w:tc>
        <w:tc>
          <w:tcPr>
            <w:tcW w:w="1565"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тор)</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устройство</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вентиляционная сеть)</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вентиляционная сеть</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6. Решетки переточные</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стальных: регулирующих (РР), номер 4</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решет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150*3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200*3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150*5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250*5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жалюзийных стальных: регулирующих (РР), номер 5</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решетк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200*6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250*6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а переточная РП 300*6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толочная решетка 4 СА 600*60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7</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7. Теплоснабжение П1,П2</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отопления и водоснабжения из стальных электросварных труб диаметром: 65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ана шарового ЛД Ду65,П/П,Ру25,ЧСГ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под приварку ЛД Ду65,П/П,Ру25,ЧСГС</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я для трубопроводов: кронштейны, планки, хомуты</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ляция трубопроводов цилиндрами и полуцилиндрами из минеральной ваты на синтетическом связующе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м3 изоляции</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9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8</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Цилиндры минераловатные ENERGOROLL 80K 76*3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0</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9</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рление вертикальных отверстий в железобетонных конструкциях полов перфоратором глубиной 100 мм диаметром: 1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 отверстие</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450"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Раздел 18. Кондиционирование.Система дренажа.</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0</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канализации из полиэтиленовых труб высокой плотности диаметром: 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 м трубопровода</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1</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ПК длиной 10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9</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2</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ПК длиной 20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8</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3</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ПК 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4</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пора ППК 50</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3</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5</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стальной диам.5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72</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6</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илька М8 длиной 1000 мм</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7</w:t>
            </w:r>
          </w:p>
        </w:tc>
        <w:tc>
          <w:tcPr>
            <w:tcW w:w="5434"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кер латунный М8</w:t>
            </w:r>
          </w:p>
        </w:tc>
        <w:tc>
          <w:tcPr>
            <w:tcW w:w="156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3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5</w:t>
            </w:r>
          </w:p>
        </w:tc>
        <w:tc>
          <w:tcPr>
            <w:tcW w:w="164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434" w:type="dxa"/>
            <w:gridSpan w:val="3"/>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565" w:type="dxa"/>
            <w:gridSpan w:val="3"/>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37" w:type="dxa"/>
            <w:gridSpan w:val="2"/>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644" w:type="dxa"/>
            <w:gridSpan w:val="2"/>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580" w:type="dxa"/>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5434" w:type="dxa"/>
            <w:gridSpan w:val="3"/>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c>
          <w:tcPr>
            <w:tcW w:w="1565" w:type="dxa"/>
            <w:gridSpan w:val="3"/>
            <w:tcBorders/>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r>
          </w:p>
        </w:tc>
        <w:tc>
          <w:tcPr>
            <w:tcW w:w="1037" w:type="dxa"/>
            <w:gridSpan w:val="2"/>
            <w:tcBorders/>
          </w:tcPr>
          <w:p>
            <w:pPr>
              <w:pStyle w:val="Normal"/>
              <w:widowControl/>
              <w:suppressAutoHyphens w:val="false"/>
              <w:snapToGrid w:val="false"/>
              <w:spacing w:lineRule="auto" w:line="240"/>
              <w:ind w:hanging="0"/>
              <w:jc w:val="right"/>
              <w:rPr>
                <w:rFonts w:ascii="Arial" w:hAnsi="Arial" w:cs="Arial"/>
                <w:sz w:val="20"/>
                <w:szCs w:val="20"/>
                <w:lang w:eastAsia="ru-RU"/>
              </w:rPr>
            </w:pPr>
            <w:r>
              <w:rPr>
                <w:rFonts w:cs="Arial" w:ascii="Arial" w:hAnsi="Arial"/>
                <w:sz w:val="20"/>
                <w:szCs w:val="20"/>
                <w:lang w:eastAsia="ru-RU"/>
              </w:rPr>
            </w:r>
          </w:p>
        </w:tc>
        <w:tc>
          <w:tcPr>
            <w:tcW w:w="1644" w:type="dxa"/>
            <w:gridSpan w:val="2"/>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60" w:type="dxa"/>
            <w:gridSpan w:val="11"/>
            <w:vMerge w:val="restart"/>
            <w:tcBorders/>
          </w:tcPr>
          <w:p>
            <w:pPr>
              <w:pStyle w:val="Normal"/>
              <w:widowControl/>
              <w:suppressAutoHyphens w:val="false"/>
              <w:snapToGrid w:val="false"/>
              <w:spacing w:lineRule="auto" w:line="240"/>
              <w:ind w:hanging="0"/>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0.2012,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260" w:type="dxa"/>
            <w:gridSpan w:val="11"/>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60" w:type="dxa"/>
            <w:gridSpan w:val="11"/>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60" w:type="dxa"/>
            <w:gridSpan w:val="11"/>
            <w:vMerge w:val="continue"/>
            <w:tcBorders/>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bl>
    <w:p>
      <w:pPr>
        <w:pStyle w:val="Style27"/>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tyle27"/>
        <w:widowControl/>
        <w:tabs>
          <w:tab w:val="clear" w:pos="708"/>
          <w:tab w:val="left" w:pos="1296" w:leader="none"/>
          <w:tab w:val="left" w:pos="6390" w:leader="none"/>
        </w:tabs>
        <w:spacing w:before="48"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1">
    <w:name w:val="WW8Num23z1"/>
    <w:qFormat/>
    <w:rPr>
      <w:b w:val="false"/>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7">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7-07-04T09:54:00Z</cp:lastPrinted>
  <dcterms:modified xsi:type="dcterms:W3CDTF">2017-07-04T09:28:00Z</dcterms:modified>
  <cp:revision>63</cp:revision>
  <dc:subject/>
  <dc:title/>
</cp:coreProperties>
</file>