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07» июн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w:t>
      </w:r>
      <w:r>
        <w:rPr>
          <w:b/>
          <w:sz w:val="32"/>
          <w:szCs w:val="32"/>
        </w:rPr>
        <w:t>ремонт теплотрассы от ТК 2-8 до корпуса № 1</w:t>
      </w:r>
      <w:r>
        <w:rPr>
          <w:b/>
          <w:sz w:val="28"/>
          <w:szCs w:val="28"/>
        </w:rP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теплотрассы от ТК 2-8 до корпуса № 1,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в течение 3 (трех) дней с момента заключения договора</w:t>
            </w:r>
          </w:p>
          <w:p>
            <w:pPr>
              <w:pStyle w:val="Normal"/>
              <w:spacing w:lineRule="auto" w:line="240"/>
              <w:ind w:hanging="0"/>
              <w:rPr>
                <w:color w:val="FF0000"/>
              </w:rPr>
            </w:pPr>
            <w:r>
              <w:rPr>
                <w:b/>
              </w:rPr>
              <w:t>Окончание выполнения работ:</w:t>
            </w:r>
            <w:r>
              <w:rPr/>
              <w:t xml:space="preserve"> «31» августа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акты гидравлических испытаний, акты освидетельствования скрытых работ, протоколы комплексных испытаний. По окончании работ произвести благоустройство территории на которой проводились работы (асфальтирование, озеленение).</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квалифицированного и аттестованного персонала по ремонту участка водопровода ХВС</w:t>
            </w:r>
            <w:r>
              <w:rPr>
                <w:spacing w:val="4"/>
                <w:sz w:val="22"/>
                <w:szCs w:val="22"/>
              </w:rPr>
              <w:t>;</w:t>
            </w:r>
          </w:p>
          <w:p>
            <w:pPr>
              <w:pStyle w:val="Normal"/>
              <w:spacing w:lineRule="auto" w:line="240"/>
              <w:ind w:hanging="0"/>
              <w:rPr>
                <w:sz w:val="22"/>
                <w:szCs w:val="22"/>
              </w:rPr>
            </w:pPr>
            <w:r>
              <w:rPr>
                <w:sz w:val="22"/>
                <w:szCs w:val="22"/>
              </w:rPr>
              <w:t>12) копии удостоверений на электрогазосварщиков с группой допуска по электробезопасности не ниже 2 до 1000 В, копии удостоверений и отметок об очередной проверке знаний, документы подтверждающие квалификацию (дипломы свидетельства), копии удостоверений по пожарному минимуму;</w:t>
            </w:r>
          </w:p>
          <w:p>
            <w:pPr>
              <w:pStyle w:val="Normal"/>
              <w:spacing w:lineRule="auto" w:line="240"/>
              <w:ind w:hanging="0"/>
              <w:rPr/>
            </w:pPr>
            <w:r>
              <w:rPr>
                <w:sz w:val="22"/>
                <w:szCs w:val="22"/>
              </w:rPr>
              <w:t>Копии документов (дипломы, свидетельства), подтверждающие квалификацию сотрудников на должность монтажник санитарно-технических систем и оборудования объектов капитального строительства непроизводственного и производственного назначения (специалисты с образованием не ниже среднего специального в любой из перечисленных профессий: слесарь-сантехник, монтажник санитарно-технических систем и оборудования, монтажник санитарно-технического оборудования, слесари-сантехники и слесари-трубопроводчики);</w:t>
            </w:r>
          </w:p>
          <w:p>
            <w:pPr>
              <w:pStyle w:val="Normal"/>
              <w:spacing w:lineRule="auto" w:line="240"/>
              <w:ind w:hanging="0"/>
              <w:rPr>
                <w:sz w:val="22"/>
                <w:szCs w:val="22"/>
              </w:rPr>
            </w:pPr>
            <w:r>
              <w:rPr>
                <w:sz w:val="22"/>
                <w:szCs w:val="22"/>
              </w:rPr>
              <w:t>Копии удостоверений сварщика пластмасс, с документами подтверждающими квалификацию (дипломы, свидетельства, удостоверения);</w:t>
            </w:r>
          </w:p>
          <w:p>
            <w:pPr>
              <w:pStyle w:val="Normal"/>
              <w:spacing w:lineRule="auto" w:line="240"/>
              <w:ind w:hanging="0"/>
              <w:rPr>
                <w:sz w:val="22"/>
                <w:szCs w:val="22"/>
              </w:rPr>
            </w:pPr>
            <w:r>
              <w:rPr>
                <w:sz w:val="22"/>
                <w:szCs w:val="22"/>
              </w:rPr>
              <w:t>Копии действующих удостоверений  на ИТР по промышленной безопасности категории, по подъемным механизмам и сооружениям категория Б9, с группой допуска по электробезопасности не ниже 4 до 1000 В, удостоверения с отметкой об очередной проверке знаний, документы, подтверждающие квалификацию (дипломы, свидетельства, удостоверения);</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p>
            <w:pPr>
              <w:pStyle w:val="Normal"/>
              <w:keepNext w:val="true"/>
              <w:spacing w:lineRule="auto" w:line="240"/>
              <w:ind w:hanging="0"/>
              <w:rPr>
                <w:sz w:val="22"/>
                <w:szCs w:val="22"/>
              </w:rPr>
            </w:pPr>
            <w:r>
              <w:rPr>
                <w:sz w:val="22"/>
                <w:szCs w:val="22"/>
              </w:rPr>
              <w:t>- работы производить в согласованное с Заказчиком врем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rPr/>
            </w:pPr>
            <w:r>
              <w:rPr>
                <w:b/>
                <w:sz w:val="22"/>
                <w:szCs w:val="22"/>
              </w:rPr>
              <w:t xml:space="preserve">Сведения о начальной (максимальной) цене договора (цене лота): </w:t>
            </w:r>
            <w:r>
              <w:rPr>
                <w:sz w:val="22"/>
                <w:szCs w:val="22"/>
              </w:rPr>
              <w:t>5 646 664 (Пять миллионов шестьсот сорок шесть тысяч шестьсот шестьдесят четыре) рубля 62 копейки</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работ по монтажу сетей теплотрасс и водопроводов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45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sz w:val="22"/>
                      <w:szCs w:val="22"/>
                    </w:rPr>
                  </w:pPr>
                  <w:r>
                    <w:rPr/>
                    <w:t>Электрогазосварщик</w:t>
                  </w:r>
                  <w:r>
                    <w:rPr>
                      <w:sz w:val="22"/>
                      <w:szCs w:val="22"/>
                    </w:rPr>
                    <w:t xml:space="preserve"> </w:t>
                  </w:r>
                </w:p>
                <w:p>
                  <w:pPr>
                    <w:pStyle w:val="Normal"/>
                    <w:spacing w:lineRule="auto" w:line="240"/>
                    <w:ind w:hanging="0"/>
                    <w:rPr/>
                  </w:pPr>
                  <w:r>
                    <w:rPr/>
                    <w:t>от 3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sz w:val="22"/>
                      <w:szCs w:val="22"/>
                    </w:rPr>
                  </w:pPr>
                  <w:r>
                    <w:rPr/>
                    <w:t>Монтажник санитарно-технических систем и оборудования</w:t>
                  </w:r>
                  <w:r>
                    <w:rPr>
                      <w:sz w:val="22"/>
                      <w:szCs w:val="22"/>
                    </w:rPr>
                    <w:t xml:space="preserve"> </w:t>
                  </w:r>
                </w:p>
                <w:p>
                  <w:pPr>
                    <w:pStyle w:val="Normal"/>
                    <w:spacing w:lineRule="auto" w:line="240"/>
                    <w:ind w:hanging="0"/>
                    <w:rPr/>
                  </w:pPr>
                  <w:r>
                    <w:rPr/>
                    <w:t>от 2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t>Сварщик Пластмасс</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112 933,29</w:t>
            </w:r>
            <w:r>
              <w:rPr>
                <w:b/>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23</w:t>
            </w:r>
            <w:r>
              <w:rPr>
                <w:color w:val="000000"/>
                <w:sz w:val="22"/>
                <w:szCs w:val="22"/>
              </w:rPr>
              <w:t xml:space="preserve">» </w:t>
            </w:r>
            <w:r>
              <w:rPr>
                <w:color w:val="000000"/>
                <w:sz w:val="22"/>
                <w:szCs w:val="22"/>
                <w:lang w:val="ru-RU"/>
              </w:rPr>
              <w:t xml:space="preserve">июн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9</w:t>
            </w:r>
            <w:r>
              <w:rPr>
                <w:color w:val="000000"/>
                <w:sz w:val="22"/>
                <w:szCs w:val="22"/>
              </w:rPr>
              <w:t xml:space="preserve">» </w:t>
            </w:r>
            <w:r>
              <w:rPr>
                <w:color w:val="000000"/>
                <w:sz w:val="22"/>
                <w:szCs w:val="22"/>
                <w:lang w:val="ru-RU"/>
              </w:rPr>
              <w:t>июн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6»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pacing w:val="4"/>
          <w:sz w:val="22"/>
          <w:szCs w:val="22"/>
        </w:rPr>
        <w:t>по выполнению работ по ремонту систем отопления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теплотрассы от ТК 2-8 до корпуса № 1</w:t>
      </w:r>
      <w:r>
        <w:rPr>
          <w:sz w:val="22"/>
          <w:szCs w:val="22"/>
        </w:rPr>
        <w:t xml:space="preserve">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31» августа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ыделением загрязняющих веществ в окружающую среду (сварочные, окрасочные и т.д.) проводить по согласованию с Заказчиком в нерабочее врем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едоставить акты гидравлических испытаний, акты освидетельствования скрытых работ, протоколы комплексных испытаний. По окончании работ произвести благоустройство территории на которой проводились работы (асфальтирование, озелене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 xml:space="preserve">Техническое задание </w:t>
      </w:r>
      <w:r>
        <w:rPr>
          <w:rFonts w:cs="Times New Roman" w:ascii="Times New Roman" w:hAnsi="Times New Roman"/>
          <w:sz w:val="22"/>
          <w:szCs w:val="22"/>
        </w:rPr>
        <w:t>ремонт теплотрассы от ТК 2-8 до корпуса № 1</w:t>
      </w:r>
    </w:p>
    <w:tbl>
      <w:tblPr>
        <w:tblW w:w="5000" w:type="pct"/>
        <w:jc w:val="left"/>
        <w:tblInd w:w="-108" w:type="dxa"/>
        <w:tblLayout w:type="fixed"/>
        <w:tblCellMar>
          <w:top w:w="0" w:type="dxa"/>
          <w:left w:w="108" w:type="dxa"/>
          <w:bottom w:w="0" w:type="dxa"/>
          <w:right w:w="108" w:type="dxa"/>
        </w:tblCellMar>
      </w:tblPr>
      <w:tblGrid>
        <w:gridCol w:w="9921"/>
      </w:tblGrid>
      <w:tr>
        <w:trPr>
          <w:trHeight w:val="405" w:hRule="atLeast"/>
        </w:trPr>
        <w:tc>
          <w:tcPr>
            <w:tcW w:w="9921" w:type="dxa"/>
            <w:tcBorders/>
            <w:vAlign w:val="center"/>
          </w:tcPr>
          <w:tbl>
            <w:tblPr>
              <w:tblW w:w="5000" w:type="pct"/>
              <w:jc w:val="left"/>
              <w:tblInd w:w="0" w:type="dxa"/>
              <w:tblLayout w:type="fixed"/>
              <w:tblCellMar>
                <w:top w:w="0" w:type="dxa"/>
                <w:left w:w="108" w:type="dxa"/>
                <w:bottom w:w="0" w:type="dxa"/>
                <w:right w:w="108" w:type="dxa"/>
              </w:tblCellMar>
            </w:tblPr>
            <w:tblGrid>
              <w:gridCol w:w="665"/>
              <w:gridCol w:w="5158"/>
              <w:gridCol w:w="1156"/>
              <w:gridCol w:w="1196"/>
              <w:gridCol w:w="1530"/>
            </w:tblGrid>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15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1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315" w:hRule="atLeast"/>
              </w:trPr>
              <w:tc>
                <w:tcPr>
                  <w:tcW w:w="665"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15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15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19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153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 Ремонт внутриплощадочной теплотрассы от ТК2-8 до корпуса №1 - общие данные (2016-67-ТС, лист 2)</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стальных штуцеров (патрубков) диаметром: 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стальных штуцеров (патрубков) диаметром: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стальных штуцеров (патрубков)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изоляции трубопроводов конструкциями теплоизоляционными комплектными на основе цилиндров минераловатных на синтетическом связующе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тепловой изоляции  из ваты минеральн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м2 </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3,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сстановление тепловой изоляции с труб Ду250, Ду100, Ду65</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 xml:space="preserve">м3 </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убопроводов надземной прокладки при условном давлении 0,6 МПа, температуре 115°С, диаметр труб: 2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убопроводов  надземной прокладки  при условном давлении 0,6 МПа, температуре 115°С, диаметр труб: 7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убопроводов  надземной прокладки при условном давлении 0,6 МПа, температуре 115°С, диаметр труб: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бетон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кирпичных стенах отверстий размером: до 260х26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елка отверстий в местах прохода трубопроводов: в стенах и перегородках оштукатуре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 Сбросной колодец СК1. Строительная часть (2016-67-ТС, лист 7)</w:t>
                  </w:r>
                </w:p>
              </w:tc>
            </w:tr>
            <w:tr>
              <w:trPr>
                <w:trHeight w:val="78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круглых сборных железобетонных канализационных колодцев диаметром: 1 м в мокрых грун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юки чугунные: легкие</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ьца опорные КО-06 (0,02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ьца КС-7.3 (0,055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а перекрытия ПП10-1 (0,1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ьца КС10.9 (0,24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а днища ПН-10 (0,18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ремянка СГ-34 серия 1.450.3-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3. Решетка зумпфа (2016-67-ТС/АСИ-ЗМ, лист 1)</w:t>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еталлических решеток приямков</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лаком БТ-577</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краской БТ-177 серебрист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4. Клапан типа "Захлопка" на Ду100 на дренажном выпуске (2016-67-ТС.Н-3)</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борка с помощью лебедок ручных (с установкой и снятием их в процессе работы) или вручную </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Футляр</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219х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Гильза</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325х6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Корпус клапана</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108х4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34х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Нижняя пластина</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30х5 мм, марка Ст3сп</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Верхняя пластина</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30х5 мм, марка Ст3сп</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ластина I</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и резиновые (пластина техническая прессованна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но ф355х219</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6,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етка</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круглая углеродистая обыкновенного качества марки ВСт3пс5-1 диаметром: 6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круглая углеродистая обыкновенного качества марки ВСт3пс5-1 диаметром: 6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стальных диаметром: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лаком БТ-577</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краской БТ-177 серебрист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5. Подготовка территории</w:t>
                  </w:r>
                </w:p>
              </w:tc>
            </w:tr>
            <w:tr>
              <w:trPr>
                <w:trHeight w:val="43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чевка пней вручную (в т.ч. очистка от кустарник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плит перекрытий камер теплотрассы площадью: до 5 м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лит перекрытий камер теплотрассы площадью: до 5 м2 (ранее демонтированные)</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задвижек диаметром: до 3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с использованием погрузчик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41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855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0,015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6. Ремонт внутриплощадочной теплотрассы от ТК2-8 до корпуса №1 - тепловая сеть (2016-67-ТС.С, лист 1-3)</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стальных для горячей воды и пара диаметром: 1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125, Ру1,6МП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стальных для горячей воды и пара диаметром: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65, Ру2,5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стальных для горячей воды и пара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50,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32,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бышки, штуцеры на условное давление: до 10 МП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кранов воздуш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25,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15,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обратных стальных диаметром: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ь Ду80, Ру63, 15с52нж9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вижка Ду100, Ру16, 30с41нж</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вижка Ду100, Ру10, 30ч6бр</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обратных стальных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ь Ду25, Ру63, 15с52нж9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3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наружным диаметром: 325х1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наружным диаметром: 273х 1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2,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12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бесшовные, горячедеформированные со снятой фаской из стали марок 15, 20, 25, наружным диаметром: 32х2,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18х 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6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6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3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2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8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асонных частей стальных сварных диаметром: 100-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4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325х10-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273х10-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30-273х10-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108х4-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Неподвижные опоры.</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до 0,1 т. Монтаж опор неучтенных при монтеже трубопроводов</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4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поры неподвижные из горячекатаных профилей для трубопроводов (Н1, Н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9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поры скользящие и катковые, крепежные детали, хомуты (О-1, О-2, О-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7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епления для трубопроводов: кронштейны, планки, хомуты</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арка фланцев к стальным трубопроводам диаметром: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1-100-16 Вст3сп2 ГОСТ 12820-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1-100-10 Вст3сп2 ГОСТ 12820-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арка фланцев к стальным трубопроводам диаметром: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2-80-63 Вст3сп2 ГОСТ 12821-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арка фланцев к стальным трубопроводам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2-25-63 Вст3сп2 ГОСТ 12821-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глушек диаметром трубопроводов: до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трубопроводов с покрытием сталью оцинкованной конструкциями полносборными на основе: плит минераловатных марки 75</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300 с покрытием алюминиефой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250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125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65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50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32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25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44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39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18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24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170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9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КО-811 за 2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Узел Б - 4 шт. (лист 6 2016-67-ТС)</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брандмауэры, парапеты, свесы и т.п.) из листовой оцинкованной стал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9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ист оцинкованный плоский размером 2х1,25 м, толщиной: 0,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1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3,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7,10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Хомуты стальные - хомут стяжной из полосы 40х40 ст.3 ГОСТ 103-76</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7. Расположение опор от ТК-2-8 до корпуса №67 - Опора ОП1 - 5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1 - 5 шт (2016-67-ТС.КР, лист 6)</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2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партерного и обыкновенного газона с внесением растительной земли слоем 15 см: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ев газонов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5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стен подвалов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железобетонный ФБС12.3.6-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8. Расположение опор от ТК-2-8 до корпуса №67 - Опора ОП4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4 - 1 шт (2016-67-ТС.КР, лист 12)</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9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7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7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партерного и обыкновенного газона с внесением растительной земли слоем 15 см: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ев газонов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3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2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28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8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стен подвалов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железобетонный ФБС12.3.6-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05"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9. Расположение опор от ТК-2-8 до корпуса №67 - Опора НО1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неподвижная НО1 - 1 шт (2016-67-ТС.КР, лист 7)</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5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5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партерного и обыкновенного газона с внесением растительной земли слоем 15 см: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ев газонов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2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3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стен подвалов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железобетонный ФБС12.3.6-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тальных конструкций, остающихся в теле бетон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1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p>
              </w:tc>
            </w:tr>
            <w:tr>
              <w:trPr>
                <w:trHeight w:val="4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онтажных изделий массой: до 20 кг</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582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0. Расположение опор от ТК2-8 до корпуса №67 и от корпуса №67 до  корпуса 1  Фундамент монолитный ФМ1 - 2+2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Фундамент монолитный ФМ1 - 4 шт (2016-67-ТС.КР, лист 8)</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8,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84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2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2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84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и оснований: асфальтобетонных с помощью молотков отбой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ка покрытия нарезчиком швов с алмазным диско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иск алмазный для твердых материалов, диаметр: 350 мм.. Стоимость с учетом оборачиваемост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Восстановление благоустройства</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толщиной 12 см под тротуары из  щебн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из природного камня для строительных работ марка 1200, фракция 20-4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2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из природного камня для строительных работ марка 1200, фракция 20-4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городских проездов толщиной слоя 16 с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7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1. Расположение опор внутри корпуса №67 - Фундамент монолитный ФМ2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Фундамент монолитный ФМ2 - 1 шт (2016-67-ТС.КР, лист 9)</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бето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резка швов в бетонных полах при демонтажных рабо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емка грунта внутри здани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вручную в автомобили-самосвалы с выгрузк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8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фундаментных плит железобетонных: плоски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3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8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2. Расположение опор внутри корпуса №67 - Опора скользящая ОП2 - 3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2 - 3 шт (2016-67-ТС.КР, лист 1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бето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резка швов в бетонных полах при демонтажных рабо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емка грунта внутри здани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вручную в автомобили-самосвалы с выгрузк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1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фундаментных плит железобетонных: плоски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39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3. Расположение опор внутри корпуса №67 - Опора скользящая ОП3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3 - 1 шт (2016-67-ТС.КР, лист 11)</w:t>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бето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резка швов в бетонных полах при демонтажных рабо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емка грунта внутри здани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вручную в автомобили-самосвалы с выгрузк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67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фундаментных плит железобетонных: плоски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1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69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4. Расположение опор внутри корпуса №67 - Опора неподвижная НО2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неподвижная НО2 - 1 шт (2016-67-ТС.КР, лист 13)</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5. Расположение опор от ТК 2-8 до корпуса №67, от корпуса №67 до корпуса 1 - Стойка металлическая Ст1 - 2+2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 металлическая Ст1 - 4 шт (2016-67-ТС.КР, лист 14)</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7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7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тонирование стоек</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9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6. Расположение опор внутри корпуса №67 - Стойка металлическая Ст2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 металлическая Ст2 - 1 шт (2016-67-ТС.КР, лист 15)</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тонирование стоек</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7. Расположение опор внутри корпуса №67 - Стойка металлическая Ст3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 металлическая Ст3 - 1 шт (2016-67-ТС.КР, лист 16)</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3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3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9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8. Расположение опор от ТК 2-8 до корпуса №67, внутри корпуса №67 - Деталь опоры Д1 - 6+3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еталь опоры Д1 - 9 шт (2016-67-ТС.КР, лист 17)</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0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0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9. Расположение опор от ТК 2-8 до корпуса №67, внутри корпуса №67, от корпуса №67 до  корпуса №1 - Деталь опоры Д2 - 6+3+2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еталь опоры Д2 - 11 шт (2016-67-ТС.КР, лист 18)</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89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89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0. Расположение опор от ТК 2-8 до корпуса №67, внутри корпуса №67, от корпуса №67 до корпуса  1 - Деталь опоры Д3 - 18+7+3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еталь опоры Д3 - 28 шт (2016-67-ТС.КР, лист 18)</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1. Расположение опор от ТК 2-8 до корпуса №67, внутри корпуса №67, от корпуса №67 до главного корпуса - Неподвижная опора Ду300</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Неподвижная опора Ду300 -  шт (2016-67-ТС.КР, лист 19)</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bl>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Normal"/>
        <w:widowControl/>
        <w:suppressAutoHyphens w:val="false"/>
        <w:snapToGrid w:val="true"/>
        <w:spacing w:lineRule="auto" w:line="240"/>
        <w:ind w:firstLine="567"/>
        <w:rPr>
          <w:rStyle w:val="FontStyle19"/>
          <w:rFonts w:ascii="Times New Roman" w:hAnsi="Times New Roman" w:cs="Times New Roman"/>
          <w:b w:val="false"/>
          <w:b w:val="false"/>
          <w:sz w:val="24"/>
          <w:szCs w:val="24"/>
        </w:rPr>
      </w:pPr>
      <w:r>
        <w:rPr>
          <w:rStyle w:val="FontStyle19"/>
          <w:rFonts w:cs="Times New Roman"/>
          <w:b w:val="false"/>
          <w:sz w:val="24"/>
          <w:szCs w:val="24"/>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r>
        <w:br w:type="page"/>
      </w:r>
    </w:p>
    <w:p>
      <w:pPr>
        <w:pStyle w:val="Normal"/>
        <w:widowControl/>
        <w:suppressAutoHyphens w:val="false"/>
        <w:snapToGrid w:val="true"/>
        <w:spacing w:lineRule="auto" w:line="240"/>
        <w:ind w:firstLine="567"/>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rFonts w:ascii="Arial" w:hAnsi="Arial" w:cs="Arial"/>
    </w:rPr>
  </w:style>
  <w:style w:type="paragraph" w:styleId="Xl65">
    <w:name w:val="xl65"/>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6">
    <w:name w:val="xl66"/>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7">
    <w:name w:val="xl67"/>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8">
    <w:name w:val="xl68"/>
    <w:basedOn w:val="Normal"/>
    <w:qFormat/>
    <w:pPr>
      <w:widowControl/>
      <w:suppressAutoHyphens w:val="false"/>
      <w:snapToGrid w:val="true"/>
      <w:spacing w:lineRule="auto" w:line="240" w:before="280" w:after="280"/>
      <w:ind w:hanging="0"/>
      <w:jc w:val="right"/>
      <w:textAlignment w:val="top"/>
    </w:pPr>
    <w:rPr>
      <w:rFonts w:ascii="Arial" w:hAnsi="Arial"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8:00Z</dcterms:created>
  <dc:creator>user</dc:creator>
  <dc:description/>
  <cp:keywords/>
  <dc:language>en-US</dc:language>
  <cp:lastModifiedBy>Циваненко Екатерина Андреевна</cp:lastModifiedBy>
  <cp:lastPrinted>2017-06-07T09:35:00Z</cp:lastPrinted>
  <dcterms:modified xsi:type="dcterms:W3CDTF">2017-06-07T02:39:00Z</dcterms:modified>
  <cp:revision>81</cp:revision>
  <dc:subject/>
  <dc:title/>
</cp:coreProperties>
</file>