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4</w:t>
      </w:r>
      <w:r>
        <w:rPr>
          <w:rFonts w:eastAsia="Calibri"/>
          <w:b/>
          <w:lang w:eastAsia="en-US"/>
        </w:rPr>
        <w:t>» апре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системы отопления в корпусе № 12 и трубопроводов теплоснабжения в корпусе № 12А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системы отопления в корпусе № 12 и трубопроводов теплоснабжения в корпусе № 12А,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в течение 3 (трех) дней с момента заключения договора</w:t>
            </w:r>
          </w:p>
          <w:p>
            <w:pPr>
              <w:pStyle w:val="Normal"/>
              <w:spacing w:lineRule="auto" w:line="240"/>
              <w:ind w:hanging="0"/>
              <w:rPr>
                <w:color w:val="FF0000"/>
              </w:rPr>
            </w:pPr>
            <w:r>
              <w:rPr>
                <w:b/>
              </w:rPr>
              <w:t>Окончание выполнения работ:</w:t>
            </w:r>
            <w:r>
              <w:rPr/>
              <w:t xml:space="preserve"> «31» августа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протоколы комплексных испытаний, исполнительные схемы и чертежи.</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квалифицированного и аттестованного персонала по ремонту и монтажу внутренних систем отопления и теплоснабжения</w:t>
            </w:r>
            <w:r>
              <w:rPr>
                <w:spacing w:val="4"/>
                <w:sz w:val="22"/>
                <w:szCs w:val="22"/>
              </w:rPr>
              <w:t>;</w:t>
            </w:r>
          </w:p>
          <w:p>
            <w:pPr>
              <w:pStyle w:val="Normal"/>
              <w:spacing w:lineRule="auto" w:line="240"/>
              <w:ind w:hanging="0"/>
              <w:rPr/>
            </w:pPr>
            <w:r>
              <w:rPr>
                <w:sz w:val="22"/>
                <w:szCs w:val="22"/>
              </w:rPr>
              <w:t>12) копии удостоверений на электрогазосварщиков не ниже 3-его разряда с предоставлением удостоверений по пожарно-техническому минимуму, с группой допуска по электробезопасности не ниже 2 до 1000 В, и с допуском к работам на высоте 1 группы допуска;</w:t>
            </w:r>
          </w:p>
          <w:p>
            <w:pPr>
              <w:pStyle w:val="Normal"/>
              <w:spacing w:lineRule="auto" w:line="240"/>
              <w:ind w:hanging="0"/>
              <w:rPr>
                <w:sz w:val="22"/>
                <w:szCs w:val="22"/>
              </w:rPr>
            </w:pPr>
            <w:r>
              <w:rPr>
                <w:sz w:val="22"/>
                <w:szCs w:val="22"/>
              </w:rPr>
              <w:t>удостоверения, подтверждающие квалификацию сотрудников на должность монтажник санитарно-технических систем и оборудования не ниже 4-го разряда, с допуском к работам на высоте 1 группы и с удостоверением по пожарно-техническому минимуму;</w:t>
            </w:r>
          </w:p>
          <w:p>
            <w:pPr>
              <w:pStyle w:val="Normal"/>
              <w:spacing w:lineRule="auto" w:line="240"/>
              <w:ind w:hanging="0"/>
              <w:rPr/>
            </w:pPr>
            <w:r>
              <w:rPr>
                <w:sz w:val="22"/>
                <w:szCs w:val="22"/>
              </w:rPr>
              <w:t xml:space="preserve">документы (диплом, свидетельство), подтверждающие квалификацию специалиста по ремонту и монтажу систем теплоснабжения, с удостоверением о допуске к монтажу и эксплуатации тепловых энергоустановок и удостоверением о допуске к работам на высоте 1 группы допуска, и с удостоверением по пожарно-техническому минимуму </w:t>
            </w:r>
          </w:p>
          <w:p>
            <w:pPr>
              <w:pStyle w:val="Normal"/>
              <w:spacing w:lineRule="auto" w:line="240"/>
              <w:ind w:hanging="0"/>
              <w:rPr/>
            </w:pPr>
            <w:r>
              <w:rPr>
                <w:sz w:val="22"/>
                <w:szCs w:val="22"/>
              </w:rPr>
              <w:t xml:space="preserve">копии действующих удостоверений  на ИТР с отметками об очередной проверке знаний по электробезопасности 4 группы допуска до 1000В для назначения ответственного за электрохозяйство; </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p>
            <w:pPr>
              <w:pStyle w:val="Normal"/>
              <w:keepNext w:val="true"/>
              <w:spacing w:lineRule="auto" w:line="240"/>
              <w:ind w:hanging="0"/>
              <w:rPr>
                <w:sz w:val="22"/>
                <w:szCs w:val="22"/>
              </w:rPr>
            </w:pPr>
            <w:r>
              <w:rPr>
                <w:sz w:val="22"/>
                <w:szCs w:val="22"/>
              </w:rPr>
              <w:t>- работы производить в согласованное с Заказчиком врем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2 827 497 (два миллиона восемьсот двадцать семь  тысяч четыреста девяносто семь) рублей 12 копеек</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работ по ремонту систем отопления и теплоснабжения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45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t>Электрогазосварщик</w:t>
                  </w:r>
                  <w:r>
                    <w:rPr>
                      <w:sz w:val="22"/>
                      <w:szCs w:val="22"/>
                    </w:rPr>
                    <w:t xml:space="preserve"> не ниже 3-его разряда</w:t>
                  </w:r>
                </w:p>
                <w:p>
                  <w:pPr>
                    <w:pStyle w:val="Normal"/>
                    <w:spacing w:lineRule="auto" w:line="240"/>
                    <w:ind w:hanging="0"/>
                    <w:rPr/>
                  </w:pPr>
                  <w:r>
                    <w:rPr/>
                    <w:t>от 3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t>Монтажник санитарно-технических систем и оборудования</w:t>
                  </w:r>
                  <w:r>
                    <w:rPr>
                      <w:sz w:val="22"/>
                      <w:szCs w:val="22"/>
                    </w:rPr>
                    <w:t xml:space="preserve"> не ниже 4-ого разряда</w:t>
                  </w:r>
                </w:p>
                <w:p>
                  <w:pPr>
                    <w:pStyle w:val="Normal"/>
                    <w:spacing w:lineRule="auto" w:line="240"/>
                    <w:ind w:hanging="0"/>
                    <w:rPr/>
                  </w:pPr>
                  <w:r>
                    <w:rPr/>
                    <w:t>от 3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t>Специалист по ремонту и монтажу систем теплоснабжения</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sz w:val="22"/>
                <w:szCs w:val="22"/>
              </w:rPr>
              <w:t>56 549,94</w:t>
            </w:r>
            <w:r>
              <w:rPr>
                <w:b/>
                <w:sz w:val="22"/>
                <w:szCs w:val="22"/>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0</w:t>
            </w:r>
            <w:r>
              <w:rPr>
                <w:color w:val="000000"/>
                <w:sz w:val="22"/>
                <w:szCs w:val="22"/>
              </w:rPr>
              <w:t xml:space="preserve">» </w:t>
            </w:r>
            <w:r>
              <w:rPr>
                <w:color w:val="000000"/>
                <w:sz w:val="22"/>
                <w:szCs w:val="22"/>
                <w:lang w:val="ru-RU"/>
              </w:rPr>
              <w:t xml:space="preserve">ма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2</w:t>
            </w:r>
            <w:r>
              <w:rPr>
                <w:color w:val="000000"/>
                <w:sz w:val="22"/>
                <w:szCs w:val="22"/>
              </w:rPr>
              <w:t xml:space="preserve">» </w:t>
            </w:r>
            <w:r>
              <w:rPr>
                <w:color w:val="000000"/>
                <w:sz w:val="22"/>
                <w:szCs w:val="22"/>
                <w:lang w:val="ru-RU"/>
              </w:rPr>
              <w:t>ма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6» ма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pacing w:val="4"/>
          <w:sz w:val="22"/>
          <w:szCs w:val="22"/>
        </w:rPr>
        <w:t>по выполнению работ по ремонту систем отопления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системы отопления в корпусе № 12 и трубопроводов теплоснабжения в корпусе № 12А</w:t>
      </w:r>
      <w:r>
        <w:rPr>
          <w:sz w:val="22"/>
          <w:szCs w:val="22"/>
        </w:rPr>
        <w:t xml:space="preserve">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31» августа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ыделением загрязняющих веществ в окружающую среду (сварочные, окрасочные и т.д.) проводить по согласованию с Заказчиком в нерабочее врем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едоставить протоколы комплексных испытаний, исполнительные схемы и чертеж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lang w:val="en-US"/>
        </w:rPr>
        <w:t xml:space="preserve">Техническое задание на </w:t>
      </w:r>
      <w:r>
        <w:rPr>
          <w:rFonts w:cs="Times New Roman" w:ascii="Times New Roman" w:hAnsi="Times New Roman"/>
          <w:sz w:val="22"/>
          <w:szCs w:val="22"/>
          <w:lang w:val="en-US"/>
        </w:rPr>
        <w:t>ремонт системы отопления в корпусе № 12 и трубопроводов теплоснабжения в корпусе № 12А</w:t>
      </w:r>
    </w:p>
    <w:tbl>
      <w:tblPr>
        <w:tblW w:w="9462" w:type="dxa"/>
        <w:jc w:val="left"/>
        <w:tblInd w:w="-15" w:type="dxa"/>
        <w:tblLayout w:type="fixed"/>
        <w:tblCellMar>
          <w:top w:w="0" w:type="dxa"/>
          <w:left w:w="108" w:type="dxa"/>
          <w:bottom w:w="0" w:type="dxa"/>
          <w:right w:w="108" w:type="dxa"/>
        </w:tblCellMar>
      </w:tblPr>
      <w:tblGrid>
        <w:gridCol w:w="594"/>
        <w:gridCol w:w="7298"/>
        <w:gridCol w:w="724"/>
        <w:gridCol w:w="846"/>
      </w:tblGrid>
      <w:tr>
        <w:trPr>
          <w:trHeight w:val="402" w:hRule="atLeast"/>
        </w:trPr>
        <w:tc>
          <w:tcPr>
            <w:tcW w:w="9462"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 : Ремонт системы отопления в корпусе №12.</w:t>
            </w:r>
          </w:p>
        </w:tc>
      </w:tr>
      <w:tr>
        <w:trPr>
          <w:trHeight w:val="402" w:hRule="atLeast"/>
        </w:trPr>
        <w:tc>
          <w:tcPr>
            <w:tcW w:w="7892"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 Планетная,32.</w:t>
            </w:r>
          </w:p>
        </w:tc>
        <w:tc>
          <w:tcPr>
            <w:tcW w:w="72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4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24"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84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2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84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2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5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6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7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а отопления чугунный 8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9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0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1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2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3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4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гистр из четырех гладких труб Ду76, L=1,2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гистр из двух гладких труб Ду89, L=1,0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гистр из четырех гладких труб Ду133, L=1,0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 20 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 25 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 32 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 40 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 50 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 65 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и погрузка мусора вручную</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67</w:t>
            </w:r>
          </w:p>
        </w:tc>
      </w:tr>
      <w:tr>
        <w:trPr>
          <w:trHeight w:val="42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диаметром до 2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ран шаровый муфтовый с накидной гайкой (ITAP) Ду15мм </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ран шаровый муфтовый с накидной гайкой   (ITAP) Ду20 мм </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ентиль регулирующий ручной прямой 294  (ITAP) Ду20мм </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стальной под приварку (NAVAL) Ду2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стальной под приварку (NAVAL) Ду2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диаметром до 5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стальной под приварку (NAVAL) Ду4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стальной под приварку (NAVAL) Ду5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клапанов диаметром до 5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Штремакс-R (Герц) Ду 2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лапан балансировочный Штремакс-R (Герц) Ду 25мм </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Штремакс-R (Герц) Ду 4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лапан балансировочный Штремакс-R (Герц) Ду 50мм </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Маевского"</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радиатора отопления чугунного МС 140-500</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5 секции</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8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9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0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1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4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6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7 секции</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8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19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20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22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500 24 секций</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оздухосборника горизонтального с эллиптическим днище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6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здухосборник горизонтальный с эллиптическим днищем по с.5,903-20      А1И010.000-01</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6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29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здухосборник горизонтальный с эллиптическим днищем по с.5,903-20      А1И010.000-03</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15х2,8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20х2,8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25х3,2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32х3,2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40х3,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электросварной Ду 57х3,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электросварной Ду 76х3,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электросварной Ду 89х3,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ᵒ стальной электросварной Ду 57х3,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ᵒ стальной электросварной Ду 76х3,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ᵒ стальной электросварной Ду 89х3,5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скользящая Т13.04 h=100мм (4,903-10 вып.5)</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скользящая Т13.07  h=100мм (4,903-10 вып.5)</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в один слой (трубы)</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БТ-177 в два слоя (трубы)</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29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эмалью для радиаторов "Радуга 178" в два слоя</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4</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оляция трубопроводов цилиндрами из минеральной ваты</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6</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ы теплоизоляционные кашированные из  минеральной ваты EnerGoroll б=40мм  Ду42</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ы теплоизоляционные кашированные из  минеральной ваты EneerGoroll б=40мм  Ду48</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ы теплоизоляционные кашированные из  минеральной ваты EnerGoroll б=40мм  Ду76</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ы теплоизоляционные кашированные из  минеральной ваты EneerGoroll б=40мм  Ду89</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ое испытание трубопроводов системы отопления</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 для крепления электросварных труб</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и сборка трубчатых инвнетарных лесов, при  высоте до 6м горизонтальной проекции</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я в перегородке б=120мм    100х10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я в перегородке б=200мм    100х10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я в перегородке б=640мм    100х10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29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я в перекрытии б=300мм    100х100мм</w:t>
            </w:r>
          </w:p>
        </w:tc>
        <w:tc>
          <w:tcPr>
            <w:tcW w:w="7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255" w:hRule="atLeast"/>
        </w:trPr>
        <w:tc>
          <w:tcPr>
            <w:tcW w:w="5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298"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2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4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02" w:hRule="atLeast"/>
        </w:trPr>
        <w:tc>
          <w:tcPr>
            <w:tcW w:w="9462" w:type="dxa"/>
            <w:gridSpan w:val="4"/>
            <w:vMerge w:val="restart"/>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405" w:hRule="atLeast"/>
        </w:trPr>
        <w:tc>
          <w:tcPr>
            <w:tcW w:w="9462" w:type="dxa"/>
            <w:gridSpan w:val="4"/>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ind w:hanging="0"/>
        <w:rPr/>
      </w:pPr>
      <w:r>
        <w:rPr/>
      </w:r>
      <w:r>
        <w:br w:type="page"/>
      </w:r>
    </w:p>
    <w:p>
      <w:pPr>
        <w:pStyle w:val="Normal"/>
        <w:ind w:hanging="0"/>
        <w:rPr>
          <w:lang w:val="en-US"/>
        </w:rPr>
      </w:pPr>
      <w:r>
        <w:rPr>
          <w:lang w:val="en-US"/>
        </w:rPr>
      </w:r>
    </w:p>
    <w:tbl>
      <w:tblPr>
        <w:tblW w:w="9497" w:type="dxa"/>
        <w:jc w:val="left"/>
        <w:tblInd w:w="-15" w:type="dxa"/>
        <w:tblLayout w:type="fixed"/>
        <w:tblCellMar>
          <w:top w:w="0" w:type="dxa"/>
          <w:left w:w="108" w:type="dxa"/>
          <w:bottom w:w="0" w:type="dxa"/>
          <w:right w:w="108" w:type="dxa"/>
        </w:tblCellMar>
      </w:tblPr>
      <w:tblGrid>
        <w:gridCol w:w="612"/>
        <w:gridCol w:w="6520"/>
        <w:gridCol w:w="1209"/>
        <w:gridCol w:w="1156"/>
      </w:tblGrid>
      <w:tr>
        <w:trPr>
          <w:trHeight w:val="319" w:hRule="atLeast"/>
        </w:trPr>
        <w:tc>
          <w:tcPr>
            <w:tcW w:w="9497"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 :Корпус №12А.Ремонт трубопроводов теплоснабжения.</w:t>
            </w:r>
          </w:p>
        </w:tc>
      </w:tr>
      <w:tr>
        <w:trPr>
          <w:trHeight w:val="319" w:hRule="atLeast"/>
        </w:trPr>
        <w:tc>
          <w:tcPr>
            <w:tcW w:w="7132"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 Планетная,32</w:t>
            </w:r>
          </w:p>
        </w:tc>
        <w:tc>
          <w:tcPr>
            <w:tcW w:w="1209"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5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5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09"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11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5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0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2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электросварной      Ду100 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электросварной      Ду125 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ы  электросварной      Ду50 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42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15х2,8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электросварной Ду 57х3,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электросварной Ду108х4,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электросварной Ду57х3,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электросварной Ду108х4,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кранов шаровых Ду15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ITAP)                          Ду15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642"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отопления Ду50мм в Ду100мм без установки арматуры</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42"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отопления Ду100мм в Ду100мм без установки арматуры</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один слой</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БТ-177 в два слоя</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642"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Изоляция трубопроводов цилиндрами теплоизоляционные кашированные из минеральной ваты EnerGoroII  б=40мм    </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3</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r>
      <w:tr>
        <w:trPr>
          <w:trHeight w:val="642"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ы теплоизоляционные кашированные из минеральной ваты EnerGoroII  б=40мм   Ду 133х40</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 для крепления электросварных труб</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642"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и сборка трубчатых инвентарных лесов, при  высоте до 4м горизонтальной проекции</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42"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и погрузка мусора вручную</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19"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 систем отопления</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r>
      <w:tr>
        <w:trPr>
          <w:trHeight w:val="319"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й в стене б=640 мм   200х20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9"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й в перегородке б=250 мм   200х20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9"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бивка отверстий в перегородке б=120 мм   200х200мм</w:t>
            </w:r>
          </w:p>
        </w:tc>
        <w:tc>
          <w:tcPr>
            <w:tcW w:w="120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90" w:hRule="atLeast"/>
        </w:trPr>
        <w:tc>
          <w:tcPr>
            <w:tcW w:w="612"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520" w:type="dxa"/>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209" w:type="dxa"/>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156"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1002" w:hRule="atLeast"/>
        </w:trPr>
        <w:tc>
          <w:tcPr>
            <w:tcW w:w="9497" w:type="dxa"/>
            <w:gridSpan w:val="4"/>
            <w:vMerge w:val="restart"/>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405" w:hRule="atLeast"/>
        </w:trPr>
        <w:tc>
          <w:tcPr>
            <w:tcW w:w="9497" w:type="dxa"/>
            <w:gridSpan w:val="4"/>
            <w:vMerge w:val="continue"/>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7-04-14T15:17:00Z</cp:lastPrinted>
  <dcterms:modified xsi:type="dcterms:W3CDTF">2017-04-14T08:52:00Z</dcterms:modified>
  <cp:revision>35</cp:revision>
  <dc:subject/>
  <dc:title/>
</cp:coreProperties>
</file>