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4» марта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помещений в корпусе №2 на 4 этаже</w:t>
      </w:r>
      <w:r>
        <w:rPr>
          <w:sz w:val="44"/>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Ремонт помещений в корпусе №2 на 4 этаже</w:t>
            </w:r>
            <w:r>
              <w:rPr>
                <w:spacing w:val="-7"/>
              </w:rPr>
              <w:t xml:space="preserve"> ,</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31» июл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 19 августа, 14 декабря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pacing w:val="4"/>
              </w:rPr>
            </w:pPr>
            <w:r>
              <w:rPr/>
              <w:t>10) копии</w:t>
            </w:r>
            <w:r>
              <w:rPr>
                <w:spacing w:val="4"/>
              </w:rPr>
              <w:t xml:space="preserve"> действующих </w:t>
            </w:r>
            <w:r>
              <w:rPr/>
              <w:t>удостоверений  на электрогазосварщика не ниже 3-го разряда, по пожарно-техническому минимуму, по электробезопасности 2,3 и 4 группы допуска до 1000В, с допуском к работам на высоте 1 и 2 групп допуска, с допуском к монтажу и эксплуатации тепловых энергоустановок с отметками об очередной проверке знаний,</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 xml:space="preserve">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5946978.16 (пять миллионов девятьсот сорок шесть тысяч девятьсот семьдесят восемь рублей тридцать копеек)</w:t>
            </w:r>
            <w:r>
              <w:rPr>
                <w:b/>
                <w:bCs/>
                <w:sz w:val="23"/>
                <w:szCs w:val="23"/>
              </w:rPr>
              <w:t>,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электромонтажных, отделочных, по торкретированию, по ремонту системы отопления и монтажу ПВХ конструкций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15 баллов;</w:t>
                  </w:r>
                </w:p>
                <w:p>
                  <w:pPr>
                    <w:pStyle w:val="Normal"/>
                    <w:spacing w:lineRule="auto" w:line="240"/>
                    <w:ind w:hanging="0"/>
                    <w:rPr/>
                  </w:pPr>
                  <w:r>
                    <w:rPr>
                      <w:color w:val="000000"/>
                    </w:rPr>
                    <w:t>от 3 до 9 – 20 баллов;</w:t>
                  </w:r>
                </w:p>
                <w:p>
                  <w:pPr>
                    <w:pStyle w:val="Normal"/>
                    <w:spacing w:lineRule="auto" w:line="240"/>
                    <w:ind w:hanging="0"/>
                    <w:rPr/>
                  </w:pPr>
                  <w:r>
                    <w:rPr>
                      <w:color w:val="000000"/>
                    </w:rPr>
                    <w:t>10 и более – 3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Электрогазосварщик не ниже 3-го разряда</w:t>
                  </w:r>
                </w:p>
                <w:p>
                  <w:pPr>
                    <w:pStyle w:val="Normal"/>
                    <w:spacing w:lineRule="auto" w:line="240"/>
                    <w:ind w:hanging="0"/>
                    <w:rPr/>
                  </w:pPr>
                  <w:r>
                    <w:rPr/>
                    <w:t>от 2 до 3 человек  – 5 баллов</w:t>
                  </w:r>
                </w:p>
                <w:p>
                  <w:pPr>
                    <w:pStyle w:val="Normal"/>
                    <w:spacing w:lineRule="auto" w:line="240"/>
                    <w:ind w:hanging="0"/>
                    <w:rPr/>
                  </w:pPr>
                  <w:r>
                    <w:rPr/>
                    <w:t>от 4 человек и более – 7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 xml:space="preserve">Электромонтажник  </w:t>
                  </w:r>
                </w:p>
                <w:p>
                  <w:pPr>
                    <w:pStyle w:val="Normal"/>
                    <w:spacing w:lineRule="auto" w:line="240"/>
                    <w:ind w:hanging="0"/>
                    <w:rPr/>
                  </w:pPr>
                  <w:r>
                    <w:rPr/>
                    <w:t>от 2 до 3 человек  – 5 баллов</w:t>
                  </w:r>
                </w:p>
                <w:p>
                  <w:pPr>
                    <w:pStyle w:val="Normal"/>
                    <w:spacing w:lineRule="auto" w:line="240"/>
                    <w:ind w:hanging="0"/>
                    <w:rPr/>
                  </w:pPr>
                  <w:r>
                    <w:rPr/>
                    <w:t>от 4 человек и более – 7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литочник-облицовщик не ниже 4-го разряда</w:t>
                  </w:r>
                </w:p>
                <w:p>
                  <w:pPr>
                    <w:pStyle w:val="Normal"/>
                    <w:spacing w:lineRule="auto" w:line="240"/>
                    <w:ind w:hanging="0"/>
                    <w:rPr/>
                  </w:pPr>
                  <w:r>
                    <w:rPr/>
                    <w:t>от 2 до 3 человек  – 5 баллов</w:t>
                  </w:r>
                </w:p>
                <w:p>
                  <w:pPr>
                    <w:pStyle w:val="Normal"/>
                    <w:spacing w:lineRule="auto" w:line="240"/>
                    <w:ind w:hanging="0"/>
                    <w:rPr/>
                  </w:pPr>
                  <w:r>
                    <w:rPr/>
                    <w:t>от 4 человек и более – 7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Штукатур не ниже 5-го разряда</w:t>
                  </w:r>
                </w:p>
                <w:p>
                  <w:pPr>
                    <w:pStyle w:val="Normal"/>
                    <w:spacing w:lineRule="auto" w:line="240"/>
                    <w:ind w:hanging="0"/>
                    <w:rPr/>
                  </w:pPr>
                  <w:r>
                    <w:rPr/>
                    <w:t>от 2 до 3 человек  – 5 баллов</w:t>
                  </w:r>
                </w:p>
                <w:p>
                  <w:pPr>
                    <w:pStyle w:val="Normal"/>
                    <w:spacing w:lineRule="auto" w:line="240"/>
                    <w:ind w:hanging="0"/>
                    <w:rPr/>
                  </w:pPr>
                  <w:r>
                    <w:rPr/>
                    <w:t>от 4 человек и более – 7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Маляр не ниже 4-го разряда</w:t>
                  </w:r>
                </w:p>
                <w:p>
                  <w:pPr>
                    <w:pStyle w:val="Normal"/>
                    <w:spacing w:lineRule="auto" w:line="240"/>
                    <w:ind w:hanging="0"/>
                    <w:rPr/>
                  </w:pPr>
                  <w:r>
                    <w:rPr/>
                    <w:t>от 1 до 2 человек  – 5 баллов</w:t>
                  </w:r>
                </w:p>
                <w:p>
                  <w:pPr>
                    <w:pStyle w:val="Normal"/>
                    <w:spacing w:lineRule="auto" w:line="240"/>
                    <w:ind w:hanging="0"/>
                    <w:rPr/>
                  </w:pPr>
                  <w:r>
                    <w:rPr/>
                    <w:t>от 3 человек и более – 7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Специалист по ремонту и монтажу систем теплоснабжения</w:t>
                  </w:r>
                </w:p>
                <w:p>
                  <w:pPr>
                    <w:pStyle w:val="Normal"/>
                    <w:spacing w:lineRule="auto" w:line="240"/>
                    <w:ind w:hanging="0"/>
                    <w:rPr/>
                  </w:pPr>
                  <w:r>
                    <w:rPr/>
                    <w:t>от 1 до 2 человек  – 5 баллов</w:t>
                  </w:r>
                </w:p>
                <w:p>
                  <w:pPr>
                    <w:pStyle w:val="Normal"/>
                    <w:spacing w:lineRule="auto" w:line="240"/>
                    <w:ind w:hanging="0"/>
                    <w:rPr/>
                  </w:pPr>
                  <w:r>
                    <w:rPr/>
                    <w:t>от 3 человек и более – 7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от 1 до 2 человек  – 6 баллов</w:t>
                  </w:r>
                </w:p>
                <w:p>
                  <w:pPr>
                    <w:pStyle w:val="Normal"/>
                    <w:spacing w:lineRule="auto" w:line="240"/>
                    <w:ind w:hanging="0"/>
                    <w:rPr/>
                  </w:pPr>
                  <w:r>
                    <w:rPr/>
                    <w:t>от 2 человек и более – 8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161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а соответствия требованиям ГОСТ </w:t>
                  </w:r>
                </w:p>
                <w:p>
                  <w:pPr>
                    <w:pStyle w:val="Normal"/>
                    <w:spacing w:lineRule="auto" w:line="240"/>
                    <w:ind w:right="124"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w:t>
                  </w:r>
                </w:p>
                <w:p>
                  <w:pPr>
                    <w:pStyle w:val="Normal"/>
                    <w:spacing w:lineRule="auto" w:line="240"/>
                    <w:ind w:hanging="0"/>
                    <w:rPr/>
                  </w:pPr>
                  <w:r>
                    <w:rPr/>
                    <w:t xml:space="preserve">ISO 9001-2011 или </w:t>
                  </w:r>
                  <w:r>
                    <w:rPr>
                      <w:lang w:val="en-US"/>
                    </w:rPr>
                    <w:t>ISO</w:t>
                  </w:r>
                  <w:r>
                    <w:rPr>
                      <w:rFonts w:eastAsia="Malgun Gothic;맑은 고딕"/>
                      <w:lang w:eastAsia="ko-KR"/>
                    </w:rPr>
                    <w:t xml:space="preserve"> 9001-2015</w:t>
                  </w:r>
                  <w:r>
                    <w:rPr/>
                    <w:t xml:space="preserve">  - 1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164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а </w:t>
                  </w:r>
                  <w:r>
                    <w:rPr>
                      <w:lang w:val="en-US"/>
                    </w:rPr>
                    <w:t>MC</w:t>
                  </w:r>
                  <w:r>
                    <w:rPr/>
                    <w:t xml:space="preserve"> – </w:t>
                  </w:r>
                  <w:r>
                    <w:rPr>
                      <w:lang w:val="en-US"/>
                    </w:rPr>
                    <w:t>Bauchemie</w:t>
                  </w:r>
                </w:p>
                <w:p>
                  <w:pPr>
                    <w:pStyle w:val="Normal"/>
                    <w:spacing w:lineRule="auto" w:line="240"/>
                    <w:ind w:right="124" w:hanging="0"/>
                    <w:rPr/>
                  </w:pPr>
                  <w:r>
                    <w:rPr/>
                    <w:t xml:space="preserve">С </w:t>
                  </w:r>
                  <w:r>
                    <w:rPr>
                      <w:vertAlign w:val="superscript"/>
                    </w:rPr>
                    <w:t>4</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сертификата на право  проведения  работ по ремонту и защите бетона с использованием профессионального оборудования и строительных материалов </w:t>
                  </w:r>
                  <w:r>
                    <w:rPr>
                      <w:lang w:val="en-US"/>
                    </w:rPr>
                    <w:t>MC</w:t>
                  </w:r>
                  <w:r>
                    <w:rPr/>
                    <w:t xml:space="preserve"> – </w:t>
                  </w:r>
                  <w:r>
                    <w:rPr>
                      <w:lang w:val="en-US"/>
                    </w:rPr>
                    <w:t>Bauchemie</w:t>
                  </w:r>
                  <w:r>
                    <w:rPr/>
                    <w:t xml:space="preserve"> - 10 баллов</w:t>
                  </w:r>
                </w:p>
                <w:p>
                  <w:pPr>
                    <w:pStyle w:val="Normal"/>
                    <w:spacing w:lineRule="auto" w:line="240"/>
                    <w:ind w:hanging="0"/>
                    <w:rPr>
                      <w:u w:val="single"/>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vertAlign w:val="subscript"/>
              </w:rPr>
              <w:t xml:space="preserve"> </w:t>
            </w:r>
            <w:r>
              <w:rPr/>
              <w:t xml:space="preserve">+ С </w:t>
            </w:r>
            <w:r>
              <w:rPr>
                <w:vertAlign w:val="superscript"/>
              </w:rPr>
              <w:t>4</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xml:space="preserve">С </w:t>
            </w:r>
            <w:r>
              <w:rPr>
                <w:vertAlign w:val="superscript"/>
              </w:rPr>
              <w:t>4</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18939,56</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14</w:t>
            </w:r>
            <w:r>
              <w:rPr>
                <w:color w:val="000000"/>
                <w:sz w:val="23"/>
                <w:szCs w:val="23"/>
              </w:rPr>
              <w:t xml:space="preserve">» апреля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18</w:t>
            </w:r>
            <w:r>
              <w:rPr>
                <w:color w:val="000000"/>
                <w:sz w:val="23"/>
                <w:szCs w:val="23"/>
              </w:rPr>
              <w:t xml:space="preserve">» апрел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w:t>
            </w:r>
            <w:r>
              <w:rPr>
                <w:color w:val="000000"/>
                <w:sz w:val="23"/>
                <w:szCs w:val="23"/>
              </w:rPr>
              <w:t xml:space="preserve">20» апреля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работ: электромонтажных, отделочных, по торкретированию, по ремонту системы отопления и монтажу ПВХ конструкций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 помещений в корпусе №2 на 4 этаже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июл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 xml:space="preserve">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 </w:t>
      </w:r>
      <w:r>
        <w:rPr>
          <w:sz w:val="22"/>
          <w:szCs w:val="22"/>
        </w:rPr>
        <w:t>(e-mail)</w:t>
      </w:r>
      <w:r>
        <w:rPr>
          <w:sz w:val="22"/>
          <w:szCs w:val="22"/>
          <w:lang w:eastAsia="en-US"/>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sz w:val="23"/>
          <w:szCs w:val="23"/>
        </w:rPr>
      </w:pPr>
      <w:r>
        <w:rPr/>
        <w:t xml:space="preserve">на </w:t>
      </w:r>
      <w:r>
        <w:rPr>
          <w:sz w:val="23"/>
          <w:szCs w:val="23"/>
        </w:rPr>
        <w:t>Ремонт помещений в корпусе №2 на 4 этаже</w:t>
      </w:r>
    </w:p>
    <w:p>
      <w:pPr>
        <w:pStyle w:val="Normal"/>
        <w:tabs>
          <w:tab w:val="clear" w:pos="708"/>
          <w:tab w:val="center" w:pos="5320" w:leader="none"/>
          <w:tab w:val="left" w:pos="6555" w:leader="none"/>
        </w:tabs>
        <w:spacing w:lineRule="auto" w:line="240"/>
        <w:ind w:hanging="0"/>
        <w:rPr>
          <w:b/>
          <w:b/>
          <w:sz w:val="23"/>
          <w:szCs w:val="23"/>
        </w:rPr>
      </w:pPr>
      <w:r>
        <w:rPr>
          <w:b/>
          <w:sz w:val="23"/>
          <w:szCs w:val="23"/>
        </w:rPr>
      </w:r>
    </w:p>
    <w:p>
      <w:pPr>
        <w:pStyle w:val="Normal"/>
        <w:tabs>
          <w:tab w:val="clear" w:pos="708"/>
          <w:tab w:val="center" w:pos="5320" w:leader="none"/>
          <w:tab w:val="left" w:pos="6555" w:leader="none"/>
        </w:tabs>
        <w:spacing w:lineRule="auto" w:line="240"/>
        <w:ind w:hanging="0"/>
        <w:rPr>
          <w:b/>
          <w:b/>
          <w:sz w:val="22"/>
          <w:szCs w:val="22"/>
        </w:rPr>
      </w:pPr>
      <w:r>
        <w:rPr>
          <w:b/>
          <w:sz w:val="22"/>
          <w:szCs w:val="22"/>
        </w:rPr>
        <w:t>Виды работ: ремонт сети электроснабжения комнат 404, 407, 414, 420, 421, 426, коридор, с/у в К-2</w:t>
      </w:r>
    </w:p>
    <w:tbl>
      <w:tblPr>
        <w:tblW w:w="10413" w:type="dxa"/>
        <w:jc w:val="left"/>
        <w:tblInd w:w="-20" w:type="dxa"/>
        <w:tblLayout w:type="fixed"/>
        <w:tblCellMar>
          <w:top w:w="0" w:type="dxa"/>
          <w:left w:w="108" w:type="dxa"/>
          <w:bottom w:w="0" w:type="dxa"/>
          <w:right w:w="108" w:type="dxa"/>
        </w:tblCellMar>
      </w:tblPr>
      <w:tblGrid>
        <w:gridCol w:w="500"/>
        <w:gridCol w:w="7500"/>
        <w:gridCol w:w="920"/>
        <w:gridCol w:w="696"/>
        <w:gridCol w:w="797"/>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 изм.</w:t>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Прим.</w:t>
            </w:r>
          </w:p>
        </w:tc>
      </w:tr>
      <w:tr>
        <w:trPr>
          <w:trHeight w:val="255"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9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696" w:type="dxa"/>
            <w:tcBorders>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9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15" w:hRule="atLeast"/>
        </w:trPr>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 xml:space="preserve"> </w:t>
            </w:r>
            <w:r>
              <w:rPr>
                <w:b/>
                <w:bCs/>
                <w:sz w:val="22"/>
                <w:szCs w:val="22"/>
                <w:lang w:eastAsia="ko-KR"/>
              </w:rPr>
              <w:t>Демонтаж</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кабеля сечением до 10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5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шкафа насненного исполнения</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выключателей и розето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емонтаж светильников </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Монтажные работы</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щита настенного исполнени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выключателя автоматического на ток до 100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выключателя автоматического на ток до 25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сеч. до 10 мм² в сущ. лотк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44</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сеч. до 10 мм² в гофро-труб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96</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сеч. до 10 мм² на тросу в гофро-труб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3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гофротрубы Ø25 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2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Монтаж розеток с/у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5</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Монтаж розеток о/у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ыключателя трехклавишного скрытого исполнени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ыключателя двухклавишного скрытого исполнени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ыключателя двухклавишного открытого исполнени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ыключателя одноклавишного скрытого исполнени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светильников встраиваемых в потолок "Армстронг", ARS/R UNI LED</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4</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светильников встраиваемых в потолок "Армстронг", ARS/R 418</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5</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укосушител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пакетного выключател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мер полного сопротивления цепи «фаза-нуль»; 1 токоприемник</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мерение сопротивления изоляции мегаомметром; 1 лини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верка наличия цепи между заземлителями и заземленными элементами</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6</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водка по устройствам и подключение жил кабелей или проводов сечением: до 10 мм²; 100 жил</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9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104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Материалы:</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рпус щита металлического ЩРн-48-1, 620х310х12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Выключатель автоматический ВА47-29, 3Р, С40А </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Выключатель автоматический ВА47-29, 1Р, С16А </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иф. автомат АВДТ-32, 2Р, С25А/30мА</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иф. автомат АВДТ-32, 2Р, С20А/30мА</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етильник встраиваемый ARS/R UNI LED 595 HFD, 33Вт, 4000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6</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етильник встраиваемый ARS/R UNI LED 595 ЕМ, 33Вт, 4000К, с БАП</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етильник встраиваемый ARS/R 418, с ЭПРА</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5</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ампа люминесцентная, Philips 18 Вт</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6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ыключатель с/у одноклавишный, ВС10-1-0-КБ</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ыключатель с/у двухклавишный, ВС10-2-0-КБ</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ыключатель о/у двухклавишный, ВС20-2-0-ГБ</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ыключатель с/у трехклавишный, ВС10-003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озетка с/у двухместная, РС12-3-КБ</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озетка о/у одноместная. Брызгозащищенная, РСб20-3-ГБ</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ВВГ-Пнг(А)-LS 3х1,5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2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ВВГ-Пнг(А)-LS 2х1,5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ВВГ-Пнг(А)-LS 4х1,5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3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ВВГ-Пнг(А)-LS 4х2,5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5</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ВВГ-Пнг(А)-LS 3х2,5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85</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ko-KR"/>
              </w:rPr>
              <w:t xml:space="preserve">Труба гофрированная </w:t>
            </w:r>
            <w:r>
              <w:rPr>
                <w:rFonts w:cs="Cambria Math" w:ascii="Cambria Math" w:hAnsi="Cambria Math"/>
                <w:sz w:val="22"/>
                <w:szCs w:val="22"/>
                <w:lang w:eastAsia="ko-KR"/>
              </w:rPr>
              <w:t>∅</w:t>
            </w:r>
            <w:r>
              <w:rPr>
                <w:sz w:val="22"/>
                <w:szCs w:val="22"/>
                <w:lang w:eastAsia="ko-KR"/>
              </w:rPr>
              <w:t xml:space="preserve"> 25мм, ПВХ</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2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ржатель с защелкой СТА10D-CF-25-K41-050 для трубы Ø25</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00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юбель "бабочка" 10х50 для гибсокартона</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юбель шуруп 6х6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00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робка установочная, КМ40022</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7</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робка распаячная НР70</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99</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ИЗ 2, 3</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97</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укосушитель, BXG-165</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ko-KR"/>
              </w:rPr>
              <w:t xml:space="preserve">Трос стальной </w:t>
            </w:r>
            <w:r>
              <w:rPr>
                <w:rFonts w:cs="Cambria Math" w:ascii="Cambria Math" w:hAnsi="Cambria Math"/>
                <w:sz w:val="22"/>
                <w:szCs w:val="22"/>
                <w:lang w:eastAsia="ko-KR"/>
              </w:rPr>
              <w:t>∅</w:t>
            </w:r>
            <w:r>
              <w:rPr>
                <w:sz w:val="22"/>
                <w:szCs w:val="22"/>
                <w:lang w:eastAsia="ko-KR"/>
              </w:rPr>
              <w:t xml:space="preserve"> 3 мм</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3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яжки нейлоновые</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акетный выключатель ПВ 2-16, исп. 4, IP30 </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bl>
    <w:p>
      <w:pPr>
        <w:pStyle w:val="Normal"/>
        <w:tabs>
          <w:tab w:val="clear" w:pos="708"/>
          <w:tab w:val="center" w:pos="5320" w:leader="none"/>
          <w:tab w:val="left" w:pos="6555" w:leader="none"/>
        </w:tabs>
        <w:spacing w:lineRule="auto" w:line="240"/>
        <w:ind w:hanging="0"/>
        <w:rPr>
          <w:sz w:val="22"/>
          <w:szCs w:val="22"/>
        </w:rPr>
      </w:pPr>
      <w:r>
        <w:rPr>
          <w:sz w:val="22"/>
          <w:szCs w:val="22"/>
        </w:rPr>
        <w:t>Все ЭМР выполнить согласно ПУЭ, ПТЭЭП, ПОТЭЭ  по проекту  № проект 2-805-2016 "404, 407, 414, 420, 421, 426, коридор, с/у в К-2".</w:t>
      </w:r>
    </w:p>
    <w:p>
      <w:pPr>
        <w:pStyle w:val="Normal"/>
        <w:tabs>
          <w:tab w:val="clear" w:pos="708"/>
          <w:tab w:val="center" w:pos="5320" w:leader="none"/>
          <w:tab w:val="left" w:pos="6555" w:leader="none"/>
        </w:tabs>
        <w:spacing w:lineRule="auto" w:line="240"/>
        <w:ind w:hanging="0"/>
        <w:rPr>
          <w:sz w:val="22"/>
          <w:szCs w:val="22"/>
        </w:rPr>
      </w:pPr>
      <w:r>
        <w:rPr>
          <w:sz w:val="22"/>
          <w:szCs w:val="22"/>
        </w:rPr>
        <w:t>Правила устройства электроустановок (утв. приказом Минэнерго РФ от 08.07.2002 №204)</w:t>
      </w:r>
    </w:p>
    <w:p>
      <w:pPr>
        <w:pStyle w:val="Normal"/>
        <w:tabs>
          <w:tab w:val="clear" w:pos="708"/>
          <w:tab w:val="center" w:pos="5320" w:leader="none"/>
          <w:tab w:val="left" w:pos="6555" w:leader="none"/>
        </w:tabs>
        <w:spacing w:lineRule="auto" w:line="240"/>
        <w:ind w:hanging="0"/>
        <w:rPr>
          <w:sz w:val="22"/>
          <w:szCs w:val="22"/>
        </w:rPr>
      </w:pPr>
      <w:r>
        <w:rPr>
          <w:sz w:val="22"/>
          <w:szCs w:val="22"/>
        </w:rPr>
        <w:t>Правила технической эксплуатации электроустановок потребителей (утв. приказом Минэнерго РФ от 13 января 2003 г. N 6).</w:t>
      </w:r>
    </w:p>
    <w:p>
      <w:pPr>
        <w:pStyle w:val="Normal"/>
        <w:tabs>
          <w:tab w:val="clear" w:pos="708"/>
          <w:tab w:val="center" w:pos="5320" w:leader="none"/>
          <w:tab w:val="left" w:pos="6555" w:leader="none"/>
        </w:tabs>
        <w:spacing w:lineRule="auto" w:line="240"/>
        <w:ind w:hanging="0"/>
        <w:rPr>
          <w:sz w:val="22"/>
          <w:szCs w:val="22"/>
        </w:rPr>
      </w:pPr>
      <w:r>
        <w:rPr>
          <w:sz w:val="22"/>
          <w:szCs w:val="22"/>
        </w:rPr>
        <w:t>Правила по охране труда при эксплуатации электроустановок (утв. приказом Минтруда и Соцзащиты РФ от 24.07.2013 № 328н).</w:t>
      </w:r>
    </w:p>
    <w:p>
      <w:pPr>
        <w:pStyle w:val="Normal"/>
        <w:tabs>
          <w:tab w:val="clear" w:pos="708"/>
          <w:tab w:val="center" w:pos="5320" w:leader="none"/>
          <w:tab w:val="left" w:pos="6555" w:leader="none"/>
        </w:tabs>
        <w:spacing w:lineRule="auto" w:line="240"/>
        <w:ind w:hanging="0"/>
        <w:rPr>
          <w:sz w:val="22"/>
          <w:szCs w:val="22"/>
        </w:rPr>
      </w:pPr>
      <w:r>
        <w:rPr>
          <w:sz w:val="22"/>
          <w:szCs w:val="22"/>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tabs>
          <w:tab w:val="clear" w:pos="708"/>
          <w:tab w:val="center" w:pos="5320" w:leader="none"/>
          <w:tab w:val="left" w:pos="6555" w:leader="none"/>
        </w:tabs>
        <w:spacing w:lineRule="auto" w:line="240"/>
        <w:ind w:hanging="0"/>
        <w:rPr>
          <w:sz w:val="22"/>
          <w:szCs w:val="22"/>
        </w:rPr>
      </w:pPr>
      <w:r>
        <w:rPr>
          <w:sz w:val="22"/>
          <w:szCs w:val="22"/>
        </w:rPr>
        <w:t>Работы производятся в действующей электроустановке.</w:t>
      </w:r>
    </w:p>
    <w:p>
      <w:pPr>
        <w:pStyle w:val="Normal"/>
        <w:tabs>
          <w:tab w:val="clear" w:pos="708"/>
          <w:tab w:val="center" w:pos="5320" w:leader="none"/>
          <w:tab w:val="left" w:pos="6555" w:leader="none"/>
        </w:tabs>
        <w:spacing w:lineRule="auto" w:line="240"/>
        <w:ind w:hanging="0"/>
        <w:rPr>
          <w:sz w:val="22"/>
          <w:szCs w:val="22"/>
        </w:rPr>
      </w:pPr>
      <w:r>
        <w:rPr>
          <w:sz w:val="22"/>
          <w:szCs w:val="22"/>
        </w:rPr>
      </w:r>
    </w:p>
    <w:p>
      <w:pPr>
        <w:pStyle w:val="Normal"/>
        <w:tabs>
          <w:tab w:val="clear" w:pos="708"/>
          <w:tab w:val="center" w:pos="5320" w:leader="none"/>
          <w:tab w:val="left" w:pos="6555" w:leader="none"/>
        </w:tabs>
        <w:spacing w:lineRule="auto" w:line="240"/>
        <w:ind w:hanging="0"/>
        <w:rPr/>
      </w:pPr>
      <w:r>
        <w:rPr/>
        <w:t>Виды работ: Общестроительные работы по ремонту комнат 404, 407, 414, 426, 420, 421, коридора, санузла в корпусе №2</w:t>
      </w:r>
    </w:p>
    <w:tbl>
      <w:tblPr>
        <w:tblW w:w="10033" w:type="dxa"/>
        <w:jc w:val="left"/>
        <w:tblInd w:w="-20" w:type="dxa"/>
        <w:tblLayout w:type="fixed"/>
        <w:tblCellMar>
          <w:top w:w="0" w:type="dxa"/>
          <w:left w:w="108" w:type="dxa"/>
          <w:bottom w:w="0" w:type="dxa"/>
          <w:right w:w="108" w:type="dxa"/>
        </w:tblCellMar>
      </w:tblPr>
      <w:tblGrid>
        <w:gridCol w:w="752"/>
        <w:gridCol w:w="8240"/>
        <w:gridCol w:w="1041"/>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w:t>
            </w:r>
            <w:r>
              <w:rPr>
                <w:b/>
                <w:bCs/>
                <w:color w:val="000000"/>
                <w:sz w:val="22"/>
                <w:szCs w:val="22"/>
                <w:lang w:eastAsia="ko-KR"/>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Наименование работ; ед. измерения</w:t>
            </w:r>
          </w:p>
        </w:tc>
        <w:tc>
          <w:tcPr>
            <w:tcW w:w="104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ko-KR"/>
              </w:rPr>
            </w:pPr>
            <w:r>
              <w:rPr>
                <w:b/>
                <w:bCs/>
                <w:i/>
                <w:iCs/>
                <w:sz w:val="22"/>
                <w:szCs w:val="22"/>
                <w:lang w:eastAsia="ko-KR"/>
              </w:rPr>
              <w:t>Комната 404, площадь 26,4 м2 Н=4,1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подоконных досок: бетонных и мозаичн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облицовки оконных  откос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доконных досок из ПВХ: в каменных стенах толщиной до 0,51 м;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и подоконные ПВХ, шириной 6 мм;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21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4</w:t>
            </w:r>
          </w:p>
        </w:tc>
      </w:tr>
      <w:tr>
        <w:trPr>
          <w:trHeight w:val="42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рметик Космофен туба 200 гр;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13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40х40 мм;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25х90 мм;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шивка проема ГКЛ (с одной стороны в два слоя, два слоя с другой стороны учтены в объеме облицовки стен);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сты гипсокартонные ГКЛ 12,5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3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лит теплоизоляционного слоя; 1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деревянных стенах каркасных и в перегородках; 1 коробо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12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дверных полотен;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7</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лок дверной, одностворчатый, филёнчатый, глухой Алтайская сосна в комплекте с фурнитурой; компл.</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шивка коробов гипсокартонными листами (ГКЛ);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тол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7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лейка обоями коробов;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еклообои VETERMAN, рогожка средняя;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тол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балок за 2 раз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1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весных потолков типа &lt;Армстронг&gt; по каркасу из оцинкованного профил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1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стен по системе «КНАУФ» по одинарному металлическому каркасу из ПН и ПС профилей гипсокартонными листами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0,3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лит теплоизоляционного слоя; 1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7</w:t>
            </w:r>
          </w:p>
        </w:tc>
      </w:tr>
      <w:tr>
        <w:trPr>
          <w:trHeight w:val="366"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обоями стен по листовым материалам, гипсобетонным и гипсолитовым поверхностям: тиснеными и плотным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0,35</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раска стен за 2 раза, оклееных обоями, красками; 1 м2 поверхности стен</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0,3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5</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ешеток площадью в свету: до 1,0 м2; 1 решет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17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0,9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1,2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25х25;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ерфорированных;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отбойной доски; 1 м плинтуса</w:t>
              <w:br/>
              <w:t>_______________</w:t>
              <w:br/>
              <w:t>НР 94%=123%*(0.9*0.85) от ФОТ; (216 руб.)</w:t>
              <w:br/>
              <w:t>СП 51%=75%*(0.85*0.8) от ФОТ; (117 руб.)</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а отбойная;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1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линтусов: деревянных и из пластмассовых материалов;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5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линолеума и релин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древесностружечных плит в один слой;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дощат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оснований покрытия полов: лаг из досок и брус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Выемка подстилающих слоев: шлаковых;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таривание шлака в мешки; 1 т</w:t>
              <w:br/>
              <w:t>_______________</w:t>
              <w:br/>
              <w:t>НР 66%=78%*0.85 от ФОТ; (330 руб.)</w:t>
              <w:br/>
              <w:t>СП 40%=50%*0.8 от ФОТ; (200 руб.)</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24</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стилающих слоев: шлаковых (ранее собранного в мешки);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лаг: по кирпичным подкладка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покрытий: дощатых толщиной 28 мм;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снований полов из фанеры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Povicol;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швов пол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2</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небиозащитная  обработка деревянных конструкций пол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нтисептик ЭКОБИО СЕНЕЖ;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57</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из линолеума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нолеум полукоммерческий гетерогенный: "TARKETT FORCE" (толщина 2,5 мм, толщина защитного слоя 0,6 мм, класс 33);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9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Forbo 522, для укладки ПВХ-покрытий;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2</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линтусов поливинилхлоридных: на винтах самонарезающих;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металлического накладного профиля (порога);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фили стыкоперекрывающие из алюминиевых сплавов (порожки) с покрытием;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3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и разборка внутренних трубчатых инвентарных лесов: при высоте помещений до 6 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2</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1041"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ko-KR"/>
              </w:rPr>
            </w:pPr>
            <w:r>
              <w:rPr>
                <w:b/>
                <w:bCs/>
                <w:i/>
                <w:iCs/>
                <w:sz w:val="22"/>
                <w:szCs w:val="22"/>
                <w:lang w:eastAsia="ko-KR"/>
              </w:rPr>
              <w:t>Комната 421 площадь 28,1м2 Н=4,1м</w:t>
            </w:r>
          </w:p>
        </w:tc>
        <w:tc>
          <w:tcPr>
            <w:tcW w:w="104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подоконных досок: бетонных и мозаичных; 1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оконных переплетов: остекленн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84</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оконных коробок: в каменных стенах с отбивкой штукатурки в откосах; 1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64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76</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онный блок из ПВХ профиля "Novotex 58" 3-х камерный, стеклопакет 32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76</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доконных досок из ПВХ: в каменных стенах толщиной свыше 0,51 м; 1 п.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и подоконные ПВХ, шириной 600 мм;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4</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рметик Космофен туба 200 гр;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40х40 мм;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25х90 мм;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7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мелких покрытий (брандмауэры, парапеты, свесы и т.п.) из листовой оцинкованной стал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8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шивка проема ГКЛ;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сты гипсокартонные ГКЛ 12,5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3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лит теплоизоляционного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3</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деревянных стенах каркасных и в перегородках; 1 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дверных полотен;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7</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лок дверной, одностворчатый, филёнчатый, глухой Алтайская сосна в комплекте с фурнитурой; компл.</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шивка коробов гипсокартонными листами (ГКЛ);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тол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обоями короб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еклообои VETERMAN, рогожка средняя;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тол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балок за 2 раз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весных потолков типа &lt;Армстронг&gt; по каркасу из оцинкованного профил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облицовки стен;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9</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стен по системе «КНАУФ» по одинарному металлическому каркасу из ПН и ПС профилей гипсокартонными листами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9</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лит теплоизоляционного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18</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обоями стен по листовым материалам, гипсобетонным и гипсолитовым поверхностям: тиснеными и плотным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9</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стен за 2 раза , оклееных обоями, краскам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9</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3</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ешеток площадью в свету: до 1,0 м2; 1 решет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0,9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1,2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25х25;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ерфорированных;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тбойной доски;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а отбойная;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линтусов: деревянных и из пластмассовых материалов;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линолеума и релин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древесностружечных плит в один слой;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дощат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оснований покрытия полов: лаг из досок и брусков;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Выемка подстилающих слоев: шлаковых;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таривание шлака в мешки; 1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96</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стилающих слоев: шлаковых (ранее собранного в мешки);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лаг: по кирпичным подкладка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дощатых толщиной 28 м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снований полов из фанеры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Povicol;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29</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швов пол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небиозащитное покрытие деревянных конструкций;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7,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нтисептик ЭКОБИО СЕНЕЖ;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598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из линолеума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нолеум полукоммерческий гетерогенный: "TARKETT FORCE" (толщина 2,5 мм, толщина защитного слоя 0,6 мм, класс 33);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6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Forbo 522, для укладки ПВХ-покрытий;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0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линтусов поливинилхлоридных: на винтах самонарезающих;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металлического накладного профиля (порога);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4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фили стыкоперекрывающие из алюминиевых сплавов (порожки) с покрытием;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и разборка внутренних трубчатых инвентарных лесов: при высоте помещений до 6 м;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9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ko-KR"/>
              </w:rPr>
            </w:pPr>
            <w:r>
              <w:rPr>
                <w:b/>
                <w:bCs/>
                <w:i/>
                <w:iCs/>
                <w:sz w:val="22"/>
                <w:szCs w:val="22"/>
                <w:lang w:eastAsia="ko-KR"/>
              </w:rPr>
              <w:t>Комната 407 площадь 44,3м2 Н=4,1</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подоконных досок: бетонных и мозаичн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оконных переплетов: остекленн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76</w:t>
            </w:r>
          </w:p>
        </w:tc>
      </w:tr>
      <w:tr>
        <w:trPr>
          <w:trHeight w:val="13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оконных коробок: в каменных стенах с отбивкой штукатурки в откосах; 1 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2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6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онный блок из ПВХ профиля "Novotex 58" 3-х камерный, стеклопакет 32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64</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доконных досок из ПВХ: в каменных стенах толщиной свыше 0,51 м; 1 п.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и подоконные ПВХ, шириной 600 мм;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r>
      <w:tr>
        <w:trPr>
          <w:trHeight w:val="37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6</w:t>
            </w:r>
          </w:p>
        </w:tc>
      </w:tr>
      <w:tr>
        <w:trPr>
          <w:trHeight w:val="6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рметик Космофен туба 200 гр;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40х40 мм;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25х90 мм;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мелких покрытий (брандмауэры, парапеты, свесы и т.п.) из листовой оцинкованной стал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шивка проема ГКЛ;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сты гипсокартонные ГКЛ 12,5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375</w:t>
            </w:r>
          </w:p>
        </w:tc>
      </w:tr>
      <w:tr>
        <w:trPr>
          <w:trHeight w:val="1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лит теплоизоляционного слоя; 1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3</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деревянных стенах каркасных и в перегородках; 1 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186"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дверных полотен;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лок дверной, одностворчатый, филёнчатый, глухой Алтайская сосна в комплекте с фурнитурой; 1 компл.</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шивка коробов гипсокартонными листами (ГКЛ);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тол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обоями короб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еклообои VETERMAN, рогожка средняя;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тол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балок за 2 раз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весных потолков типа &lt;Армстронг&gt; по каркасу из оцинкованного профил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бивка слабозакрепленного бетона с потолка;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чистка арматуры от ржавчины пескоструйным аппарато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металлических поверхностей в три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olusal МК;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51</w:t>
            </w:r>
          </w:p>
        </w:tc>
      </w:tr>
      <w:tr>
        <w:trPr>
          <w:trHeight w:val="35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Нанесение однокомпонентного, модифицированного полимерами цементного раствора Nafufill GTS способом сухого торкретирования(SPCC);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дифицированный полимерно-цементный раствор Nafufill GTS;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ание поверхности составом Nafufill КМ 103;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патлевка Nafufill КМ 103;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Грунтовка поверхности составом Betonflair Uniprimer первый слой;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Грунтовка поверхности составом Betonflair Uniprimer второй слой;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остав Betonflair Uniprimer;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кирпичных стен; 1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стен по системе «КНАУФ» по одинарному металлическому каркасу из ПН и ПС профилей гипсокартонными листами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3,4</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лит теплоизоляционного слоя;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1</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обоями стен по листовым материалам, гипсобетонным и гипсолитовым поверхностям: тиснеными и плотным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3,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стен за 2 раза, оклееных обоями, краскам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3,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9</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ешеток жалюзийных площадью в свету: до 1,0 м2; 1 решет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0,9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1,2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25х25;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ерфорированных;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тбойной доски;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а отбойная;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1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линтусов: деревянных и из пластмассовых материалов;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линолеума и релин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древесностружечных плит в один слой;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окрытий полов: дощат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оснований покрытия полов: лаг из досок и брус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21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Выемка подстилающих слоев: шлаковых;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таривание шлака в мешки; 1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08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подстилающих слоев: шлаковых (ранее собранного в мешки); 1 м3 подстилающего слоя</w:t>
              <w:br/>
              <w:t>_______________</w:t>
              <w:br/>
              <w:t>80,98 = 147,09 - 1,3 x 50,85</w:t>
              <w:br/>
              <w:t>_______________</w:t>
              <w:br/>
              <w:t>НР 94%=123%*(0.9*0.85) от ФОТ; (5370 руб.)</w:t>
              <w:br/>
              <w:t>СП 51%=75%*(0.85*0.8) от ФОТ; (2914 руб.)</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лаг: по кирпичным подкладка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дощатых толщиной 28 м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оснований полов из фанеры в два слоя;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Povicol;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8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швов пол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гнебиозащитное покрытие деревянных конструкций;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6</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нтисептик ЭКОБИО СЕНЕЖ;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9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из линолеума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нолеум полукоммерческий гетерогенный: "TARKETT FORCE" (толщина 2,5 мм, толщина защитного слоя 0,6 мм, класс 33);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5,19</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Forbo 522, для укладки ПВХ-покрытий;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линтусов поливинилхлоридных: на винтах самонарезающих;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металлического накладного профиля (порога);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фили стыкоперекрывающие из алюминиевых сплавов (порожки) с покрытием;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и разборка внутренних трубчатых инвентарных лесов: при высоте помещений до 6 м;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3</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ko-KR"/>
              </w:rPr>
            </w:pPr>
            <w:r>
              <w:rPr>
                <w:b/>
                <w:bCs/>
                <w:i/>
                <w:iCs/>
                <w:sz w:val="22"/>
                <w:szCs w:val="22"/>
                <w:lang w:eastAsia="ko-KR"/>
              </w:rPr>
              <w:t>Комната 414 площадь 60,7 м2 Н=4,1</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подоконных досок: бетонных и мозаичн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оконных переплетов: остекленн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68</w:t>
            </w:r>
          </w:p>
        </w:tc>
      </w:tr>
      <w:tr>
        <w:trPr>
          <w:trHeight w:val="116"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оконных коробок: в каменных стенах с отбивкой штукатурки в откосах; 1 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0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5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онный блок из ПВХ профиля "Novotex 58" 3-х камерный, стеклопакет 32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56</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доконных досок из ПВХ: в каменных стенах толщиной свыше 0,51 м; 1п.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и подоконные ПВХ, шириной 600 мм;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w:t>
            </w:r>
          </w:p>
        </w:tc>
      </w:tr>
      <w:tr>
        <w:trPr>
          <w:trHeight w:val="26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8</w:t>
            </w:r>
          </w:p>
        </w:tc>
      </w:tr>
      <w:tr>
        <w:trPr>
          <w:trHeight w:val="48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рметик Космофен туба 200 гр;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40х40 мм;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25х90 мм;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42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мелких покрытий (брандмауэры, парапеты, свесы и т.п.) из листовой оцинкованной стал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шивка проема ГКЛ (с одной стороны в два слоя, два слоя с другой стороны учтены в объеме облицовки стен);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сты гипсокартонные ГКЛ 12,5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37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лит теплоизоляционного слоя; 1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3</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деревянных стенах каркасных и в перегородках; 1 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дверных полотен;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r>
      <w:tr>
        <w:trPr>
          <w:trHeight w:val="43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лок дверной, одностворчатый, филёнчатый, глухой Алтайская сосна в комплекте с фурнитурой; компл.</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шивка коробов гипсокартонными листами (ГКЛ);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тол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лейка обоями коробов;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еклообои VETERMAN, рогожка средняя;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тол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балок за 2 раз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весных потолков типа &lt;Армстронг&gt; по каркасу из оцинкованного профил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20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стен по системе «КНАУФ» по одинарному металлическому каркасу из ПН и ПС профилей гипсокартонными листами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4,14</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лит теплоизоляционного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4</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лейка обоями стен по листовым материалам, гипсобетонным и гипсолитовым поверхностям: тиснеными и плотными;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4,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стен за 2 раза , оклееных обоями, краскам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4,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ешеток жалюзийных площадью в свету: до 1,0 м2; 1 решет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0,9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1,2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8</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25х25;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ерфорированных;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тбойной доски;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а отбойная;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2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линтусов: деревянных и из пластмассовых материалов;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линолеума и релин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древесностружечных плит в один слой; 1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окрытий полов: дощат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оснований покрытия полов: лаг из досок и брус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Выемка подстилающих слоев: шлаковых;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таривание шлака в мешки; 1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71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стилающих слоев: шлаковых (ранее собранного в мешки);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14</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кладка лаг: по кирпичным подкладкам;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дощатых толщиной 28 м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снований полов из фанеры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Povicol;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6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швов пол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гнебиозащитное покрытие деревянных конструкций;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5,7</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нтисептик ЭКОБИО СЕНЕЖ;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из линолеума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21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нолеум полукоммерческий гетерогенный: "TARKETT FORCE" (толщина 2,5 мм, толщина защитного слоя 0,6 мм, класс 33);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1,9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Forbo 522, для укладки ПВХ-покрытий;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3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линтусов поливинилхлоридных: на винтах самонарезающих;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металлического накладного профиля (порога);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фили стыкоперекрывающие из алюминиевых сплавов (порожки) с покрытием;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9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и разборка внутренних трубчатых инвентарных лесов: при высоте помещений до 6 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7</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ko-KR"/>
              </w:rPr>
            </w:pPr>
            <w:r>
              <w:rPr>
                <w:b/>
                <w:bCs/>
                <w:i/>
                <w:iCs/>
                <w:sz w:val="22"/>
                <w:szCs w:val="22"/>
                <w:lang w:eastAsia="ko-KR"/>
              </w:rPr>
              <w:t>Комната 426 площадь 28,9 Н=4,1</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246"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деревянных стенах каркасных и в перегородках; 1 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дверных полотен;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r>
      <w:tr>
        <w:trPr>
          <w:trHeight w:val="4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лок дверной, одностворчатый, филёнчатый, глухой Алтайская сосна в комплекте с фурнитурой; компл.</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5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блицовкаоткосов по системе «КНАУФ» по одинарному металлическому каркасу из ПН и ПС профилей гипсокартонными листами в два слоя;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обоями короб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откосов за 2 раз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раска стен за 2 раза;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3,7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6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ерфорированных;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тбойной доски;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а отбойная;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2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линтусов: деревянных и из пластмассовых материалов;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линолеума и релин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9</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из линолеума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9</w:t>
            </w:r>
          </w:p>
        </w:tc>
      </w:tr>
      <w:tr>
        <w:trPr>
          <w:trHeight w:val="34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нолеум полукоммерческий гетерогенный: "TARKETT FORCE" (толщина 2,5 мм, толщина защитного слоя 0,6 мм, класс 33);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4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Forbo 522, для укладки ПВХ-покрытий;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линтусов поливинилхлоридных: на винтах самонарезающих;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металлического накладного профиля (порога);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9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фили стыкоперекрывающие из алюминиевых сплавов (порожки) с покрытием;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19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и разборка внутренних трубчатых инвентарных лесов: при высоте помещений до 6 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9</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2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ko-KR"/>
              </w:rPr>
            </w:pPr>
            <w:r>
              <w:rPr>
                <w:b/>
                <w:bCs/>
                <w:i/>
                <w:iCs/>
                <w:sz w:val="22"/>
                <w:szCs w:val="22"/>
                <w:lang w:eastAsia="ko-KR"/>
              </w:rPr>
              <w:t>Комнаты 420 площадь 28,1м2, Н=4,1</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подоконных досок: бетонных и мозаичн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облицовки оконных  откос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доконных досок из ПВХ: в каменных стенах толщиной до 0,51 м;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и подоконные ПВХ, шириной 600 мм;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r>
      <w:tr>
        <w:trPr>
          <w:trHeight w:val="60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рметик Космофен туба 200 гр;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40х40 мм;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25х90 мм;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облицовки стен из гипсокартонных листов;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кирпичных стен; 1 м3</w:t>
              <w:br/>
              <w:t>_______________</w:t>
              <w:br/>
              <w:t>НР 84%=110%*(0.9*0.85) от ФОТ; (4187 руб.)</w:t>
              <w:br/>
              <w:t>СП 48%=70%*(0.85*0.8) от ФОТ; (2392 руб.)</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r>
      <w:tr>
        <w:trPr>
          <w:trHeight w:val="26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стен по системе «КНАУФ» по одинарному металлическому каркасу из ПН и ПС профилей гипсокартонными листами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лит теплоизоляционного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61</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обоями стен по листовым материалам, гипсобетонным и гипсолитовым поверхностям: тиснеными и плотным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стен за 2 раза , оклееных обоями, краскам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ешеток площадью в свету: до 1,0 м2; 1 решет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0,9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5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1,2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25х25;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ерфорированных;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тбойной доски;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а отбойная;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1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одвесных потолков из плит Армстронг;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весных потолков типа &lt;Армстронг&gt; по каркасу из оцинкованного профил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линтусов: деревянных и из пластмассовых материалов;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окрытий полов: из линолеума и релина;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древесностружечных плит в один слой;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дощат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оснований покрытия полов: лаг из досок и бруск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Выемка подстилающих слоев: шлаковых;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таривание шлака в мешки; 1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3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стилающих слоев: шлаковых (ранее собранного в мешки);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кладка лаг: по кирпичным подкладкам;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8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дощатых толщиной 28 м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8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оснований полов из фанеры в два слоя;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8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Povicol;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43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швов пол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4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небиозащитная  обработка деревянных конструкций пол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2,3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нтисептик ЭКОБИО СЕНЕЖ;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из линолеума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нолеум полукоммерческий гетерогенный: "TARKETT FORCE" (толщина 2,5 мм, толщина защитного слоя 0,6 мм, класс 33);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6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ей Forbo 522, для укладки ПВХ-покрытий;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0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линтусов поливинилхлоридных: на винтах самонарезающих;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металлического накладного профиля (порога);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17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фили стыкоперекрывающие из алюминиевых сплавов (порожки) с покрытием;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7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и разборка внутренних трубчатых инвентарных лесов: при высоте помещений до 6 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16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ko-KR"/>
              </w:rPr>
            </w:pPr>
            <w:r>
              <w:rPr>
                <w:b/>
                <w:bCs/>
                <w:i/>
                <w:iCs/>
                <w:sz w:val="22"/>
                <w:szCs w:val="22"/>
                <w:lang w:eastAsia="ko-KR"/>
              </w:rPr>
              <w:t>Коридор</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подоконных досок: бетонных и мозаичн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облицовки оконных  откосов;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доконных досок из ПВХ: в каменных стенах толщиной свыше 0,51 м; 1 п.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и подоконные ПВХ, шириной 600 мм;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4</w:t>
            </w:r>
          </w:p>
        </w:tc>
      </w:tr>
      <w:tr>
        <w:trPr>
          <w:trHeight w:val="51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рметик Космофен туба 200 гр;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40х40 мм;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19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весных потолков типа &lt;Армстронг&gt; по каркасу из оцинкованного профил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6,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анели потолочные влагостойкие с комплектующими;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бивка слабозакрепленного бетона с потолка;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чистка арматуры от ржавчины пескоструйным аппарато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металлических поверхностей в три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olusal МК;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15</w:t>
            </w:r>
          </w:p>
        </w:tc>
      </w:tr>
      <w:tr>
        <w:trPr>
          <w:trHeight w:val="21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Нанесение однокомпонентного, модифицированного полимерами цементного раствора Nafufill GTS способом сухого торкретирования(SPCC);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дифицированный полимерно-цементный раствор Nafufill GTS;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ание поверхности составом Nafufill КМ 103;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патлевка Nafufill КМ 103;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Грунтовка поверхности составом Betonflair Uniprimer первый слой;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Грунтовка поверхности составом Betonflair Uniprimer второй слой;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остав Betonflair Uniprimer;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95</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стен по системе «КНАУФ» по одинарному металлическому каркасу из ПН и ПС профилей гипсокартонными листами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88,5</w:t>
            </w:r>
          </w:p>
        </w:tc>
      </w:tr>
      <w:tr>
        <w:trPr>
          <w:trHeight w:val="3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тделка декоративной штукатуркой предварительно подготовленных поверхностей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88,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коративая штукатурка Короед Cerezit CT35 крупность зерна 3,5мм;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65,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ей грунтовкой глубокого проникновения: за 1 раз стен;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88,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воднодисперсионная CERESIT CT 17; л</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3</w:t>
            </w:r>
          </w:p>
        </w:tc>
      </w:tr>
      <w:tr>
        <w:trPr>
          <w:trHeight w:val="2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раска водно-дисперсионными акриловыми составами улучшенная: по штукатурке стен;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88,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ска акриловая типа Радуга;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6,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ешеток жалюзийных площадью в свету: до 1,0 м2; 1 решет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0,9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1,2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25х25;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ерфорированных;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5,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линтусов: из плиток керамических;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ешеток жалюзийных площадью в свету: до 0,5 м2; 1 решет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ючок сантехнический 500х500;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1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деревянных стенах каркасных и в перегородках; 1 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дверных полотен;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58</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каменных стенах с отбивкой штукатурки в откосах; 1 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дверных полотен;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4</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стен декоративным бумажно-слоистым пластиком или листами из синтетических материалов: с печатным рисунком по деревянной обрешетке;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ротивопожарных дверей: двупольных глухи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0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верь противопожарная ДПМ-02 ЕI60 1800х2100;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дверного доводчика к металлическим дверям; 1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водчик Geze;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брамление проемов швеллером; 1 т</w:t>
              <w:br/>
              <w:t>_______________</w:t>
              <w:br/>
              <w:t>НР 70%=82%*0.85 от ФОТ; (391 руб.)</w:t>
              <w:br/>
              <w:t>СП 50%=62%*0.8 от ФОТ; (279 руб.)</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873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веллеры № 10-14 сталь марки 18сп;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7731</w:t>
            </w:r>
          </w:p>
        </w:tc>
      </w:tr>
      <w:tr>
        <w:trPr>
          <w:trHeight w:val="8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металлических поверхностей за один раз: грунтовкой ГФ-021;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5</w:t>
            </w:r>
          </w:p>
        </w:tc>
      </w:tr>
      <w:tr>
        <w:trPr>
          <w:trHeight w:val="456"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ерегородок из гипсокартонных листов (ГКЛ) по системе «КНАУФ» с одинарным металлическим каркасом и двухслойной обшивкой с обеих сторон (С 112): глухи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4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6654</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и разборка внутренних трубчатых инвентарных лесов: при высоте помещений до 6 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6,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ko-KR"/>
              </w:rPr>
            </w:pPr>
            <w:r>
              <w:rPr>
                <w:b/>
                <w:bCs/>
                <w:i/>
                <w:iCs/>
                <w:sz w:val="22"/>
                <w:szCs w:val="22"/>
                <w:lang w:eastAsia="ko-KR"/>
              </w:rPr>
              <w:t>Санузел женский</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кирпичных стен; 1 м3</w:t>
              <w:br/>
              <w:t>_______________</w:t>
              <w:br/>
              <w:t>НР 84%=110%*(0.9*0.85) от ФОТ; (1471 руб.)</w:t>
              <w:br/>
              <w:t>СП 48%=70%*(0.85*0.8) от ФОТ; (840 руб.)</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бетонного подиума; 1 м3</w:t>
              <w:br/>
              <w:t>_______________</w:t>
              <w:br/>
              <w:t>НР 84%=110%*(0.9*0.85) от ФОТ руб.)</w:t>
              <w:br/>
              <w:t>СП 48%=70%*(0.85*0.8) от ФО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75</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облицовки стен: из керамических глазурованных плиток;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7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деревянных стенах каркасных и в перегородках;1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дверных полотен;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лок дверной, одностворчатый, филёнчатый, глухой Алтайская сосна в комплекте с фурнитурой; компл.</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подоконных досок: бетонных и мозаичн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оконных переплетов: остекленн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оконных коробок: в каменных стенах с отбивкой штукатурки в откосах; 1 короб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онный блок из ПВХ профиля "Novotex 58" 3-х камерный, стеклопакет 32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доконных досок из ПВХ: в каменных стенах толщиной свыше 0,51 м; 1 п.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ски подоконные ПВХ, шириной 600 мм;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блицовка оконных и дверных откосов декоративным бумажно-слоистым пластиком или листами из синтетических материалов на клее;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6</w:t>
            </w:r>
          </w:p>
        </w:tc>
      </w:tr>
      <w:tr>
        <w:trPr>
          <w:trHeight w:val="44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рметик Космофен туба 200 гр; ш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ВХ на клее;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40х40 мм; 1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голок ПВХ, размером: 25х90 мм; м.п.</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мелких покрытий (брандмауэры, парапеты, свесы и т.п.) из листовой оцинкованной стал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шивка коробов гипсокартонными листами (ГКЛ);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стен по системе «КНАУФ» по одинарному металлическому каркасу из ПН и ПС профилей гипсокартонными листами в два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лит теплоизоляционного сло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5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аты прошивные "ТехноНИКОЛЬ 100", размер: 2000х1200х1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5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голков перфорированных; 1 п. м</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r>
      <w:tr>
        <w:trPr>
          <w:trHeight w:val="8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ешеток жалюзийных площадью в свету: до 1,0 м2; 1 решетка</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0,9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5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радиаторная ПВХ, размером 0,6х1,2 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72</w:t>
            </w:r>
          </w:p>
        </w:tc>
      </w:tr>
      <w:tr>
        <w:trPr>
          <w:trHeight w:val="30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весных потолков типа &lt;Армстронг&gt; по каркасу из оцинкованного профиля;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окрытий полов: из керамических плиток; 1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цементны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ей грунтовкой глубокого проникновения: за 1 раз;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Бетоконтакт», КНАУФ;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гидроизоляции обмазочной толщиной 2 м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дроизоляция Кальматрон;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4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стяжек: цементных толщиной 70 м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из плит керамогранитных размером: 40х40 с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литки керамогранитные размером: 400х400х9 мм, темно-серые;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0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Бетоконтакт», КНАУФ; кг</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ерегородок каркасно-филенчатых в санузлах;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5</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антехнические перегородки из алюминиевого профиля (цвет RAL9006) c заполнением ЛДСП 16мм (цвет серый);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5</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и разборка внутренних трубчатых инвентарных лесов: при высоте помещений до 6 м;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w:t>
            </w:r>
          </w:p>
        </w:tc>
      </w:tr>
    </w:tbl>
    <w:p>
      <w:pPr>
        <w:pStyle w:val="Normal"/>
        <w:tabs>
          <w:tab w:val="clear" w:pos="708"/>
          <w:tab w:val="center" w:pos="5320" w:leader="none"/>
          <w:tab w:val="left" w:pos="6555" w:leader="none"/>
        </w:tabs>
        <w:spacing w:lineRule="auto" w:line="240"/>
        <w:ind w:hanging="0"/>
        <w:rPr>
          <w:sz w:val="22"/>
          <w:szCs w:val="22"/>
        </w:rPr>
      </w:pPr>
      <w:r>
        <w:rPr>
          <w:sz w:val="22"/>
          <w:szCs w:val="22"/>
        </w:rPr>
        <w:t>Технические характеристики работ должны соответствовать требованиям:</w:t>
      </w:r>
    </w:p>
    <w:p>
      <w:pPr>
        <w:pStyle w:val="Normal"/>
        <w:tabs>
          <w:tab w:val="clear" w:pos="708"/>
          <w:tab w:val="center" w:pos="5320" w:leader="none"/>
          <w:tab w:val="left" w:pos="6555" w:leader="none"/>
        </w:tabs>
        <w:spacing w:lineRule="auto" w:line="240"/>
        <w:ind w:hanging="0"/>
        <w:rPr>
          <w:sz w:val="22"/>
          <w:szCs w:val="22"/>
        </w:rPr>
      </w:pPr>
      <w:r>
        <w:rPr>
          <w:sz w:val="22"/>
          <w:szCs w:val="22"/>
        </w:rPr>
        <w:t>СП 12-135-2003 "Безопасность труда в строительстве. Отраслевые типовые инструкции по охране труда";</w:t>
      </w:r>
    </w:p>
    <w:p>
      <w:pPr>
        <w:pStyle w:val="Normal"/>
        <w:tabs>
          <w:tab w:val="clear" w:pos="708"/>
          <w:tab w:val="center" w:pos="5320" w:leader="none"/>
          <w:tab w:val="left" w:pos="6555" w:leader="none"/>
        </w:tabs>
        <w:spacing w:lineRule="auto" w:line="240"/>
        <w:ind w:hanging="0"/>
        <w:rPr>
          <w:sz w:val="22"/>
          <w:szCs w:val="22"/>
        </w:rPr>
      </w:pPr>
      <w:r>
        <w:rPr>
          <w:sz w:val="22"/>
          <w:szCs w:val="22"/>
        </w:rPr>
        <w:t>СанПиН 2.2.3.1384-03 "Гигиенические требования к организации строительного производства и строительных работ";</w:t>
      </w:r>
    </w:p>
    <w:p>
      <w:pPr>
        <w:pStyle w:val="Normal"/>
        <w:tabs>
          <w:tab w:val="clear" w:pos="708"/>
          <w:tab w:val="center" w:pos="5320" w:leader="none"/>
          <w:tab w:val="left" w:pos="6555" w:leader="none"/>
        </w:tabs>
        <w:spacing w:lineRule="auto" w:line="240"/>
        <w:ind w:hanging="0"/>
        <w:rPr>
          <w:sz w:val="22"/>
          <w:szCs w:val="22"/>
        </w:rPr>
      </w:pPr>
      <w:r>
        <w:rPr>
          <w:sz w:val="22"/>
          <w:szCs w:val="22"/>
        </w:rPr>
        <w:t>ФЗ-№ 123 "Технический регламент о требованиях пожарной безопасности";</w:t>
      </w:r>
    </w:p>
    <w:p>
      <w:pPr>
        <w:pStyle w:val="Normal"/>
        <w:tabs>
          <w:tab w:val="clear" w:pos="708"/>
          <w:tab w:val="center" w:pos="5320" w:leader="none"/>
          <w:tab w:val="left" w:pos="6555" w:leader="none"/>
        </w:tabs>
        <w:spacing w:lineRule="auto" w:line="240"/>
        <w:ind w:hanging="0"/>
        <w:rPr>
          <w:sz w:val="22"/>
          <w:szCs w:val="22"/>
        </w:rPr>
      </w:pPr>
      <w:r>
        <w:rPr>
          <w:sz w:val="22"/>
          <w:szCs w:val="22"/>
        </w:rPr>
        <w:t>СНиП 3.04.01-87 " Изоляционные и отделочные покрытия"</w:t>
      </w:r>
    </w:p>
    <w:p>
      <w:pPr>
        <w:pStyle w:val="Normal"/>
        <w:tabs>
          <w:tab w:val="clear" w:pos="708"/>
          <w:tab w:val="center" w:pos="5320" w:leader="none"/>
          <w:tab w:val="left" w:pos="6555" w:leader="none"/>
        </w:tabs>
        <w:spacing w:lineRule="auto" w:line="240"/>
        <w:ind w:hanging="0"/>
        <w:rPr>
          <w:sz w:val="22"/>
          <w:szCs w:val="22"/>
        </w:rPr>
      </w:pPr>
      <w:r>
        <w:rPr>
          <w:sz w:val="22"/>
          <w:szCs w:val="22"/>
        </w:rPr>
      </w:r>
    </w:p>
    <w:p>
      <w:pPr>
        <w:pStyle w:val="Normal"/>
        <w:tabs>
          <w:tab w:val="clear" w:pos="708"/>
          <w:tab w:val="center" w:pos="5320" w:leader="none"/>
          <w:tab w:val="left" w:pos="6555" w:leader="none"/>
        </w:tabs>
        <w:spacing w:lineRule="auto" w:line="240"/>
        <w:ind w:hanging="0"/>
        <w:rPr>
          <w:sz w:val="22"/>
          <w:szCs w:val="22"/>
        </w:rPr>
      </w:pPr>
      <w:r>
        <w:rPr>
          <w:sz w:val="22"/>
          <w:szCs w:val="22"/>
        </w:rPr>
        <w:t>Качественные характеристики работ должны соответствовать требованиям:</w:t>
      </w:r>
    </w:p>
    <w:p>
      <w:pPr>
        <w:pStyle w:val="Normal"/>
        <w:widowControl/>
        <w:suppressAutoHyphens w:val="false"/>
        <w:snapToGrid w:val="true"/>
        <w:spacing w:lineRule="auto" w:line="240"/>
        <w:ind w:hanging="0"/>
        <w:rPr>
          <w:color w:val="000000"/>
          <w:sz w:val="22"/>
          <w:szCs w:val="22"/>
          <w:lang w:eastAsia="ko-KR"/>
        </w:rPr>
      </w:pPr>
      <w:r>
        <w:rPr>
          <w:color w:val="000000"/>
          <w:sz w:val="22"/>
          <w:szCs w:val="22"/>
          <w:lang w:eastAsia="ko-K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uppressAutoHyphens w:val="false"/>
        <w:snapToGrid w:val="true"/>
        <w:spacing w:lineRule="auto" w:line="240"/>
        <w:ind w:hanging="0"/>
        <w:rPr>
          <w:color w:val="000000"/>
          <w:sz w:val="22"/>
          <w:szCs w:val="22"/>
          <w:lang w:eastAsia="ko-KR"/>
        </w:rPr>
      </w:pPr>
      <w:r>
        <w:rPr>
          <w:color w:val="000000"/>
          <w:sz w:val="22"/>
          <w:szCs w:val="22"/>
          <w:lang w:eastAsia="ko-KR"/>
        </w:rPr>
      </w:r>
    </w:p>
    <w:p>
      <w:pPr>
        <w:pStyle w:val="Normal"/>
        <w:widowControl/>
        <w:suppressAutoHyphens w:val="false"/>
        <w:snapToGrid w:val="true"/>
        <w:spacing w:lineRule="auto" w:line="240"/>
        <w:ind w:hanging="0"/>
        <w:rPr/>
      </w:pPr>
      <w:r>
        <w:rPr/>
        <w:t>Виды работ: Ремонт системы отопления в кор.№2 в осях: 1/2-Г/Д; 15/16-Г/Д; 11/12-Б/В;14/16-Б/В.</w:t>
      </w:r>
    </w:p>
    <w:tbl>
      <w:tblPr>
        <w:tblW w:w="9640" w:type="dxa"/>
        <w:jc w:val="left"/>
        <w:tblInd w:w="-20" w:type="dxa"/>
        <w:tblLayout w:type="fixed"/>
        <w:tblCellMar>
          <w:top w:w="0" w:type="dxa"/>
          <w:left w:w="108" w:type="dxa"/>
          <w:bottom w:w="0" w:type="dxa"/>
          <w:right w:w="108" w:type="dxa"/>
        </w:tblCellMar>
      </w:tblPr>
      <w:tblGrid>
        <w:gridCol w:w="540"/>
        <w:gridCol w:w="7260"/>
        <w:gridCol w:w="940"/>
        <w:gridCol w:w="90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7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Наименование</w:t>
            </w:r>
          </w:p>
        </w:tc>
        <w:tc>
          <w:tcPr>
            <w:tcW w:w="94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w:t>
            </w:r>
          </w:p>
        </w:tc>
        <w:tc>
          <w:tcPr>
            <w:tcW w:w="90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7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9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изм.</w:t>
            </w:r>
          </w:p>
        </w:tc>
        <w:tc>
          <w:tcPr>
            <w:tcW w:w="9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42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Раздел 1.  Демонтажные работы</w:t>
            </w:r>
          </w:p>
        </w:tc>
      </w:tr>
      <w:tr>
        <w:trPr>
          <w:trHeight w:val="258"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Демонтаж радиатора отопления чугунного до 80кг</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Демонтаж трубы водогазопроводной Д=25мм</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5</w:t>
            </w:r>
          </w:p>
        </w:tc>
      </w:tr>
      <w:tr>
        <w:trPr>
          <w:trHeight w:val="2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Демонтаж трубы  водогазопроводной Д=20 мм</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0</w:t>
            </w:r>
          </w:p>
        </w:tc>
      </w:tr>
      <w:tr>
        <w:trPr>
          <w:trHeight w:val="42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Раздел 2. Ремонт системы отопления.</w:t>
            </w:r>
          </w:p>
        </w:tc>
      </w:tr>
      <w:tr>
        <w:trPr>
          <w:trHeight w:val="98"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Прокладка трубопроводов отопления из стальных водогазопроводных труб диаметром Ду 20 мм</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0</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Прокладка трубопроводов отопления из стальных водогазопроводных труб диаметром Ду 25 мм</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5</w:t>
            </w:r>
          </w:p>
        </w:tc>
      </w:tr>
      <w:tr>
        <w:trPr>
          <w:trHeight w:val="116"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Установка радиаторов чугунных</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кв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45,3</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Радиатор отопления чугунный МС 140  7секц.</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Радиатор отопления чугунный МС 140  8секц.</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134"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Радиатор отопления чугунный МС 140  10секц.</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Радиатор отопления чугунный МС 140  12секц.</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Кран шаровый в сборе с американкой  Ду=20 мм</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r>
      <w:tr>
        <w:trPr>
          <w:trHeight w:val="124"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Вентиль регулирующий 3/4"("ITAP")</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Кран "Маевского"</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r>
      <w:tr>
        <w:trPr>
          <w:trHeight w:val="25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Изоляция трубопроводов т/изоляционными конструкциями на основе цилиндров минероловатных</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м3</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0,016</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Цилиндры т/изоляционные кашированные Energorol марки80К толщ.25мм Ду38х25</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м</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w:t>
            </w:r>
          </w:p>
        </w:tc>
      </w:tr>
      <w:tr>
        <w:trPr>
          <w:trHeight w:val="126"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Установка вентилей и кранов шаровых в сборе с американкой  до Ду 25 мм</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Огрунтовка металлических поверхностей за один раз грунтовкой ГФ-021</w:t>
            </w:r>
          </w:p>
        </w:tc>
        <w:tc>
          <w:tcPr>
            <w:tcW w:w="94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в.м.</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0</w:t>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Окраска эмалью ПФ-115 металлических поверхностей , решеток, труб, радиаторов за два раза</w:t>
            </w:r>
          </w:p>
        </w:tc>
        <w:tc>
          <w:tcPr>
            <w:tcW w:w="94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в.м.</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1,7</w:t>
            </w:r>
          </w:p>
        </w:tc>
      </w:tr>
    </w:tbl>
    <w:p>
      <w:pPr>
        <w:pStyle w:val="Normal"/>
        <w:widowControl/>
        <w:suppressAutoHyphens w:val="false"/>
        <w:snapToGrid w:val="true"/>
        <w:spacing w:lineRule="auto" w:line="240"/>
        <w:ind w:hanging="0"/>
        <w:rPr>
          <w:b/>
          <w:b/>
          <w:color w:val="000000"/>
          <w:sz w:val="22"/>
          <w:szCs w:val="22"/>
          <w:lang w:eastAsia="ko-KR"/>
        </w:rPr>
      </w:pPr>
      <w:r>
        <w:rPr>
          <w:b/>
          <w:color w:val="000000"/>
          <w:sz w:val="22"/>
          <w:szCs w:val="22"/>
          <w:lang w:eastAsia="ko-KR"/>
        </w:rPr>
      </w:r>
    </w:p>
    <w:p>
      <w:pPr>
        <w:pStyle w:val="Normal"/>
        <w:widowControl/>
        <w:suppressAutoHyphens w:val="false"/>
        <w:snapToGrid w:val="true"/>
        <w:spacing w:lineRule="auto" w:line="240"/>
        <w:ind w:hanging="0"/>
        <w:rPr/>
      </w:pPr>
      <w:r>
        <w:rPr/>
        <w:t>Виды работ : ремонт санузлов в корпусе №2 на 4 этаже в осях 1-2 и Г-И.</w:t>
      </w:r>
    </w:p>
    <w:tbl>
      <w:tblPr>
        <w:tblW w:w="9540" w:type="dxa"/>
        <w:jc w:val="left"/>
        <w:tblInd w:w="-20" w:type="dxa"/>
        <w:tblLayout w:type="fixed"/>
        <w:tblCellMar>
          <w:top w:w="0" w:type="dxa"/>
          <w:left w:w="108" w:type="dxa"/>
          <w:bottom w:w="0" w:type="dxa"/>
          <w:right w:w="108" w:type="dxa"/>
        </w:tblCellMar>
      </w:tblPr>
      <w:tblGrid>
        <w:gridCol w:w="594"/>
        <w:gridCol w:w="6480"/>
        <w:gridCol w:w="1246"/>
        <w:gridCol w:w="1220"/>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6480" w:type="dxa"/>
            <w:tcBorders>
              <w:top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Наименование</w:t>
            </w:r>
          </w:p>
        </w:tc>
        <w:tc>
          <w:tcPr>
            <w:tcW w:w="1246"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w:t>
            </w:r>
          </w:p>
        </w:tc>
        <w:tc>
          <w:tcPr>
            <w:tcW w:w="12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48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1246" w:type="dxa"/>
            <w:tcBorders>
              <w:left w:val="single" w:sz="4" w:space="0" w:color="000000"/>
              <w:bottom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изм.</w:t>
            </w:r>
          </w:p>
        </w:tc>
        <w:tc>
          <w:tcPr>
            <w:tcW w:w="12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594" w:type="dxa"/>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48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Демонтаж</w:t>
            </w:r>
          </w:p>
        </w:tc>
        <w:tc>
          <w:tcPr>
            <w:tcW w:w="1246" w:type="dxa"/>
            <w:tcBorders>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c>
          <w:tcPr>
            <w:tcW w:w="1220" w:type="dxa"/>
            <w:tcBorders>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трубопроводов из стальных труб dy  15</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трубопроводов из стальных труб dy  2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трубопроводов из стальных труб dy 32</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трубопроводов из стальных труб dy 5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трубопроводов из чугунных труб dy 10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чаш генуя</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смывного бочка высокорасположенного</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раковины керамической</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480" w:type="dxa"/>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онтаж</w:t>
            </w:r>
          </w:p>
        </w:tc>
        <w:tc>
          <w:tcPr>
            <w:tcW w:w="1246" w:type="dxa"/>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1220" w:type="dxa"/>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r>
      <w:tr>
        <w:trPr>
          <w:trHeight w:val="315" w:hRule="atLeast"/>
        </w:trPr>
        <w:tc>
          <w:tcPr>
            <w:tcW w:w="594" w:type="dxa"/>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480" w:type="dxa"/>
            <w:tcBorders>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Водопровод</w:t>
            </w:r>
          </w:p>
        </w:tc>
        <w:tc>
          <w:tcPr>
            <w:tcW w:w="1246" w:type="dxa"/>
            <w:tcBorders>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 </w:t>
            </w:r>
          </w:p>
        </w:tc>
        <w:tc>
          <w:tcPr>
            <w:tcW w:w="1220" w:type="dxa"/>
            <w:tcBorders>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опроводов из ПП труб Ø20х1,9</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опроводов из стальных оцинкованных труб Ø20х2,8</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опроводов из стальных оцинкованных труб Ø32х3,2</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sz w:val="22"/>
                <w:szCs w:val="22"/>
                <w:lang w:eastAsia="ko-KR"/>
              </w:rPr>
              <w:t>Отвод ПП 20х90</w:t>
            </w:r>
            <w:r>
              <w:rPr>
                <w:rFonts w:cs="Cambria Math" w:ascii="Cambria Math" w:hAnsi="Cambria Math"/>
                <w:sz w:val="22"/>
                <w:szCs w:val="22"/>
                <w:lang w:eastAsia="ko-KR"/>
              </w:rPr>
              <w:t>⁰</w:t>
            </w:r>
            <w:r>
              <w:rPr>
                <w:sz w:val="22"/>
                <w:szCs w:val="22"/>
                <w:lang w:eastAsia="ko-KR"/>
              </w:rPr>
              <w:t xml:space="preserve"> </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sz w:val="22"/>
                <w:szCs w:val="22"/>
                <w:lang w:eastAsia="ko-KR"/>
              </w:rPr>
              <w:t>Отвод ПП 25х90</w:t>
            </w:r>
            <w:r>
              <w:rPr>
                <w:rFonts w:cs="Cambria Math" w:ascii="Cambria Math" w:hAnsi="Cambria Math"/>
                <w:sz w:val="22"/>
                <w:szCs w:val="22"/>
                <w:lang w:eastAsia="ko-KR"/>
              </w:rPr>
              <w:t>⁰</w:t>
            </w:r>
            <w:r>
              <w:rPr>
                <w:sz w:val="22"/>
                <w:szCs w:val="22"/>
                <w:lang w:eastAsia="ko-KR"/>
              </w:rPr>
              <w:t xml:space="preserve"> </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Тройник ПП Ø20х20х90° </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крещивание(обвод) Ø2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ник с мет. резьбой наружной Ø20х1/2"</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ник с мет. резьбой внутренней Ø20х1/2"</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крана шарового с накидной гайкой Ø15</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ый НВ с накидной гайкой Ø2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ый НВ с накидной гайкой Ø32</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ник с мет. резьбой внутренней Ø20х1/2"</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ник с мет. резьбой наружной Ø20х1/2"</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братный клапан Ø15</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бкая подводка L=0,5</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пора одинарная Ø2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пора двойная Ø2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Хомут для крепления труб Ø2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Хомут для крепления труб Ø32</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епловая изоляция K-FLEX ST, б=9мм. Ø42х9</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sz w:val="22"/>
                <w:szCs w:val="22"/>
                <w:lang w:eastAsia="ko-KR"/>
              </w:rPr>
              <w:t>Лента</w:t>
            </w:r>
            <w:r>
              <w:rPr>
                <w:sz w:val="22"/>
                <w:szCs w:val="22"/>
                <w:lang w:val="en-US" w:eastAsia="ko-KR"/>
              </w:rPr>
              <w:t xml:space="preserve"> K-FLEX 3</w:t>
            </w:r>
            <w:r>
              <w:rPr>
                <w:sz w:val="22"/>
                <w:szCs w:val="22"/>
                <w:lang w:eastAsia="ko-KR"/>
              </w:rPr>
              <w:t>х</w:t>
            </w:r>
            <w:r>
              <w:rPr>
                <w:sz w:val="22"/>
                <w:szCs w:val="22"/>
                <w:lang w:val="en-US" w:eastAsia="ko-KR"/>
              </w:rPr>
              <w:t>50 ST</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пилька сантехническая 8х8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7</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смесителя для раковины однорычажкового Смарт Тренд</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3</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меситель для раковины  однорычажковый Смарт Тренд</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смесителя для мойки двухвентильного(Лидия)</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меситель для мойки двухвентильный (Лидия)</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одонагревателя накопительного</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донагреватель накопительный V=30л. (TERMEX Н 30 О. код7202 ,W=1,5кВт)</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ильтр сетчатый латунный Ø2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ильтр сетчатый латунный Ø32</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480" w:type="dxa"/>
            <w:tcBorders>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Канализация</w:t>
            </w:r>
          </w:p>
        </w:tc>
        <w:tc>
          <w:tcPr>
            <w:tcW w:w="1246" w:type="dxa"/>
            <w:tcBorders>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 </w:t>
            </w:r>
          </w:p>
        </w:tc>
        <w:tc>
          <w:tcPr>
            <w:tcW w:w="1220" w:type="dxa"/>
            <w:tcBorders>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кладка трубопроводов канализации из ПП труб  Ø50 </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опроводов канализации из ПП труб  Ø110 мм</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вод ПП Ø50х45°</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вод ПП Ø50х87°</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йник ПП Ø50х50х45</w:t>
            </w:r>
            <w:r>
              <w:rPr>
                <w:rFonts w:cs="Cambria Math" w:ascii="Cambria Math" w:hAnsi="Cambria Math"/>
                <w:sz w:val="22"/>
                <w:szCs w:val="22"/>
                <w:lang w:eastAsia="ko-KR"/>
              </w:rPr>
              <w:t>⁰</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5</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йник ПП Ø50х50х87</w:t>
            </w:r>
            <w:r>
              <w:rPr>
                <w:rFonts w:cs="Cambria Math" w:ascii="Cambria Math" w:hAnsi="Cambria Math"/>
                <w:sz w:val="22"/>
                <w:szCs w:val="22"/>
                <w:lang w:eastAsia="ko-KR"/>
              </w:rPr>
              <w:t>⁰</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6</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йник ПП Ø110х110х87</w:t>
            </w:r>
            <w:r>
              <w:rPr>
                <w:rFonts w:cs="Cambria Math" w:ascii="Cambria Math" w:hAnsi="Cambria Math"/>
                <w:sz w:val="22"/>
                <w:szCs w:val="22"/>
                <w:lang w:eastAsia="ko-KR"/>
              </w:rPr>
              <w:t>⁰</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 ПП Ø110х50х87</w:t>
            </w:r>
            <w:r>
              <w:rPr>
                <w:rFonts w:cs="Cambria Math" w:ascii="Cambria Math" w:hAnsi="Cambria Math"/>
                <w:sz w:val="22"/>
                <w:szCs w:val="22"/>
                <w:lang w:eastAsia="ko-KR"/>
              </w:rPr>
              <w:t>⁰</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чистка ПП Ø5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визия Ø11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 с ЧК на ПП  Ø125х11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1</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Хомут сантехнический Ø50 </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Хомут сантехнический Ø11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3</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юбель КРХ 10х5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офра для унитаза Ø11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5</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ифон для раковины</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уфта соединительная ПП Ø110</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7</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ка ПВХ(кембрик) 8х11</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8</w:t>
            </w:r>
          </w:p>
        </w:tc>
        <w:tc>
          <w:tcPr>
            <w:tcW w:w="64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рметик силиконовый универсальный Soudal 60мл.</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131"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9</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нитаза с косым выпуском в компл. со смывным бочком Jika Tigo</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мпл.</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нитаз с косым выпуском в компл. со смывным бачком Jika Tigo</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мпл.</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1</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аковины из нержавеющей стали Smeg VS34/PЗ</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2</w:t>
            </w:r>
          </w:p>
        </w:tc>
        <w:tc>
          <w:tcPr>
            <w:tcW w:w="648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ковина из нержавеющей стали Smeg VS34/PЗ</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3</w:t>
            </w:r>
          </w:p>
        </w:tc>
        <w:tc>
          <w:tcPr>
            <w:tcW w:w="6480" w:type="dxa"/>
            <w:tcBorders>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мойки из нержавеющей стали для тех. нужд с сифоном</w:t>
            </w:r>
          </w:p>
        </w:tc>
        <w:tc>
          <w:tcPr>
            <w:tcW w:w="1246"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70"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4</w:t>
            </w:r>
          </w:p>
        </w:tc>
        <w:tc>
          <w:tcPr>
            <w:tcW w:w="648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йка из нержавеющей стали для тех. нужд с сифоном "Melana" MLN 48х48,0.6/160,"СтройСантех" арт.kit00002</w:t>
            </w:r>
          </w:p>
        </w:tc>
        <w:tc>
          <w:tcPr>
            <w:tcW w:w="12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r>
          </w:p>
        </w:tc>
        <w:tc>
          <w:tcPr>
            <w:tcW w:w="6480" w:type="dxa"/>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Вспомогательные работы</w:t>
            </w:r>
          </w:p>
        </w:tc>
        <w:tc>
          <w:tcPr>
            <w:tcW w:w="1246" w:type="dxa"/>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r>
          </w:p>
        </w:tc>
        <w:tc>
          <w:tcPr>
            <w:tcW w:w="1220" w:type="dxa"/>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5</w:t>
            </w:r>
          </w:p>
        </w:tc>
        <w:tc>
          <w:tcPr>
            <w:tcW w:w="64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Пробивка отверстий в кирпичных стенах толщ. 25 см Д до 50мм.</w:t>
            </w:r>
          </w:p>
        </w:tc>
        <w:tc>
          <w:tcPr>
            <w:tcW w:w="12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184"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6</w:t>
            </w:r>
          </w:p>
        </w:tc>
        <w:tc>
          <w:tcPr>
            <w:tcW w:w="64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Пробивка отверстий в кирпичных стенах толщ. 25 см  Д до 60мм.</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3"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7</w:t>
            </w:r>
          </w:p>
        </w:tc>
        <w:tc>
          <w:tcPr>
            <w:tcW w:w="64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Пробивка отверстий в плитах перекрытия бетонных толщ. до 300мм Д до 40мм.</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8</w:t>
            </w:r>
          </w:p>
        </w:tc>
        <w:tc>
          <w:tcPr>
            <w:tcW w:w="64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Заделка отверстий раствором</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343"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9</w:t>
            </w:r>
          </w:p>
        </w:tc>
        <w:tc>
          <w:tcPr>
            <w:tcW w:w="64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Погрузочные работы при автомобильных превозках: мусора строительного с погрузкой вручную</w:t>
            </w:r>
          </w:p>
        </w:tc>
        <w:tc>
          <w:tcPr>
            <w:tcW w:w="12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т. груза</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w:t>
            </w:r>
          </w:p>
        </w:tc>
      </w:tr>
    </w:tbl>
    <w:p>
      <w:pPr>
        <w:pStyle w:val="Normal"/>
        <w:widowControl/>
        <w:suppressAutoHyphens w:val="false"/>
        <w:snapToGrid w:val="true"/>
        <w:spacing w:lineRule="auto" w:line="240"/>
        <w:ind w:hanging="0"/>
        <w:rPr>
          <w:color w:val="000000"/>
          <w:sz w:val="22"/>
          <w:szCs w:val="22"/>
          <w:lang w:eastAsia="ko-KR"/>
        </w:rPr>
      </w:pPr>
      <w:r>
        <w:rPr>
          <w:color w:val="000000"/>
          <w:sz w:val="22"/>
          <w:szCs w:val="22"/>
          <w:lang w:eastAsia="ko-KR"/>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p>
      <w:pPr>
        <w:pStyle w:val="Normal"/>
        <w:tabs>
          <w:tab w:val="clear" w:pos="708"/>
          <w:tab w:val="center" w:pos="5320" w:leader="none"/>
          <w:tab w:val="left" w:pos="6555" w:leader="none"/>
        </w:tabs>
        <w:spacing w:lineRule="auto" w:line="240"/>
        <w:ind w:hanging="0"/>
        <w:rPr>
          <w:color w:val="000000"/>
          <w:sz w:val="22"/>
          <w:szCs w:val="22"/>
          <w:lang w:eastAsia="ko-KR"/>
        </w:rPr>
      </w:pPr>
      <w:r>
        <w:rPr>
          <w:color w:val="000000"/>
          <w:sz w:val="22"/>
          <w:szCs w:val="22"/>
          <w:lang w:eastAsia="ko-KR"/>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3-23T12:03:00Z</cp:lastPrinted>
  <dcterms:modified xsi:type="dcterms:W3CDTF">2017-03-24T03:34:00Z</dcterms:modified>
  <cp:revision>103</cp:revision>
  <dc:subject/>
  <dc:title/>
</cp:coreProperties>
</file>