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8» дека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23"/>
        </w:rPr>
        <w:t>Ремонт помещений медсанчасти в корпусе №2</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помещений медсанчасти в корпусе №2</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мар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 xml:space="preserve">10)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t>Электрогазосварщик не менее 1-го человека,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2 группы допуска до 1000В с отметками об очередной проверке знаний,  допуску к работам на высоте 1 группы допуска с отметками об очередной проверке знаний),</w:t>
            </w:r>
          </w:p>
          <w:p>
            <w:pPr>
              <w:pStyle w:val="Normal"/>
              <w:spacing w:lineRule="auto" w:line="240"/>
              <w:ind w:hanging="0"/>
              <w:rPr/>
            </w:pPr>
            <w:r>
              <w:rPr/>
              <w:t>Электромонтажник не менее 1-го человека, с подтверждением квалификации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3 группы допуска до 1000В с отметками об очередной проверке знаний,  допуску к работам на высоте 1 группы допуска с отметками об очередной проверке знаний),</w:t>
            </w:r>
          </w:p>
          <w:p>
            <w:pPr>
              <w:pStyle w:val="Normal"/>
              <w:spacing w:lineRule="auto" w:line="240"/>
              <w:ind w:hanging="0"/>
              <w:rPr>
                <w:spacing w:val="4"/>
              </w:rPr>
            </w:pPr>
            <w:r>
              <w:rPr/>
              <w:t>Рабочие отделочных профессий не менее 5-ти человек с подтверждением квалификации (</w:t>
            </w:r>
            <w:r>
              <w:rPr>
                <w:spacing w:val="4"/>
              </w:rPr>
              <w:t xml:space="preserve">копии действующих </w:t>
            </w:r>
            <w:r>
              <w:rPr/>
              <w:t>удостоверений  по пожарно-техническому минимуму, допуску к работам на высоте 1 группы допуска с отметками об очередной проверке знаний),</w:t>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 xml:space="preserve">удостоверений  по пожарно-техническому минимуму, по электробезопасности не ниже 4 группы допуска до 1000В, на работы на высоте 2 группы допуска с отметками об очередной проверке знаний), </w:t>
            </w:r>
          </w:p>
          <w:p>
            <w:pPr>
              <w:pStyle w:val="Normal"/>
              <w:spacing w:lineRule="auto" w:line="240"/>
              <w:ind w:hanging="0"/>
              <w:rPr/>
            </w:pPr>
            <w:r>
              <w:rPr/>
              <w:t>Специалисты по ремонту и монтажу систем вентиляции и кондиционирования  не менее 1-го человека (копии действующих удостоверений / дипломов по пожарно-техническому минимуму, допуску к работам на высоте 1 группы допуска с отметками об очередной проверке знаний);</w:t>
            </w:r>
          </w:p>
          <w:p>
            <w:pPr>
              <w:pStyle w:val="Normal"/>
              <w:spacing w:lineRule="auto" w:line="240"/>
              <w:ind w:hanging="0"/>
              <w:rPr/>
            </w:pPr>
            <w:r>
              <w:rPr/>
              <w:t>Специалисты по ремонту и монтажу систем теплоснабжения  не менее 1-го человека (копии действующих удостоверений с допуском к монтажу и эксплуатации тепловых энергоустановок с отметками об очередной проверке знаний,  по пожарно-техническому минимуму, допуску к работам на высоте 1 группы допуска с отметками об очередной проверке знаний);</w:t>
            </w:r>
          </w:p>
          <w:p>
            <w:pPr>
              <w:pStyle w:val="Normal"/>
              <w:spacing w:lineRule="auto" w:line="240"/>
              <w:ind w:hanging="0"/>
              <w:rPr/>
            </w:pPr>
            <w:r>
              <w:rPr/>
              <w:t>11) сведения о наличии опыта по выполнению  электромонтажных работ, отделочных работ, работ по торкретированию, работ системы отопления, водоснабжения, канализации, вентиляции, работ по монтажу ПВХ конструкций не менее 3-х лет участника должны подтверждаться заполненной Справкой об опыте выполнения договоров (Приложение № 4);</w:t>
            </w:r>
          </w:p>
          <w:p>
            <w:pPr>
              <w:pStyle w:val="Normal"/>
              <w:autoSpaceDE w:val="false"/>
              <w:spacing w:lineRule="auto" w:line="240"/>
              <w:ind w:hanging="0"/>
              <w:rPr/>
            </w:pPr>
            <w:r>
              <w:rPr/>
              <w:t xml:space="preserve">12) копия сертификата на право  проведения  работ по усилению железобетонных конструкций с использованием профессионального оборудования и строительных материалов </w:t>
            </w:r>
            <w:r>
              <w:rPr>
                <w:lang w:val="en-US"/>
              </w:rPr>
              <w:t>MC</w:t>
            </w:r>
            <w:r>
              <w:rPr/>
              <w:t xml:space="preserve"> – </w:t>
            </w:r>
            <w:r>
              <w:rPr>
                <w:lang w:val="en-US"/>
              </w:rPr>
              <w:t>Bauchemie</w:t>
            </w:r>
            <w:r>
              <w:rPr/>
              <w:t>;</w:t>
            </w:r>
          </w:p>
          <w:p>
            <w:pPr>
              <w:pStyle w:val="Normal"/>
              <w:autoSpaceDE w:val="false"/>
              <w:spacing w:lineRule="auto" w:line="240"/>
              <w:ind w:hanging="0"/>
              <w:rPr/>
            </w:pPr>
            <w:r>
              <w:rPr/>
              <w:t>12)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3644610,54 (три миллиона шестьсот сорок четыре тысячи шестьсот десять рублей пятьдесят четыре копейки)</w:t>
            </w:r>
            <w:r>
              <w:rPr>
                <w:b/>
                <w:bCs/>
                <w:sz w:val="23"/>
                <w:szCs w:val="23"/>
              </w:rPr>
              <w:t>, в том числе НДС-18%</w:t>
            </w:r>
            <w:r>
              <w:rPr>
                <w:bCs/>
                <w:sz w:val="23"/>
                <w:szCs w:val="23"/>
              </w:rPr>
              <w:t>.</w:t>
            </w:r>
            <w:r>
              <w:rPr/>
              <w:t xml:space="preserve">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b/>
                <w:b/>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35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Электрогазосварщик не менее 1-го человека,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2 группы допуска до 1000В с отметками об очередной проверке знаний,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Электромонтажник не менее 1-го человека, с подтверждением квалификации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3 группы допуска до 1000В с отметками об очередной проверке знаний,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Рабочие отделочных профессий не менее 5-ти человек с подтверждением квалификации (</w:t>
                  </w:r>
                  <w:r>
                    <w:rPr>
                      <w:spacing w:val="4"/>
                    </w:rPr>
                    <w:t xml:space="preserve">копии действующих </w:t>
                  </w:r>
                  <w:r>
                    <w:rPr/>
                    <w:t>удостоверений  по пожарно-техническому минимуму,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ы по ремонту и монтажу систем вентиляции и кондиционирования  не менее 1-го человека (копии действующих удостоверений / дипломов по пожарно-техническому минимуму,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ы по ремонту и монтажу систем теплоснабжения  не менее 1-го человека (копии действующих удостоверений с допуском к монтажу и эксплуатации тепловых энергоустановок с отметками об очередной проверке знаний,  по пожарно-техническому минимуму,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удостоверений  по пожарно-техническому минимуму, по электробезопасности не ниже 4 группы допуска до 1000В, на работы на высоте 2 группы допуска с отметками об очередной проверке знаний) – 5 балла.</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 </w:t>
                  </w:r>
                  <w:r>
                    <w:rPr>
                      <w:lang w:val="en-US"/>
                    </w:rPr>
                    <w:t>ISO</w:t>
                  </w:r>
                  <w:r>
                    <w:rPr/>
                    <w:t xml:space="preserve"> 9001-2015 - 5 баллов</w:t>
                  </w:r>
                </w:p>
                <w:p>
                  <w:pPr>
                    <w:pStyle w:val="Normal"/>
                    <w:spacing w:lineRule="auto" w:line="240"/>
                    <w:ind w:hanging="0"/>
                    <w:rPr/>
                  </w:pPr>
                  <w:r>
                    <w:rPr/>
                    <w:t>Отсутствие- 0 баллов</w:t>
                  </w:r>
                </w:p>
                <w:p>
                  <w:pPr>
                    <w:pStyle w:val="Normal"/>
                    <w:spacing w:lineRule="auto" w:line="240"/>
                    <w:ind w:hanging="0"/>
                    <w:rPr/>
                  </w:pPr>
                  <w:r>
                    <w:rPr/>
                    <w:t>12.0.230-2007 (</w:t>
                  </w:r>
                  <w:r>
                    <w:rPr>
                      <w:lang w:val="en-US"/>
                    </w:rPr>
                    <w:t>OHSAS</w:t>
                  </w:r>
                  <w:r>
                    <w:rPr/>
                    <w:t xml:space="preserve"> 18001:2007) - 5 баллов</w:t>
                  </w:r>
                </w:p>
                <w:p>
                  <w:pPr>
                    <w:pStyle w:val="Normal"/>
                    <w:spacing w:lineRule="auto" w:line="240"/>
                    <w:ind w:hanging="0"/>
                    <w:rPr/>
                  </w:pPr>
                  <w:r>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деловой репутации  участника конкурса</w:t>
                  </w:r>
                </w:p>
                <w:p>
                  <w:pPr>
                    <w:pStyle w:val="Normal"/>
                    <w:spacing w:lineRule="auto" w:line="240"/>
                    <w:ind w:right="124" w:hanging="0"/>
                    <w:rPr/>
                  </w:pPr>
                  <w:r>
                    <w:rPr/>
                    <w:t xml:space="preserve">С </w:t>
                  </w:r>
                  <w:r>
                    <w:rPr>
                      <w:vertAlign w:val="superscript"/>
                    </w:rPr>
                    <w:t>4</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не менее 5 рекомендаций и / или благодарственных писем за последние 3 года – 10 баллов</w:t>
                  </w:r>
                </w:p>
                <w:p>
                  <w:pPr>
                    <w:pStyle w:val="Normal"/>
                    <w:spacing w:lineRule="auto" w:line="240"/>
                    <w:ind w:hanging="0"/>
                    <w:rPr/>
                  </w:pPr>
                  <w:r>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 С </w:t>
            </w:r>
            <w:r>
              <w:rPr>
                <w:vertAlign w:val="superscript"/>
              </w:rPr>
              <w:t>4</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t xml:space="preserve">  , С </w:t>
            </w:r>
            <w:r>
              <w:rPr>
                <w:vertAlign w:val="superscript"/>
              </w:rPr>
              <w:t>4</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72892,21</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left="-32" w:firstLine="32"/>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color w:val="000000"/>
              </w:rPr>
              <w:t>«</w:t>
            </w:r>
            <w:r>
              <w:rPr>
                <w:color w:val="000000"/>
                <w:lang w:val="ru-RU"/>
              </w:rPr>
              <w:t>23</w:t>
            </w:r>
            <w:r>
              <w:rPr>
                <w:color w:val="000000"/>
              </w:rPr>
              <w:t xml:space="preserve">» января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6</w:t>
            </w:r>
            <w:r>
              <w:rPr>
                <w:color w:val="000000"/>
              </w:rPr>
              <w:t xml:space="preserve">» января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30» января 2017 </w:t>
            </w:r>
            <w:r>
              <w:rPr/>
              <w:t>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электромонтажных работ, отделочных работ, работ по торкретированию, работ системы отопления, водоснабжения, канализации, вентиляции, работ по монтажу ПВХ конструкций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помещений медсанчасти в корпусе №2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марта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48"/>
        <w:gridCol w:w="1917"/>
        <w:gridCol w:w="2900"/>
        <w:gridCol w:w="1906"/>
        <w:gridCol w:w="734"/>
        <w:gridCol w:w="1026"/>
        <w:gridCol w:w="1215"/>
      </w:tblGrid>
      <w:tr>
        <w:trPr>
          <w:trHeight w:val="3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 xml:space="preserve">на </w:t>
      </w:r>
      <w:r>
        <w:rPr>
          <w:sz w:val="23"/>
          <w:szCs w:val="23"/>
        </w:rPr>
        <w:t>Ремонт помещений медсанчасти в корпусе №2</w:t>
      </w:r>
    </w:p>
    <w:p>
      <w:pPr>
        <w:pStyle w:val="Normal"/>
        <w:tabs>
          <w:tab w:val="clear" w:pos="708"/>
          <w:tab w:val="center" w:pos="5320" w:leader="none"/>
          <w:tab w:val="left" w:pos="6555" w:leader="none"/>
        </w:tabs>
        <w:spacing w:lineRule="auto" w:line="240"/>
        <w:jc w:val="center"/>
        <w:rPr/>
      </w:pPr>
      <w:r>
        <w:rPr/>
        <w:t>Виды работ : ремонт системы отопления  в корпусе № 2 на 1   этаже  в осях   "Б -Д / 8-10"</w:t>
      </w:r>
    </w:p>
    <w:tbl>
      <w:tblPr>
        <w:tblW w:w="9654" w:type="dxa"/>
        <w:jc w:val="left"/>
        <w:tblInd w:w="-20" w:type="dxa"/>
        <w:tblLayout w:type="fixed"/>
        <w:tblCellMar>
          <w:top w:w="0" w:type="dxa"/>
          <w:left w:w="108" w:type="dxa"/>
          <w:bottom w:w="0" w:type="dxa"/>
          <w:right w:w="108" w:type="dxa"/>
        </w:tblCellMar>
      </w:tblPr>
      <w:tblGrid>
        <w:gridCol w:w="680"/>
        <w:gridCol w:w="6134"/>
        <w:gridCol w:w="1281"/>
        <w:gridCol w:w="155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13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13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81"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радиаторов весом до 160 кг</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трубопроводов из водогазопроводных труб диаметром: до 32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Ремонт системы отоплени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5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адиаторов: чугунных</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Вт радиаторов</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диатор чугунный Konner 300 по 12 секций евродизайн</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диатор чугунный Konner 500 по 10 секций евродизайн</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диатор отопления чугунный МС 140-500 12 секций</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диатор отопления чугунный МС 140-500 10 секций</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ан регулировочный с американкой д=20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ан шаровый запорный с американкой д=20 мм</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ранов воздушных</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омпл.</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10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сляная окраска металлических поверхностей: решеток, переплетов, труб диаметром менее 50 мм и т.п., количество окрасок 2</w:t>
            </w:r>
          </w:p>
        </w:tc>
        <w:tc>
          <w:tcPr>
            <w:tcW w:w="12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r>
      <w:tr>
        <w:trPr>
          <w:trHeight w:val="276" w:hRule="atLeast"/>
        </w:trPr>
        <w:tc>
          <w:tcPr>
            <w:tcW w:w="9654" w:type="dxa"/>
            <w:gridSpan w:val="4"/>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r>
      <w:tr>
        <w:trPr>
          <w:trHeight w:val="990" w:hRule="atLeast"/>
        </w:trPr>
        <w:tc>
          <w:tcPr>
            <w:tcW w:w="9654" w:type="dxa"/>
            <w:gridSpan w:val="4"/>
            <w:vMerge w:val="continue"/>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Normal"/>
        <w:tabs>
          <w:tab w:val="clear" w:pos="708"/>
          <w:tab w:val="center" w:pos="5320" w:leader="none"/>
          <w:tab w:val="left" w:pos="6555" w:leader="none"/>
        </w:tabs>
        <w:spacing w:lineRule="auto" w:line="240"/>
        <w:jc w:val="center"/>
        <w:rPr/>
      </w:pPr>
      <w:r>
        <w:rPr/>
        <w:t>Восстановление системы вентиляции в помещениях  медсанчасти корпус №2 (оси 9/10-Б/Д)</w:t>
      </w:r>
    </w:p>
    <w:tbl>
      <w:tblPr>
        <w:tblW w:w="10367" w:type="dxa"/>
        <w:jc w:val="left"/>
        <w:tblInd w:w="-20" w:type="dxa"/>
        <w:tblLayout w:type="fixed"/>
        <w:tblCellMar>
          <w:top w:w="0" w:type="dxa"/>
          <w:left w:w="108" w:type="dxa"/>
          <w:bottom w:w="0" w:type="dxa"/>
          <w:right w:w="108" w:type="dxa"/>
        </w:tblCellMar>
      </w:tblPr>
      <w:tblGrid>
        <w:gridCol w:w="680"/>
        <w:gridCol w:w="5540"/>
        <w:gridCol w:w="1287"/>
        <w:gridCol w:w="1220"/>
        <w:gridCol w:w="16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5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8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13"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воздуховодов из листовой стали≠ до 0,9мм периметром до 1000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 В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здуховодов из листовой, оцинкованной стали и алюминия класса Н (нормальные) ≠ : 0,5 мм, Ø до 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00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25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россель-клапан Ø1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гибких воздуховодов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ибкие воздуховоды диам.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ентиляторов осевых</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ентилятор CFk 160 max</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ыстроразъемный хомут FCCr 16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лапанов обратных: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ратный клапан RSK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оздухораспределителе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иффузор вытяжно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Армофлекс»), вспененного полиэтилена («Термофлекс»)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еплоизоляция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зонтов над шахтами из листовой стали круглого сечения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онт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 В-2</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здуховодов из листовой, оцинкованной стали класса Н (нормальные)≠ 0,5 мм, Ø100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00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россель-клапан 1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гибких воздуховодов Ø 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9</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ибкие воздуховоды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ентиляторов осевых</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ентилятор CFk 125 max</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ыстроразъемный хомут FCCr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лапанов обратных: Ø100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ратный клапан RSK 1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оздухораспределителе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иффузолр вытяжно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Армофлекс»), вспененного полиэтилена («Термофлекс»)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еплоизоляция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зонтов над шахтами из листовой стали круглого сечения Ø100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онт Ø100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 В-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здуховодов из листовой, оцинкованной стали  класса Н (нормальные) ≠ 0,5 мм,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25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россель-клапан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гибких воздуховодов Ø160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ибкие воздуховоды диам.160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ентиляторов осевых</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ентилятор CFk 160 max</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ыстроразъемный хомут FCCr 16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лапанов обратных: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ратный клапан RSK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шумоглушителей вентиляционных трубчатых круглого сечения SCr 125/9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умоглушитель SCr 125/9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оздухораспределителей DVS-E16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иффузолр вытяжной DVS-E16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Армофлекс»), вспененного полиэтилена («Термофлекс»)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еплоизоляция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зонтов над шахтами из листовой стали круглого сечения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онт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 В-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здуховодов из листовой, оцинкованной стали и алюминия класса Н (нормальные) ≠ 0,5 мм, Ø до 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00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 Ø125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россель-клапан 10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россель-клапан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гибких воздуховодов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8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ибкие воздуховоды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ентиляторов осевых</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ентилятор CFk 160 max</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ыстроразъемный хомут FCCr 16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лапанов обратных: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ратный клапан RSK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оздухораспределителе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иффузолр вытяжной DVS-E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Армофлекс»), вспененного полиэтилена («Термофлекс»)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еплоизоляция Пенофол С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зонтов над шахтами из листовой стали круглого сечения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онт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ы П1-П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здуховодов из листовой, оцинкованной стали класса Н (нормальные) ≠ 0,5 мм, Ø125 м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здуховоды из оцинкованной стали ≠.0,5 мм,Ø125 мм включая фасонные изделия и крепеж</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амер приточных Tion B12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амер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точная вентиляционная установка с обеззараживанием и очисткой воздуха Tion B120</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ешеток жалюзийных PGC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шетка PGC 125</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8" w:hRule="atLeast"/>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ля всех систе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онштейн комбинированный для крепления 4-х шахт воздуховодов</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бивка в кирпичных стенах отверстий круглых диаметром: до 50 мм при толщине стен до 51 с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бивка в кирпичных стенах отверстий круглых диаметром: до 50 мм при толщине стен до 25 с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55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ышка телескопическая 25 м</w:t>
            </w:r>
          </w:p>
        </w:tc>
        <w:tc>
          <w:tcPr>
            <w:tcW w:w="128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16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5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6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10367"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367" w:type="dxa"/>
            <w:gridSpan w:val="5"/>
            <w:vMerge w:val="continue"/>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10367" w:type="dxa"/>
            <w:gridSpan w:val="5"/>
            <w:vMerge w:val="continue"/>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10367" w:type="dxa"/>
            <w:gridSpan w:val="5"/>
            <w:vMerge w:val="continue"/>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Normal"/>
        <w:tabs>
          <w:tab w:val="clear" w:pos="708"/>
          <w:tab w:val="center" w:pos="5320" w:leader="none"/>
          <w:tab w:val="left" w:pos="6555" w:leader="none"/>
        </w:tabs>
        <w:spacing w:lineRule="auto" w:line="240"/>
        <w:jc w:val="center"/>
        <w:rPr/>
      </w:pPr>
      <w:r>
        <w:rPr/>
        <w:t>Виды работ : ремонт систем водоснабжения и канализации в  мед. сан. части  корпуса №2 в осях 9-10/"Б-Д".</w:t>
      </w:r>
    </w:p>
    <w:tbl>
      <w:tblPr>
        <w:tblW w:w="10469" w:type="dxa"/>
        <w:jc w:val="left"/>
        <w:tblInd w:w="-20" w:type="dxa"/>
        <w:tblLayout w:type="fixed"/>
        <w:tblCellMar>
          <w:top w:w="0" w:type="dxa"/>
          <w:left w:w="108" w:type="dxa"/>
          <w:bottom w:w="0" w:type="dxa"/>
          <w:right w:w="108" w:type="dxa"/>
        </w:tblCellMar>
      </w:tblPr>
      <w:tblGrid>
        <w:gridCol w:w="594"/>
        <w:gridCol w:w="6477"/>
        <w:gridCol w:w="1334"/>
        <w:gridCol w:w="1219"/>
        <w:gridCol w:w="845"/>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77" w:type="dxa"/>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34"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121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77"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34" w:type="dxa"/>
            <w:tcBorders>
              <w:left w:val="single" w:sz="4" w:space="0" w:color="000000"/>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121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9624"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Водопровод</w:t>
            </w:r>
          </w:p>
        </w:tc>
        <w:tc>
          <w:tcPr>
            <w:tcW w:w="845" w:type="dxa"/>
            <w:tcBorders>
              <w:lef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75" w:hRule="atLeast"/>
        </w:trPr>
        <w:tc>
          <w:tcPr>
            <w:tcW w:w="9624"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lang w:eastAsia="ru-RU"/>
              </w:rPr>
            </w:pPr>
            <w:r>
              <w:rPr>
                <w:sz w:val="22"/>
                <w:szCs w:val="22"/>
                <w:lang w:eastAsia="ru-RU"/>
              </w:rPr>
              <w:t>Демонтаж</w:t>
            </w:r>
          </w:p>
        </w:tc>
        <w:tc>
          <w:tcPr>
            <w:tcW w:w="845" w:type="dxa"/>
            <w:tcBorders>
              <w:lef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трубопроводов из стальных труб dy до 50</w:t>
            </w:r>
          </w:p>
        </w:tc>
        <w:tc>
          <w:tcPr>
            <w:tcW w:w="13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раковины</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9624" w:type="dxa"/>
            <w:gridSpan w:val="4"/>
            <w:tcBorders>
              <w:left w:val="single" w:sz="4" w:space="0" w:color="000000"/>
            </w:tcBorders>
            <w:vAlign w:val="center"/>
          </w:tcPr>
          <w:p>
            <w:pPr>
              <w:pStyle w:val="Normal"/>
              <w:spacing w:lineRule="auto" w:line="240"/>
              <w:jc w:val="center"/>
              <w:rPr>
                <w:sz w:val="22"/>
                <w:szCs w:val="22"/>
                <w:lang w:eastAsia="ru-RU"/>
              </w:rPr>
            </w:pPr>
            <w:r>
              <w:rPr>
                <w:sz w:val="22"/>
                <w:szCs w:val="22"/>
                <w:lang w:eastAsia="ru-RU"/>
              </w:rPr>
              <w:t>Монтаж</w:t>
            </w:r>
          </w:p>
        </w:tc>
        <w:tc>
          <w:tcPr>
            <w:tcW w:w="845" w:type="dxa"/>
            <w:tcBorders>
              <w:lef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4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водопроводных труб из ПП  Ø20х1.9</w:t>
            </w:r>
          </w:p>
        </w:tc>
        <w:tc>
          <w:tcPr>
            <w:tcW w:w="13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стальных водогазопроводных оцинкованных Ø1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П Ø20, 9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Ø20х20х9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переходной Ø25х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ибкая подводка L=0.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крана шарового с накидной гайкой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ан шаровый НВ с накидной гайкой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ходник с мет. резьбой внутренней Ø20х1/2"</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ходник с мет. резьбой наружной Ø20х1/2"</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пора одинарная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пора двойная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ерметик силиконовый универсальный Soudal 60мл.</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убель гвоздь 6х6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крещивание(обвод)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фильтра сетчатого латунного</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Фильтр сетчатый латунный</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мут для крепления труб Ø2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илька сантехническая 8х18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зьбовая стальная заглушк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медицинской тумбы,МТ-2</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едицинскоая тумба,МТ-2</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двухчашечной нержавеющей мойки</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аковины из нержавеющей стали Smeg VS34/PЗ</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ковина из нержавеющей стали Smeg VS34/PЗ</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месителя для двухчашечной нержавеющей мойки настенного Lemark Project LM 4611C</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меситель для двухчашечной нержавеющей мойки настенный Lemark Project LM 4611C</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месителя для раковины однорычажкового Смарт Тренд</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меситель для раковины  однорычажковый Смарт Тренд</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одонагревателя накопительного</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донагреватель накопительный V=30л. (TERMEX Н 30 О. код7202 ,W=1,5кВт)</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одонагреватель накопительный V=50л. (TERMEX IS 50 V (22), код 9359,W=2кВт))</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9624"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анализация</w:t>
            </w:r>
          </w:p>
        </w:tc>
        <w:tc>
          <w:tcPr>
            <w:tcW w:w="845" w:type="dxa"/>
            <w:tcBorders>
              <w:lef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75"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w:t>
            </w:r>
          </w:p>
        </w:tc>
        <w:tc>
          <w:tcPr>
            <w:tcW w:w="845" w:type="dxa"/>
            <w:tcBorders>
              <w:lef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трубопроводов из чугунных канализ. труб dy10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4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трубопроводов из чугунных канализ. труб dy5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унитаз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9624" w:type="dxa"/>
            <w:gridSpan w:val="4"/>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w:t>
            </w:r>
          </w:p>
        </w:tc>
        <w:tc>
          <w:tcPr>
            <w:tcW w:w="845" w:type="dxa"/>
            <w:tcBorders>
              <w:lef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4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опроводов канализации из ПП труб  Ø50</w:t>
            </w:r>
          </w:p>
        </w:tc>
        <w:tc>
          <w:tcPr>
            <w:tcW w:w="13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опроводов канализации из ПП труб  Ø110 м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опроводов из полиэтиленовых труб Ø160 м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П Ø50х87°</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П Ø50х4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П Ø110х4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П Ø110х87°</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вод ПЭ Ø16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Ø50х50х45</w:t>
            </w:r>
            <w:r>
              <w:rPr>
                <w:rFonts w:cs="Cambria Math" w:ascii="Cambria Math" w:hAnsi="Cambria Math"/>
                <w:sz w:val="22"/>
                <w:szCs w:val="22"/>
                <w:lang w:eastAsia="ru-RU"/>
              </w:rPr>
              <w:t>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Ø50х50х87</w:t>
            </w:r>
            <w:r>
              <w:rPr>
                <w:rFonts w:cs="Cambria Math" w:ascii="Cambria Math" w:hAnsi="Cambria Math"/>
                <w:sz w:val="22"/>
                <w:szCs w:val="22"/>
                <w:lang w:eastAsia="ru-RU"/>
              </w:rPr>
              <w:t>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естовина ПП 110х50х50х67</w:t>
            </w:r>
            <w:r>
              <w:rPr>
                <w:rFonts w:cs="Cambria Math" w:ascii="Cambria Math" w:hAnsi="Cambria Math"/>
                <w:sz w:val="22"/>
                <w:szCs w:val="22"/>
                <w:lang w:eastAsia="ru-RU"/>
              </w:rPr>
              <w:t>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естовина ПП 110х110х45</w:t>
            </w:r>
            <w:r>
              <w:rPr>
                <w:rFonts w:cs="Cambria Math" w:ascii="Cambria Math" w:hAnsi="Cambria Math"/>
                <w:sz w:val="22"/>
                <w:szCs w:val="22"/>
                <w:lang w:eastAsia="ru-RU"/>
              </w:rPr>
              <w:t>⁰</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Ø110х110х110х4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ойник ПП Ø110х110х110х87°</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аглушка ПП Ø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чистка ПП Ø5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чистка ПП Ø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визия Ø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ход эксцентрицеский увеличивающий Ø50х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дукция ПЭ Ø160х125</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мут сантехнический Ø5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мут сантехнический Ø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илька сантехническая 10х100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юбель КРХ 10х5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офра для унитаза Ø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фон для раковины</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ход с чугунной канализации на полипропиленовую Ø125х110</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4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убка ПВХ(кембрик) 8х11</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унитаза с косым выпуском в компл. со смывным бочком Jika Tigo</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нитаз с косым выпуском в компл. со смывным бачком Jika Tigo</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85" w:hRule="atLeast"/>
        </w:trPr>
        <w:tc>
          <w:tcPr>
            <w:tcW w:w="594" w:type="dxa"/>
            <w:tcBorders>
              <w:lef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030" w:type="dxa"/>
            <w:gridSpan w:val="3"/>
            <w:tcBorders>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спомогательные работы</w:t>
            </w:r>
          </w:p>
        </w:tc>
        <w:tc>
          <w:tcPr>
            <w:tcW w:w="845" w:type="dxa"/>
            <w:tcBorders>
              <w:lef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47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робивка отверстий в кирпичных стенах толщ. 25 см Д=25мм.</w:t>
            </w:r>
          </w:p>
        </w:tc>
        <w:tc>
          <w:tcPr>
            <w:tcW w:w="13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робивка отверстий в кирпичных стенах толщ. 25 см Д=125м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робивка отверстий в плитах перекрытия бетонных толщ. до 300мм Д=25м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робивка отверстий в плитах перекрытия бетонных толщ. до 300мм Д=125м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Заделка отверстий раствором</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грузочные работы при автомобильных превозках: мусора строительного с погрузкой вручную</w:t>
            </w:r>
          </w:p>
        </w:tc>
        <w:tc>
          <w:tcPr>
            <w:tcW w:w="1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т. груза</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420" w:hRule="atLeast"/>
        </w:trPr>
        <w:tc>
          <w:tcPr>
            <w:tcW w:w="9624" w:type="dxa"/>
            <w:gridSpan w:val="4"/>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1245" w:hRule="atLeast"/>
        </w:trPr>
        <w:tc>
          <w:tcPr>
            <w:tcW w:w="9624" w:type="dxa"/>
            <w:gridSpan w:val="4"/>
            <w:vMerge w:val="continue"/>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45"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Normal"/>
        <w:tabs>
          <w:tab w:val="clear" w:pos="708"/>
          <w:tab w:val="center" w:pos="5320" w:leader="none"/>
          <w:tab w:val="left" w:pos="6555" w:leader="none"/>
        </w:tabs>
        <w:spacing w:lineRule="auto" w:line="240"/>
        <w:jc w:val="center"/>
        <w:rPr/>
      </w:pPr>
      <w:r>
        <w:rPr/>
        <w:t>Виды работ: Общестроительные работы по ремонту помещений медсанчасти в корпусе №2</w:t>
      </w:r>
    </w:p>
    <w:tbl>
      <w:tblPr>
        <w:tblW w:w="10229" w:type="dxa"/>
        <w:jc w:val="left"/>
        <w:tblInd w:w="-20" w:type="dxa"/>
        <w:tblLayout w:type="fixed"/>
        <w:tblCellMar>
          <w:top w:w="0" w:type="dxa"/>
          <w:left w:w="108" w:type="dxa"/>
          <w:bottom w:w="0" w:type="dxa"/>
          <w:right w:w="108" w:type="dxa"/>
        </w:tblCellMar>
      </w:tblPr>
      <w:tblGrid>
        <w:gridCol w:w="752"/>
        <w:gridCol w:w="8505"/>
        <w:gridCol w:w="972"/>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50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Демонтаж.</w:t>
            </w:r>
          </w:p>
        </w:tc>
        <w:tc>
          <w:tcPr>
            <w:tcW w:w="97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кирпичных стен; 1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11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бивка проемов в конструкциях из кирпича; 1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чистка вручную поверхности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9,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чистка вручную поверхности потолков( ребристые плиты перекрыти);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нятие оконных переплетов остекленных;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оконных коробок в каменных стенах с отбивкой штукатурки в откосах; 1 коробка</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нятие подоконных досок;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дверных коробок в каменных стенах с отбивкой штукатурки в откосах; 1 коробка</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нятие дверных поло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плинтусов деревянных и из пластмассовых материалов;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покрытий полов из линолеума и релина;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покрытий полов из керамических плиток;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покрытий полов: цементных;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оснований покрытия полов из досок;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зборка оснований покрытия полов лаг;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чистка помещений от строительного мусора; 1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50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Ремонтные работы.</w:t>
            </w:r>
          </w:p>
        </w:tc>
        <w:tc>
          <w:tcPr>
            <w:tcW w:w="97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металлических перемычек в стенах существующих зданий; 1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94</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ладка отдельных участков стен и заделка проемов при объеме кладки в одном месте до 5 м3; 1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бит;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укатурка по сетке без устройства каркаса: улучшенная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раска фасадов акриловыми составами: с лесов вручную с подготовкой поверхности;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раска ПУФАС фасадная;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ладка стен из легкобетонных камней без облицовки при высоте этажа свыше 4 м; 1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9</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С 626): с дверным проемом; 1 м2</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1</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1 м2</w:t>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лок оконный пластиковый из трехкамерного профиля;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подоконных досок из ПВХ в каменных стенах толщиной свыше 0,51 м; 1 п.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оска подоконная ПВХ;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лицовка оконных откосов сэндвич-панелями;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уголка пластикового;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голок ПВХ, размером: 40х40 мм;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голок ПВХ, размером: 95х20 мм;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блоков из ПВХ в наружных и внутренних дверных проемах: в каменных стенах площадью проема до 3 м2;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верная коробка "Aquadoor" В60 (5,25) белый;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верное полотно 800"Aquadoor" белый Ф;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верное полотно 900"Aquadoor" белый Ф;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кладка на цилиндр PUERTO ник.мат./ник.бл.;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амок врезной RENZ хр.бл.;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Цилиндр RENZ ник.мат.;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тля "ARS" хром (2 шт.);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учка дв.PUERTOник.мат.;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рог 50*20*2,5 RAL 9016 (1м) белый;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и крепление наличников;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голок-опанелка  "Aquadoor" 35 (5,5) белый; компл</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подвесных потолков типа &lt;Армстронг&gt; по каркасу из оцинкованного профиля; 1 м2</w:t>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ссетный  потолок с алюминиевыми панелями Албес;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9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ка при окраске по штукатурке и сборным конструкциям: потолков, подготовленных под окраск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крытие поверхностей грунтовкой глубокого проникновения: за 1 раз потолков;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рунтовка: «Тифенгрунд», КНАУФ;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лейка потолков стеклохолсто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еклохолст;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ка при окраске по штукатурке и сборным конструкциям: потолков, подготовленных под окраск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раска водно-дисперсионными акриловыми составами улучшенная: по сборным конструкциям потолков, подготовленным под окраск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криловая краска для медучреждений белая матовая;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бивка слабозакрепленного бетона с потолка;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чистка арматуры от ржавчины пескоструйным аппарато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грунтовка металлических поверхностей;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olusal МК;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1</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дифицированный полимерно-цементный раствор Nafufill GTS;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ание поверхности составом Nafufill КМ 103;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ка Nafufill КМ 103;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рунтовка поверхности составом Betonflair Uniprimer первый слой;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остав Betonflair Uniprimer; кг</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1 м2</w:t>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6</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наружных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ты прошивные "ТехноНИКОЛЬ 100", размер: 2000х1200х100; м3</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ка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рунтовка «Тифенгрунд», КНАУФ;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лейка стен стеклохолсто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еклохолст;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8,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атлевка стен;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раска водно-дисперсионными акриловыми составами улучшенная: по сборным конструкциям стен, подготовленным под окраск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криловая краска для медучреждений белая матовая;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9</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лучшенная окраска масляными составами по сборным конструкциям: стен, подготовленных под окраск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4</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тримов в санузле; 1 п.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им 7 мм;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уголков ПВХ на клее; 1 п.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отбойной доски 78 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адиаторной решетки; 1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шетка радиаторная ПВХ 0,6х1,2;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ешетка радиаторная ПВХ 0,9х1,2; шт</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тепло- и звукоизоляции засыпной: керамзитовой; 1 м3 изоляции</w:t>
              <w:br/>
              <w:t>_______________</w:t>
              <w:br/>
              <w:t>НР 105%=123%*0.85 от ФОТ; (2018 руб.)</w:t>
              <w:br/>
              <w:t>СП 51%=75%*(0.85*0.8) от ФОТ; (980 руб.)</w:t>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гидроизоляции из полиэтиленовой пленки на бутилкаучуковом клее с защитой рубероидом: первый слой;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стяжек цементных толщиной 70 м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рмирование подстилающих слоев и набетонок; 1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155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дбавки к ценам заготовок за сборку и сварку каркасов и сеток: плоских, диаметром 5-6 мм;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155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покрытий из плит керамогранитных размером: 30х30с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ранит керамический многоцветный полированный, размером 300х300;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рунтовка «Бетоконтакт», КНАУФ; кг</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плинтусов из плиток керамических; 1 м</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каркаса навеса; 1 т</w:t>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5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еталлический каркас из трубы 40х40х5, 80х80х5,80х40х5; 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5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Болт анкерныйразмер: 16,0х400; 1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грунтовка металлических поверхностей за один раз грунтовкой ГФ-021, ручным способо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краска металлических огрунтованных поверхностей за 2 раза ручным способом;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кровли из металлочерепицы по готовым прогонам: средней сложности; 1 м2</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еталлочерепица (RAL 8017) 1190х2250; лис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200х200 мм, длиной 2000 мм;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ополнительные элементы металлочерепичной кровли: планка для торцов длиной 2000 мм;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ланка торцевая ст.1,5мм (RAL 8017) 2м; шт</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ышка телескопическая 25 м; маш.-ч</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ерметизация мастикой швов: вертикальных; 1 м</w:t>
            </w:r>
          </w:p>
        </w:tc>
        <w:tc>
          <w:tcPr>
            <w:tcW w:w="9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8505"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ерметитик полиуретановый (мастика водоотталиквающая); шт</w:t>
            </w:r>
          </w:p>
        </w:tc>
        <w:tc>
          <w:tcPr>
            <w:tcW w:w="9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50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9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752"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505"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972"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0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505" w:type="dxa"/>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7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r>
      <w:tr>
        <w:trPr>
          <w:trHeight w:val="300" w:hRule="atLeast"/>
        </w:trPr>
        <w:tc>
          <w:tcPr>
            <w:tcW w:w="10229" w:type="dxa"/>
            <w:gridSpan w:val="3"/>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9257" w:type="dxa"/>
            <w:gridSpan w:val="2"/>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w:t>
            </w:r>
          </w:p>
        </w:tc>
        <w:tc>
          <w:tcPr>
            <w:tcW w:w="972"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00" w:hRule="atLeast"/>
        </w:trPr>
        <w:tc>
          <w:tcPr>
            <w:tcW w:w="9257" w:type="dxa"/>
            <w:gridSpan w:val="2"/>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троительных работ";</w:t>
            </w:r>
          </w:p>
        </w:tc>
        <w:tc>
          <w:tcPr>
            <w:tcW w:w="972"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00" w:hRule="atLeast"/>
        </w:trPr>
        <w:tc>
          <w:tcPr>
            <w:tcW w:w="10229" w:type="dxa"/>
            <w:gridSpan w:val="3"/>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00" w:hRule="atLeast"/>
        </w:trPr>
        <w:tc>
          <w:tcPr>
            <w:tcW w:w="10229" w:type="dxa"/>
            <w:gridSpan w:val="3"/>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НиП 2.09.04-87 «Административные и бытовые здания».</w:t>
            </w:r>
          </w:p>
        </w:tc>
      </w:tr>
      <w:tr>
        <w:trPr>
          <w:trHeight w:val="585" w:hRule="atLeast"/>
        </w:trPr>
        <w:tc>
          <w:tcPr>
            <w:tcW w:w="10229" w:type="dxa"/>
            <w:gridSpan w:val="3"/>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ФЗ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00" w:hRule="atLeast"/>
        </w:trPr>
        <w:tc>
          <w:tcPr>
            <w:tcW w:w="10229" w:type="dxa"/>
            <w:gridSpan w:val="3"/>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НиП 3.04.01-87 " Изоляционные и отделочные покрытия"</w:t>
            </w:r>
          </w:p>
        </w:tc>
      </w:tr>
    </w:tbl>
    <w:p>
      <w:pPr>
        <w:pStyle w:val="Normal"/>
        <w:tabs>
          <w:tab w:val="clear" w:pos="708"/>
          <w:tab w:val="center" w:pos="5320" w:leader="none"/>
          <w:tab w:val="left" w:pos="6555" w:leader="none"/>
        </w:tabs>
        <w:spacing w:lineRule="auto" w:line="240"/>
        <w:jc w:val="center"/>
        <w:rPr/>
      </w:pPr>
      <w:r>
        <w:rPr/>
        <w:t>Виды работ: Ремонт сети электроснабжения в помещении МСЧ К-2 этаж 1(оси 9/10-Б/Д)</w:t>
      </w:r>
    </w:p>
    <w:tbl>
      <w:tblPr>
        <w:tblW w:w="10397" w:type="dxa"/>
        <w:jc w:val="left"/>
        <w:tblInd w:w="-20" w:type="dxa"/>
        <w:tblLayout w:type="fixed"/>
        <w:tblCellMar>
          <w:top w:w="0" w:type="dxa"/>
          <w:left w:w="108" w:type="dxa"/>
          <w:bottom w:w="0" w:type="dxa"/>
          <w:right w:w="108" w:type="dxa"/>
        </w:tblCellMar>
      </w:tblPr>
      <w:tblGrid>
        <w:gridCol w:w="500"/>
        <w:gridCol w:w="7500"/>
        <w:gridCol w:w="920"/>
        <w:gridCol w:w="680"/>
        <w:gridCol w:w="797"/>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500"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00" w:type="dxa"/>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2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автоматических выключателей из сущ. щитк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щитка силовог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кабеля</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сущ.светильнико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монтаж выключателей,розеток</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щитка силового ЩРн-36з-1, 540х310х120,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щита с монтажной панелью ЩМП-1-0 395х310х220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DIN-рейки L=600мм в щит ЩМП-1-0 DIN-рейки L=600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шина нулевой на 2 угловых изоляторах ШНИ-6х9-6 в щит ЩМП-1-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100, 3Р, 80А на DIN рейку в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29, 1Р, С16А на DIN рейку в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29, 3Р, С25А на DIN рейку в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29, 1Р, С8А на DIN рейку в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29, 1Р, С4А на DIN рейку в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выключателя ВА47-29, 1Р, С1А на DIN рейку в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автоматического дифференциального выключателя АВДТ32, 2Р, С25А на DIN рейку в ЩО-МСЧ</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расцепителя независимого РММ47 на DIN рейку в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светосигнального индикатора AD-22DS 220В (зелёного) на дверцу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переключателя ALC-22 «I-O»  U=220В на дверцу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клемного блока К4700(112-16021) в ЩУВ(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трубы жесткой пластиковой Ø32мм L=2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sz w:val="22"/>
                <w:szCs w:val="22"/>
                <w:lang w:eastAsia="ru-RU"/>
              </w:rPr>
              <w:t>Монтаж поворота на 90</w:t>
            </w:r>
            <w:r>
              <w:rPr>
                <w:sz w:val="22"/>
                <w:szCs w:val="22"/>
                <w:vertAlign w:val="superscript"/>
                <w:lang w:eastAsia="ru-RU"/>
              </w:rPr>
              <w:t>0</w:t>
            </w:r>
            <w:r>
              <w:rPr>
                <w:sz w:val="22"/>
                <w:szCs w:val="22"/>
                <w:lang w:eastAsia="ru-RU"/>
              </w:rPr>
              <w:t xml:space="preserve"> труба-труба открывающегося Ø32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муфты труба-труба Ø32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распаячных коробок НР70 с зажимами Wago 2273-20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устройства коммутационного УК-ВК/03</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электросушилки для рук Electrolux EHDA/HPW-1800W</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трубы гофрированной  Ø 16 мм за п/п и г/к</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кабеля ВВГнгLS 3х2,5 мм²: в трубе гофрированной  Ø 16 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кабеля ВВГнгLS 3х1,5 мм²: в трубе гофрированной  Ø 16 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кабеля ВВГнгLS 2х1,5 мм²: в трубе гофрированной  Ø 16 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кабеля ВВГнгLS 5х16 мм²: в трубе жесткой пластиковой Ø32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окладка кабеля ВВГнгLS 5х2,5 мм²: в трубе гофрированной  Ø 16 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установочных коробок для гипсокартона KPL64-40/2LD 2п.</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установочных коробок для гипсокартона KPL64-40/LD 1п.</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шпилек полнонарезных М8х2000 DIN 976</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тепловой завесы «Тепломаш» КЭВ-6П2022Е</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ветодиодная панели LP-U универсальной встр.в армстронг в закрытом корпусе(мат.стекл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ветодиодной панели V-A1-080-036-6500K встр.в армстронг в закрытом корпусе с БАП IP5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ветодиодного светильника СПП-2102 с встроенным датчиками движения и света IP6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ветодиодной панели EL-ДВО-01-020-0305-20Х встр.в армстронг в закрытом корпусе (мат.стекл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светильника настенно-потолочныого НПП1301 IP5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озетки одноместной РС16-264-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озетки одноместной РС16-264-си с/у с з/к (беж.)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озетки одноместной с крышкой  РС16-121-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озетки двухместной РС16-756-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розетки двухместной РС16-228-си с/у с з/к (беж.)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ыключателя одноклавишного С16-067-би с/у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ка выключателя двухклавишного С56-052-би с/у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ит металлический с DIN рейкой и шинами N и РЕ, ЩРн-36з-1 УХЛ3, 540х310х12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ит с монтажной панелью ЩМП-1-0 395х310х22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DIN-рейка L=600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ина нулевая на 2 угловых изоляторах ШНИ-6х9-6</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водной автоматический выключатель ВА47-100 3C Iн.р=80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оматический выключатель ВА47-29 1C Iн.р=16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оматический выключатель ВА47-29 3C Iн.р=25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оматический выключатель ВА47-29 1C Iн.р=8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оматический выключатель ВА47-29 1C Iн.р=4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оматический выключатель ВА47-29 1C Iн.р=1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вт.выкл.диф.тока АВДТ32 2С Iн.р.=25А   Iд.=30м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сцепитель независимый РММ47</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осигнальный индикатор зелёный AD-22DS 220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ереключатель ALC-22 «I-O»  U=220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с медными жилами  ВВГнг-LS 5х16</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с медными жилами  ВВГнг-LS 5х2,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с медными жилами  ВВГнг-LS 3х2,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с медными жилами  ВВГнг-LS 3х1,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с медными жилами  ВВГнг-LS 2х1,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уба гофрированная Ø 16 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руба жесткая пластиковая Ø32мм L=2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sz w:val="22"/>
                <w:szCs w:val="22"/>
                <w:lang w:eastAsia="ru-RU"/>
              </w:rPr>
              <w:t>Поворот на 90</w:t>
            </w:r>
            <w:r>
              <w:rPr>
                <w:sz w:val="22"/>
                <w:szCs w:val="22"/>
                <w:vertAlign w:val="superscript"/>
                <w:lang w:eastAsia="ru-RU"/>
              </w:rPr>
              <w:t>0</w:t>
            </w:r>
            <w:r>
              <w:rPr>
                <w:sz w:val="22"/>
                <w:szCs w:val="22"/>
                <w:lang w:eastAsia="ru-RU"/>
              </w:rPr>
              <w:t xml:space="preserve"> труба-труба открывающийся Ø32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уфта труба-труба Ø32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мут для крепления труб с винт-шурупом 8х60 PPL32-3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мут нейлоновый 3,6х30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ержатель с защелкой (клипса) CF16</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аспаячная коробка НР7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ажим Wago 2273-20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одиодная панель LP-U универсальная встр.в армстронг в закрытом корпусе(мат.стекл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одиодная панель V-A1-080-036-6500K встр.в армстронг в закрытом корпусе с БАП IP5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одиодный светильник СПП-2102 с встроенным датчиками движения и света IP6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одиодная панель EL-ДВО-01-020-0305-20Х встр.в армстронг в закрытом корпусе (мат.стекл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етильник настенно-потолочный НПП1301 IP5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ампа люминесцентная NCL-SH10-25-840-E27 Р=25Вт</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ройство коммутационное УК-ВК/03</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озетка одноместная РС16-264-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озетка одноместная РС16-264-си с/у с з/к (беж.)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озетка с крышкой одноместная  РС16-121-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озетка двухместная РС16-756-би с/у с з/к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Розетка двухместная РС16-228-си с/у с з/к (беж.)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ыключатель одноклавишный С16-067-би с/у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ыключатель двухклавишный С56-052-би с/у  (бел.) серия «Рондо»</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очная коробка для гипсокартона KPL64-40/2LD 2п.</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становочная коробка для гипсокартона KPL64-40/LD 1п.</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Электросушилка для рук Electrolux EHDA/HPW-1800W</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лемный блок К4700(112-16021)</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епловая завеса «Тепломаш» КЭВ-6П2022Е</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пилька полнонарезная М8х2000 DIN 976</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Забиваемый анкер М8/10х3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Гайка шестигранная М8 DIN-EN-ISO 4032</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айба увеличенная</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5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897" w:type="dxa"/>
            <w:gridSpan w:val="4"/>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се ЭМР выполнить согласно ПУЭ, ПТЭЭП, ПОТЭЭ  по проекту №2-585-2016 изм.2                                           "Электроснабжение МСЧ (О-504) корпус 2 этаж 1</w:t>
            </w:r>
            <w:r>
              <w:rPr>
                <w:i/>
                <w:iCs/>
                <w:sz w:val="22"/>
                <w:szCs w:val="22"/>
                <w:lang w:eastAsia="ru-RU"/>
              </w:rPr>
              <w:t>".</w:t>
            </w:r>
          </w:p>
        </w:tc>
      </w:tr>
      <w:tr>
        <w:trPr>
          <w:trHeight w:val="58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00" w:type="dxa"/>
            <w:gridSpan w:val="3"/>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797"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5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00" w:type="dxa"/>
            <w:gridSpan w:val="3"/>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797"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8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00" w:type="dxa"/>
            <w:gridSpan w:val="3"/>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24.07.2013 № 328н).</w:t>
            </w:r>
          </w:p>
        </w:tc>
        <w:tc>
          <w:tcPr>
            <w:tcW w:w="797"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55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897"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bl>
    <w:p>
      <w:pPr>
        <w:pStyle w:val="Normal"/>
        <w:tabs>
          <w:tab w:val="clear" w:pos="708"/>
          <w:tab w:val="center" w:pos="5320" w:leader="none"/>
          <w:tab w:val="left" w:pos="6555" w:leader="none"/>
        </w:tabs>
        <w:spacing w:lineRule="auto" w:line="240"/>
        <w:jc w:val="center"/>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2-26T08:36:00Z</cp:lastPrinted>
  <dcterms:modified xsi:type="dcterms:W3CDTF">2016-12-28T03:33:00Z</dcterms:modified>
  <cp:revision>69</cp:revision>
  <dc:subject/>
  <dc:title/>
</cp:coreProperties>
</file>