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15» дека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с изменениями </w:t>
      </w:r>
      <w:r>
        <w:rPr>
          <w:b/>
          <w:spacing w:val="-7"/>
          <w:sz w:val="32"/>
          <w:szCs w:val="32"/>
        </w:rPr>
        <w:t xml:space="preserve">на право заключения договора на </w:t>
      </w:r>
      <w:r>
        <w:rPr>
          <w:b/>
          <w:sz w:val="32"/>
          <w:szCs w:val="23"/>
        </w:rPr>
        <w:t>Ремонт в помещениях санузлов в корпусе №1 на 6-ом и 7-ом этажах на Площадке №3</w:t>
      </w:r>
      <w:r>
        <w:rPr>
          <w:sz w:val="32"/>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b/>
          <w:b/>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t>Ремонт в помещениях санузлов в корпусе №1 на 6-ом и 7-ом этажах на Площадке №3</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30» апре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pacing w:val="4"/>
              </w:rPr>
            </w:pPr>
            <w:r>
              <w:rPr/>
              <w:t xml:space="preserve">10)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p>
          <w:p>
            <w:pPr>
              <w:pStyle w:val="Normal"/>
              <w:spacing w:lineRule="auto" w:line="240"/>
              <w:ind w:hanging="0"/>
              <w:rPr/>
            </w:pPr>
            <w:r>
              <w:rPr/>
              <w:t>Электрогазосварщик не менее 1-го человека, с подтверждением квалификации не ниже 3-го разряда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2 группы допуска до 1000В с отметками об очередной проверке знаний),</w:t>
            </w:r>
          </w:p>
          <w:p>
            <w:pPr>
              <w:pStyle w:val="Normal"/>
              <w:spacing w:lineRule="auto" w:line="240"/>
              <w:ind w:hanging="0"/>
              <w:rPr/>
            </w:pPr>
            <w:r>
              <w:rPr/>
              <w:t>Электромонтер по ремонту и монтажу оборудования не менее 1-го человека, с подтверждением квалификации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3 группы допуска до 1000В с отметками об очередной проверке знаний),</w:t>
            </w:r>
          </w:p>
          <w:p>
            <w:pPr>
              <w:pStyle w:val="Normal"/>
              <w:spacing w:lineRule="auto" w:line="240"/>
              <w:ind w:hanging="0"/>
              <w:rPr>
                <w:spacing w:val="4"/>
              </w:rPr>
            </w:pPr>
            <w:r>
              <w:rPr/>
              <w:t>Рабочие отделочных профессий не менее 3-х человек с подтверждением квалификации (</w:t>
            </w:r>
            <w:r>
              <w:rPr>
                <w:spacing w:val="4"/>
              </w:rPr>
              <w:t xml:space="preserve">копии действующих </w:t>
            </w:r>
            <w:r>
              <w:rPr/>
              <w:t>удостоверений  по пожарно-техническому минимуму, допуску к работам на высоте 1 группы допуска с отметками об очередной проверке знаний),</w:t>
            </w:r>
          </w:p>
          <w:p>
            <w:pPr>
              <w:pStyle w:val="Normal"/>
              <w:spacing w:lineRule="auto" w:line="240"/>
              <w:ind w:hanging="0"/>
              <w:rPr/>
            </w:pPr>
            <w:r>
              <w:rPr/>
              <w:t>Представитель руководящей должности, отвечающий за выполнение работ на объекте не менее 1-го человека (</w:t>
            </w:r>
            <w:r>
              <w:rPr>
                <w:spacing w:val="4"/>
              </w:rPr>
              <w:t xml:space="preserve">копии действующих </w:t>
            </w:r>
            <w:r>
              <w:rPr/>
              <w:t xml:space="preserve">удостоверений  по пожарно-техническому минимуму, по электробезопасности не ниже 4 группы допуска до 1000В, по эксплуатации тепловых энергоустановок, на работы на высоте 2 группы допуска с отметками об очередной проверке знаний), </w:t>
            </w:r>
          </w:p>
          <w:p>
            <w:pPr>
              <w:pStyle w:val="Normal"/>
              <w:spacing w:lineRule="auto" w:line="240"/>
              <w:ind w:hanging="0"/>
              <w:rPr/>
            </w:pPr>
            <w:r>
              <w:rPr/>
              <w:t>Специалисты по ремонту и монтажу систем вентиляции и кондиционирования  не менее 1-го человека (копии действующих удостоверений / дипломов);</w:t>
            </w:r>
          </w:p>
          <w:p>
            <w:pPr>
              <w:pStyle w:val="Normal"/>
              <w:spacing w:lineRule="auto" w:line="240"/>
              <w:ind w:hanging="0"/>
              <w:rPr/>
            </w:pPr>
            <w:r>
              <w:rPr/>
              <w:t>Специалисты по ремонту и монтажу систем теплоснабжения  не менее 1-го человека (копии действующих удостоверений с допуском к монтажу и эксплуатации тепловых энергоустановок с отметками об очередной проверке знаний);</w:t>
            </w:r>
          </w:p>
          <w:p>
            <w:pPr>
              <w:pStyle w:val="Normal"/>
              <w:spacing w:lineRule="auto" w:line="240"/>
              <w:ind w:hanging="0"/>
              <w:rPr/>
            </w:pPr>
            <w:r>
              <w:rPr/>
              <w:t>11) сведения о наличии опыта по выполнению отделочных видов работ, работ системы отопления, работ сети холодного и горячего водоснабжения, электромонтажных работ, работ по ремонту и монтажу систем вентиляции не менее 3-х лет участника должны подтверждаться заполненной Справкой об опыте выполнения договоров (Приложение № 4);</w:t>
            </w:r>
          </w:p>
          <w:p>
            <w:pPr>
              <w:pStyle w:val="Normal"/>
              <w:autoSpaceDE w:val="false"/>
              <w:spacing w:lineRule="auto" w:line="240"/>
              <w:ind w:hanging="0"/>
              <w:rPr/>
            </w:pPr>
            <w:r>
              <w:rPr/>
              <w:t>12)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3)  </w:t>
            </w:r>
            <w:r>
              <w:rPr>
                <w:rFonts w:eastAsia="Calibri"/>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4) </w:t>
            </w:r>
            <w:r>
              <w:rPr>
                <w:spacing w:val="-1"/>
              </w:rPr>
              <w:t xml:space="preserve"> </w:t>
            </w:r>
            <w:r>
              <w:rPr>
                <w:rFonts w:eastAsia="Calibri"/>
              </w:rPr>
              <w:t xml:space="preserve"> </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5)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Сведения о начальной (максимальной) цене договора (цена лота): 1663877,88 (один миллион шестьсот шестьдесят три тысячи восемьсот семьдесят семь рублей восемьдесят восемь копеек)</w:t>
            </w:r>
            <w:r>
              <w:rPr>
                <w:b/>
                <w:bCs/>
              </w:rPr>
              <w:t>, в том числе НДС-18%</w:t>
            </w:r>
            <w:r>
              <w:rPr>
                <w:bCs/>
              </w:rPr>
              <w:t>..</w:t>
            </w:r>
            <w:r>
              <w:rPr/>
              <w:t xml:space="preserve"> </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4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Электрогазосварщик не менее 1-го человека, с подтверждением квалификации не ниже 3-го разряда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2 группы допуска до 1000В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Электромонтер по ремонту и монтажу оборудования не менее 1-го человека, с подтверждением квалификации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3 группы допуска до 1000В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Рабочие отделочных профессий не менее 3-х человек с подтверждением квалификации (</w:t>
                  </w:r>
                  <w:r>
                    <w:rPr>
                      <w:spacing w:val="4"/>
                    </w:rPr>
                    <w:t xml:space="preserve">копии действующих </w:t>
                  </w:r>
                  <w:r>
                    <w:rPr/>
                    <w:t>удостоверений  по пожарно-техническому минимуму, допуску к работам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Специалисты по ремонту и монтажу систем вентиляции и кондиционирования  не менее 1-го человека (копии действующих удостоверений / дипломов)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Специалисты по ремонту и монтажу систем теплоснабжения  не менее 1-го человека (копии действующих удостоверений с допуском к монтажу и эксплуатации тепловых энергоустановок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не менее 1-го человека (</w:t>
                  </w:r>
                  <w:r>
                    <w:rPr>
                      <w:spacing w:val="4"/>
                    </w:rPr>
                    <w:t xml:space="preserve">копии действующих </w:t>
                  </w:r>
                  <w:r>
                    <w:rPr/>
                    <w:t>удостоверений  по пожарно-техническому минимуму, по электробезопасности не ниже 4 группы допуска до 1000В, по эксплуатации тепловых энергоустановок, на работы на высоте 2 группы допуска с отметками об очередной проверке знаний) – 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2011</w:t>
                  </w:r>
                </w:p>
                <w:p>
                  <w:pPr>
                    <w:pStyle w:val="Normal"/>
                    <w:spacing w:lineRule="auto" w:line="240"/>
                    <w:ind w:right="124"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20 баллов</w:t>
                  </w:r>
                </w:p>
                <w:p>
                  <w:pPr>
                    <w:pStyle w:val="Normal"/>
                    <w:spacing w:lineRule="auto" w:line="240"/>
                    <w:ind w:hanging="0"/>
                    <w:rPr>
                      <w:u w:val="single"/>
                    </w:rPr>
                  </w:pPr>
                  <w:r>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t>33277,56</w:t>
            </w:r>
            <w:r>
              <w:rPr>
                <w:b/>
              </w:rPr>
              <w:t xml:space="preserve"> </w:t>
            </w:r>
            <w:r>
              <w:rPr/>
              <w:t>руб., НДС не облагается.</w:t>
            </w:r>
            <w:r>
              <w:rPr>
                <w:rFonts w:eastAsia="Calibri"/>
                <w:b/>
                <w:lang w:eastAsia="en-US"/>
              </w:rPr>
              <w:t xml:space="preserve"> </w:t>
            </w:r>
          </w:p>
          <w:p>
            <w:pPr>
              <w:pStyle w:val="Normal"/>
              <w:autoSpaceDE w:val="false"/>
              <w:spacing w:lineRule="auto" w:line="240"/>
              <w:ind w:left="-32" w:firstLine="32"/>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w:t>
            </w:r>
            <w:r>
              <w:rPr>
                <w:color w:val="000000"/>
              </w:rPr>
              <w:t>«</w:t>
            </w:r>
            <w:r>
              <w:rPr>
                <w:color w:val="000000"/>
                <w:lang w:val="ru-RU"/>
              </w:rPr>
              <w:t>10</w:t>
            </w:r>
            <w:r>
              <w:rPr>
                <w:color w:val="000000"/>
              </w:rPr>
              <w:t xml:space="preserve">» января 2017 </w:t>
            </w:r>
            <w:r>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13</w:t>
            </w:r>
            <w:r>
              <w:rPr>
                <w:color w:val="000000"/>
              </w:rPr>
              <w:t xml:space="preserve">» января 2017 </w:t>
            </w:r>
            <w:r>
              <w:rPr/>
              <w:t>г. 0</w:t>
            </w:r>
            <w:r>
              <w:rPr>
                <w:lang w:val="ru-RU"/>
              </w:rPr>
              <w:t>9</w:t>
            </w:r>
            <w:r>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17» января 2017 </w:t>
            </w:r>
            <w:r>
              <w:rPr/>
              <w:t>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w:t>
      </w:r>
      <w:r>
        <w:rPr>
          <w:szCs w:val="21"/>
        </w:rPr>
        <w:t xml:space="preserve">по выполнению </w:t>
      </w:r>
      <w:r>
        <w:rPr/>
        <w:t>отделочных видов работ, работ системы отопления, работ сети холодного и горячего водоснабжения, электромонтажных работ, работ по ремонту и монтажу систем вентиляции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t>Ремонт в помещениях санузлов в корпусе №1 на 6-ом и 7-ом этажах на Площадке №3</w:t>
      </w:r>
      <w:r>
        <w:rPr>
          <w:sz w:val="23"/>
          <w:szCs w:val="23"/>
        </w:rPr>
        <w:t xml:space="preserve">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апрел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sz w:val="22"/>
          <w:szCs w:val="22"/>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48"/>
        <w:gridCol w:w="1917"/>
        <w:gridCol w:w="2900"/>
        <w:gridCol w:w="1906"/>
        <w:gridCol w:w="734"/>
        <w:gridCol w:w="1026"/>
        <w:gridCol w:w="1215"/>
      </w:tblGrid>
      <w:tr>
        <w:trPr>
          <w:trHeight w:val="3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sz w:val="23"/>
          <w:szCs w:val="23"/>
        </w:rPr>
        <w:t>на Ремонт в помещениях санузлов в корпусе №1 на 6-ом и 7-ом этажах на Площадке №3</w:t>
      </w:r>
    </w:p>
    <w:tbl>
      <w:tblPr>
        <w:tblW w:w="10356" w:type="dxa"/>
        <w:jc w:val="left"/>
        <w:tblInd w:w="-15" w:type="dxa"/>
        <w:tblLayout w:type="fixed"/>
        <w:tblCellMar>
          <w:top w:w="0" w:type="dxa"/>
          <w:left w:w="108" w:type="dxa"/>
          <w:bottom w:w="0" w:type="dxa"/>
          <w:right w:w="108" w:type="dxa"/>
        </w:tblCellMar>
      </w:tblPr>
      <w:tblGrid>
        <w:gridCol w:w="452"/>
        <w:gridCol w:w="6793"/>
        <w:gridCol w:w="1701"/>
        <w:gridCol w:w="992"/>
        <w:gridCol w:w="418"/>
      </w:tblGrid>
      <w:tr>
        <w:trPr>
          <w:trHeight w:val="600" w:hRule="atLeast"/>
        </w:trPr>
        <w:tc>
          <w:tcPr>
            <w:tcW w:w="10356" w:type="dxa"/>
            <w:gridSpan w:val="5"/>
            <w:tcBorders/>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 xml:space="preserve">Восстановление системы вентиляции в помещениях санузлов в корпусе №1 на 6-ом и 7-ом этажах на Площадке №3 </w:t>
            </w:r>
          </w:p>
        </w:tc>
      </w:tr>
      <w:tr>
        <w:trPr>
          <w:trHeight w:val="4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79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 xml:space="preserve">Раздел 1. </w:t>
            </w:r>
          </w:p>
        </w:tc>
        <w:tc>
          <w:tcPr>
            <w:tcW w:w="418"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торов осевых </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CFk 315 max</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ыстроразъемный хомут FCCr 315</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ефлекторов </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дефлектор</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флектор Ø315 мм</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оздухораспределителей DVS125</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ффузор DVS125</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гибких воздуховодов  Ø125 мм </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25</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бкие воздуховоды Ø125 мм </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 0,5 мм, Ø до 315 мм</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ованной стали ≠0,5 мм, Ø100 мм включая фасонные изделия и крепеж</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8</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ованной стали ≠0,5 мм, Ø125 мм включая фасонные изделия и крепеж</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6</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ованной стали ≠0,5 мм, Ø160 мм включая фасонные изделия и крепеж</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ованной стали ≠0,5 мм, Ø315 мм включая фасонные изделия и крепеж</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76</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клапан 100</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клапан 160</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защитное покрытие воздуховодов составом ОФП-НВ-«КРАТ» с пределом огнестойкости: 1,0 час</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огнезащитное покрытие воздуховодов МБОР-5Ф (Е160)</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3</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защитный клей Плазас (Е160)-расход 1кг/м2</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СОЕ-07</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СОЕ-07-расход 0,2кг/м2</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пастой огнезащитной</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защитная эмаль для воздуховодов САЭ-5БМ (Е160)-расход 2кг/м2</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22"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резка отверстий в перекрытиях междуэтажных Ø100 мм ≠400 мм</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13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резка отверстий в перекрытиях междуэтажных Ø160 мм ≠400 мм</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Ø 100 мм при толщине стен 700 мм</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Ø 160 мм при толщине стен 700 мм</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резка отверстий в кровле (материал: дерево, пофельный лист)  Ø315 мм </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79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 сеть</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418" w:type="dxa"/>
            <w:tcBorders/>
            <w:tcMar>
              <w:left w:w="0" w:type="dxa"/>
              <w:right w:w="0" w:type="dxa"/>
            </w:tcMar>
          </w:tcPr>
          <w:p>
            <w:pPr>
              <w:pStyle w:val="Normal"/>
              <w:rPr>
                <w:sz w:val="22"/>
                <w:szCs w:val="22"/>
                <w:lang w:eastAsia="ru-RU"/>
              </w:rPr>
            </w:pPr>
            <w:r>
              <w:rPr>
                <w:sz w:val="22"/>
                <w:szCs w:val="22"/>
                <w:lang w:eastAsia="ru-RU"/>
              </w:rPr>
            </w:r>
          </w:p>
        </w:tc>
      </w:tr>
      <w:tr>
        <w:trPr>
          <w:trHeight w:val="276" w:hRule="atLeast"/>
        </w:trPr>
        <w:tc>
          <w:tcPr>
            <w:tcW w:w="10356" w:type="dxa"/>
            <w:gridSpan w:val="5"/>
            <w:vMerge w:val="restart"/>
            <w:tcBorders>
              <w:top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0.2012, а также с требованиями СП 48.13330.2011, СНиП 12-03-2001, СНиП 12-04-2002,                                    стандартов и инструкций заводов-изготовителей оборудования.</w:t>
            </w:r>
          </w:p>
        </w:tc>
      </w:tr>
      <w:tr>
        <w:trPr>
          <w:trHeight w:val="615" w:hRule="atLeast"/>
        </w:trPr>
        <w:tc>
          <w:tcPr>
            <w:tcW w:w="10356" w:type="dxa"/>
            <w:gridSpan w:val="5"/>
            <w:vMerge w:val="continue"/>
            <w:tcBorders>
              <w:top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70" w:hRule="atLeast"/>
        </w:trPr>
        <w:tc>
          <w:tcPr>
            <w:tcW w:w="10356" w:type="dxa"/>
            <w:gridSpan w:val="5"/>
            <w:vMerge w:val="continue"/>
            <w:tcBorders>
              <w:top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tabs>
          <w:tab w:val="clear" w:pos="708"/>
          <w:tab w:val="center" w:pos="5320" w:leader="none"/>
          <w:tab w:val="left" w:pos="6555" w:leader="none"/>
        </w:tabs>
        <w:spacing w:lineRule="auto" w:line="240"/>
        <w:jc w:val="center"/>
        <w:rPr>
          <w:b/>
          <w:b/>
          <w:sz w:val="22"/>
          <w:szCs w:val="22"/>
        </w:rPr>
      </w:pPr>
      <w:r>
        <w:rPr>
          <w:b/>
          <w:sz w:val="22"/>
          <w:szCs w:val="22"/>
        </w:rPr>
      </w:r>
    </w:p>
    <w:p>
      <w:pPr>
        <w:pStyle w:val="Normal"/>
        <w:tabs>
          <w:tab w:val="clear" w:pos="708"/>
          <w:tab w:val="center" w:pos="5320" w:leader="none"/>
          <w:tab w:val="left" w:pos="6555" w:leader="none"/>
        </w:tabs>
        <w:spacing w:lineRule="auto" w:line="240"/>
        <w:jc w:val="center"/>
        <w:rPr>
          <w:b/>
          <w:b/>
          <w:sz w:val="22"/>
          <w:szCs w:val="22"/>
        </w:rPr>
      </w:pPr>
      <w:r>
        <w:rPr>
          <w:b/>
          <w:sz w:val="22"/>
          <w:szCs w:val="22"/>
        </w:rPr>
      </w:r>
    </w:p>
    <w:p>
      <w:pPr>
        <w:pStyle w:val="Normal"/>
        <w:tabs>
          <w:tab w:val="clear" w:pos="708"/>
          <w:tab w:val="center" w:pos="5320" w:leader="none"/>
          <w:tab w:val="left" w:pos="6555" w:leader="none"/>
        </w:tabs>
        <w:spacing w:lineRule="auto" w:line="240"/>
        <w:jc w:val="center"/>
        <w:rPr>
          <w:b/>
          <w:b/>
          <w:sz w:val="22"/>
          <w:szCs w:val="22"/>
        </w:rPr>
      </w:pPr>
      <w:r>
        <w:rPr>
          <w:b/>
          <w:sz w:val="22"/>
          <w:szCs w:val="22"/>
        </w:rPr>
        <w:t>Виды работ:  Общестроительные работы в помещениях санузлов в корпусе №1 на 6, 7 этажах</w:t>
      </w:r>
    </w:p>
    <w:tbl>
      <w:tblPr>
        <w:tblW w:w="10080" w:type="dxa"/>
        <w:jc w:val="left"/>
        <w:tblInd w:w="-20" w:type="dxa"/>
        <w:tblLayout w:type="fixed"/>
        <w:tblCellMar>
          <w:top w:w="0" w:type="dxa"/>
          <w:left w:w="108" w:type="dxa"/>
          <w:bottom w:w="0" w:type="dxa"/>
          <w:right w:w="108" w:type="dxa"/>
        </w:tblCellMar>
      </w:tblPr>
      <w:tblGrid>
        <w:gridCol w:w="520"/>
        <w:gridCol w:w="45"/>
        <w:gridCol w:w="5546"/>
        <w:gridCol w:w="2409"/>
        <w:gridCol w:w="567"/>
        <w:gridCol w:w="122"/>
        <w:gridCol w:w="871"/>
      </w:tblGrid>
      <w:tr>
        <w:trPr>
          <w:trHeight w:val="300" w:hRule="atLeast"/>
        </w:trPr>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pPr>
            <w:r>
              <w:rPr>
                <w:b/>
                <w:bCs/>
                <w:color w:val="000000"/>
                <w:sz w:val="22"/>
                <w:szCs w:val="22"/>
                <w:lang w:eastAsia="ru-RU"/>
              </w:rPr>
              <w:t xml:space="preserve">№ </w:t>
            </w:r>
            <w:r>
              <w:rPr>
                <w:b/>
                <w:bCs/>
                <w:color w:val="000000"/>
                <w:sz w:val="22"/>
                <w:szCs w:val="22"/>
                <w:lang w:eastAsia="ru-RU"/>
              </w:rPr>
              <w:t>п/п</w:t>
            </w:r>
          </w:p>
        </w:tc>
        <w:tc>
          <w:tcPr>
            <w:tcW w:w="8522"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Женский с/у 7-ой этаж (радиус)</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емонтаж</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1 коробка</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8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дверных полотен;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6</w:t>
            </w:r>
          </w:p>
        </w:tc>
      </w:tr>
      <w:tr>
        <w:trPr>
          <w:trHeight w:val="33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наличников, доборных элементов; 1 м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r>
      <w:tr>
        <w:trPr>
          <w:trHeight w:val="33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ерегородок каркасно-филенчатых в санузлах;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r>
      <w:tr>
        <w:trPr>
          <w:trHeight w:val="27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остаментов из кирпича; 1 м3</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стен: из керамических глазурованных плиток;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ических плиток;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r>
      <w:tr>
        <w:trPr>
          <w:trHeight w:val="30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цементных и из керамической плитки; 1 м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9</w:t>
            </w:r>
          </w:p>
        </w:tc>
      </w:tr>
      <w:tr>
        <w:trPr>
          <w:trHeight w:val="36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бетонных полов; 1 м3</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36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 1 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2</w:t>
            </w:r>
          </w:p>
        </w:tc>
      </w:tr>
      <w:tr>
        <w:trPr>
          <w:trHeight w:val="28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1</w:t>
            </w:r>
          </w:p>
        </w:tc>
      </w:tr>
      <w:tr>
        <w:trPr>
          <w:trHeight w:val="54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носка навалочных грузов на носилках и другой малоемкой таре с погрузкой броском, выгрузкой броском или опрокидыванием: на  100 м; 1 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2</w:t>
            </w:r>
          </w:p>
        </w:tc>
      </w:tr>
      <w:tr>
        <w:trPr>
          <w:trHeight w:val="54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вручную мусора строительного и перевозка  автомобилями-самосвалами грузоподъемностью 10 т, работающих вне карьера, на расстояние: до 15 км I класс груза; 1 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2</w:t>
            </w:r>
          </w:p>
        </w:tc>
      </w:tr>
      <w:tr>
        <w:trPr>
          <w:trHeight w:val="36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емонтные работы</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72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ерегородок из гипсоволокнистых листов (ГВЛ) по системе «КНАУФ» с одинарным металлическим каркасом и однослойной обшивкой с обеих сторон (С 361): с одним дверным проемо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r>
      <w:tr>
        <w:trPr>
          <w:trHeight w:val="61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стен по системе «КНАУФ» по одинарному металлическому каркасу из ПН и ПС профилей гипсоволокнистыми листами в один слой (С 665): с дверным проемо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8</w:t>
            </w:r>
          </w:p>
        </w:tc>
      </w:tr>
      <w:tr>
        <w:trPr>
          <w:trHeight w:val="75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r>
      <w:tr>
        <w:trPr>
          <w:trHeight w:val="48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обоями стен по листовым материалам, гипсобетонным и гипсолитовым поверхностям: простыми и средней плотности;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r>
      <w:tr>
        <w:trPr>
          <w:trHeight w:val="33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1</w:t>
            </w:r>
          </w:p>
        </w:tc>
      </w:tr>
      <w:tr>
        <w:trPr>
          <w:trHeight w:val="48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и сборным конструкциям: стен, подготовленных под окраск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r>
      <w:tr>
        <w:trPr>
          <w:trHeight w:val="37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 024";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w:t>
            </w:r>
          </w:p>
        </w:tc>
      </w:tr>
      <w:tr>
        <w:trPr>
          <w:trHeight w:val="30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r>
      <w:tr>
        <w:trPr>
          <w:trHeight w:val="30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Радуга 01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w:t>
            </w:r>
          </w:p>
        </w:tc>
      </w:tr>
      <w:tr>
        <w:trPr>
          <w:trHeight w:val="48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сборным конструкциям стен, подготовленным под окраск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r>
      <w:tr>
        <w:trPr>
          <w:trHeight w:val="33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6 колерованная;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1 п. м</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30х30 мм; 1 м</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r>
      <w:tr>
        <w:trPr>
          <w:trHeight w:val="36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 пола за 2 раза;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r>
      <w:tr>
        <w:trPr>
          <w:trHeight w:val="37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Церезит СТ 1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6</w:t>
            </w:r>
          </w:p>
        </w:tc>
      </w:tr>
      <w:tr>
        <w:trPr>
          <w:trHeight w:val="37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легкобетонных толщиной 30 м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r>
      <w:tr>
        <w:trPr>
          <w:trHeight w:val="33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бый ровнитель для пола "Геркулес GF-3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7,76</w:t>
            </w:r>
          </w:p>
        </w:tc>
      </w:tr>
      <w:tr>
        <w:trPr>
          <w:trHeight w:val="49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стен, фундаментов: горизонтальная цементная с жидким стеклом, в 2 слоя;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астичная полимерная гидроизоляция "Церезит CL 51";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8</w:t>
            </w:r>
          </w:p>
        </w:tc>
      </w:tr>
      <w:tr>
        <w:trPr>
          <w:trHeight w:val="40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вертикальная обмазочная цементно-полимерная в 2 слоя;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астичная полимерная гидроизоляция "Церезит CL 51";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r>
      <w:tr>
        <w:trPr>
          <w:trHeight w:val="30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30х30 с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анит керамический многоцветный полированный, размером 300х300х8 мм;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3</w:t>
            </w:r>
          </w:p>
        </w:tc>
      </w:tr>
      <w:tr>
        <w:trPr>
          <w:trHeight w:val="51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1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накладная;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128"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скоба из алюминиевого сплава анодированная;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ок врезной оцинкованный с цилиндровым: механизмом из латуни; компл.</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8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масляными составами ранее окрашенных поверхностей радиаторов и ребристых труб отопления: за 2 раза;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3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r>
      <w:tr>
        <w:trPr>
          <w:trHeight w:val="54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потолочные влагостойкие с комплектующими RETAIL BOARD 600х600х12mm с подсистемой JAVELIN Армстронг 24 в сборе с углом и подвесом;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крепление наличников, доборов; 1 м коробок блоков</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r>
      <w:tr>
        <w:trPr>
          <w:trHeight w:val="52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шивка канализационных стояков листами ГКЛ по оцинкованному металлическому каркасу по системе "Кнауф"; 1 м2 </w:t>
              <w:br/>
              <w:t>_______________</w:t>
              <w:br/>
              <w:t>НР 100%=118%*0.85 от ФОТ; (349 руб.)</w:t>
              <w:br/>
              <w:t>СП 43%=63%*(0.85*0.8) от ФОТ; (150 руб.)</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чка сантехнического; 1 решетка</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8522" w:type="dxa"/>
            <w:gridSpan w:val="3"/>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чок ревизионный 150х200; шт</w:t>
            </w:r>
          </w:p>
        </w:tc>
        <w:tc>
          <w:tcPr>
            <w:tcW w:w="993"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Мужской с/у 6-ой этаж( радиус)</w:t>
            </w:r>
          </w:p>
        </w:tc>
        <w:tc>
          <w:tcPr>
            <w:tcW w:w="993" w:type="dxa"/>
            <w:gridSpan w:val="2"/>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емонтаж</w:t>
            </w:r>
          </w:p>
        </w:tc>
        <w:tc>
          <w:tcPr>
            <w:tcW w:w="993" w:type="dxa"/>
            <w:gridSpan w:val="2"/>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8522"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1 коробка</w:t>
            </w:r>
          </w:p>
        </w:tc>
        <w:tc>
          <w:tcPr>
            <w:tcW w:w="993"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 доборных элементов; 1 м</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ерегородок каркасно-филенчатых в санузлах;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остаментов из кирпича; 1 м3</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стен: из керамических глазурованных плиток;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керамических плиток;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цементных и из керамической плитки; 1 м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бетонных полов; 1 м3</w:t>
              <w:br/>
              <w:t>_______________</w:t>
              <w:br/>
              <w:t>НР 94%=110%*0.85 от ФОТ; (1532 руб.)</w:t>
              <w:br/>
              <w:t>СП 48%=70%*(0.85*0.8) от ФОТ; (782 руб.)</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05</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помещений от строительного мусора; 1 т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4</w:t>
            </w:r>
          </w:p>
        </w:tc>
      </w:tr>
      <w:tr>
        <w:trPr>
          <w:trHeight w:val="57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носка навалочных грузов на носилках и другой малоемкой таре с погрузкой броском, выгрузкой броском или опрокидыванием: на первые 63 м; 1 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5</w:t>
            </w:r>
          </w:p>
        </w:tc>
      </w:tr>
      <w:tr>
        <w:trPr>
          <w:trHeight w:val="54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вручную мусора строительного и перевозка  автомобилями-самосвалами грузоподъемностью 10 т, работающих вне карьера, на расстояние: до 15 км I класс груза; 1 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5</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емонтные работы</w:t>
            </w:r>
          </w:p>
        </w:tc>
        <w:tc>
          <w:tcPr>
            <w:tcW w:w="993"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72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8522"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ерегородок из гипсоволокнистых листов (ГВЛ) по системе «КНАУФ» с одинарным металлическим каркасом и однослойной обшивкой с обеих сторон (С 361): с одним дверным проемом; 1 м2 </w:t>
            </w:r>
          </w:p>
        </w:tc>
        <w:tc>
          <w:tcPr>
            <w:tcW w:w="993"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r>
      <w:tr>
        <w:trPr>
          <w:trHeight w:val="7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стен по системе «КНАУФ» по одинарному металлическому каркасу из ПН и ПС профилей гипсоволокнистыми листами в один слой (С 665): с дверным проемо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r>
      <w:tr>
        <w:trPr>
          <w:trHeight w:val="73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9</w:t>
            </w:r>
          </w:p>
        </w:tc>
      </w:tr>
      <w:tr>
        <w:trPr>
          <w:trHeight w:val="57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обоями стен по листовым материалам, гипсобетонным и гипсолитовым поверхностям: простыми и средней плотности;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75</w:t>
            </w:r>
          </w:p>
        </w:tc>
      </w:tr>
      <w:tr>
        <w:trPr>
          <w:trHeight w:val="51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и сборным конструкциям: стен, подготовленных под окраск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 024";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15</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w:t>
            </w:r>
          </w:p>
        </w:tc>
      </w:tr>
      <w:tr>
        <w:trPr>
          <w:trHeight w:val="7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Радуга 01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15</w:t>
            </w:r>
          </w:p>
        </w:tc>
      </w:tr>
      <w:tr>
        <w:trPr>
          <w:trHeight w:val="55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сборным конструкциям стен, подготовленным под окраск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6 колерованная;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1 п. м</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30х30 мм; 1 м</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рунтовка бетонных поверхностей пола за 2 раза;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Церезит СТ 1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легкобетонных толщиной 30 мм;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бый ровнитель для пола "Геркулес GF-3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7,74</w:t>
            </w:r>
          </w:p>
        </w:tc>
      </w:tr>
      <w:tr>
        <w:trPr>
          <w:trHeight w:val="46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стен, фундаментов: горизонтальная цементная с жидким стеклом в 2 слоя;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астичная полимерная гидроизоляция "Церезит CL 51";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2</w:t>
            </w:r>
          </w:p>
        </w:tc>
      </w:tr>
      <w:tr>
        <w:trPr>
          <w:trHeight w:val="37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вертикальная обмазочная цементно-полимерная в 2 слоя;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астичная полимерная гидроизоляция "Церезит CL 51";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30х30 с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анит керамический многоцветный полированный, размером 300х300х8 мм;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2</w:t>
            </w:r>
          </w:p>
        </w:tc>
      </w:tr>
      <w:tr>
        <w:trPr>
          <w:trHeight w:val="54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накладная;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скоба из алюминиевого сплава анодированная;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ок врезной оцинкованный с цилиндровым: механизмом из латуни; компл.</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8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масляными составами ранее окрашенных поверхностей радиаторов и ребристых труб отопления: за 2 раза;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9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r>
      <w:tr>
        <w:trPr>
          <w:trHeight w:val="52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потолочные влагостойкие с комплектующими RETAIL BOARD 600х600х12mm с подсистемой JAVELIN Армстронг 24 в сборе с углом и подвесом;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8</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крепление наличников, доборов; 1 м</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r>
      <w:tr>
        <w:trPr>
          <w:trHeight w:val="45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шивка канализационных стояков листами ГКЛ по оцинкованному металлическому каркасу по системе "Кнауф";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чка сантехнического; 1 решетка</w:t>
              <w:br/>
              <w:t>_______________</w:t>
              <w:br/>
              <w:t>НР 109%=128%*0.85 от ФОТ; (314 руб.)</w:t>
              <w:br/>
              <w:t>СП 56%=83%*(0.85*0.8) от ФОТ; (161 руб.)</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чок ревизионный 150х200;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9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8522" w:type="dxa"/>
            <w:gridSpan w:val="3"/>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внутренних трубчатых инвентарных лесов: при высоте помещений до 6 м; 1 м2 </w:t>
            </w:r>
          </w:p>
        </w:tc>
        <w:tc>
          <w:tcPr>
            <w:tcW w:w="993"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Женский с/у 6 этаж ( правое крыло)</w:t>
            </w:r>
          </w:p>
        </w:tc>
        <w:tc>
          <w:tcPr>
            <w:tcW w:w="993"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емонтажные работы</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67"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51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обшивки низа стен из панелей, радиаторной решетки из ДСП по деревянному каркасу;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r>
      <w:tr>
        <w:trPr>
          <w:trHeight w:val="122"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дверных полотен;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1 коробка</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  м</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ерегородок каркасно-филенчатых в санузлах;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зашивки перегородки фанерой;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остаментов из кирпича;  м3</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ических плиток;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цементных и из керамической плитки; 1 м</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лов; 1 м3</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помещений от строительного мусора; 1 т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8</w:t>
            </w:r>
          </w:p>
        </w:tc>
      </w:tr>
      <w:tr>
        <w:trPr>
          <w:trHeight w:val="46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носка навалочных грузов на носилках и другой малоемкой таре с погрузкой броском, выгрузкой броском или опрокидыванием: на  60 м; 1 т</w:t>
              <w:br/>
              <w:t>_______________</w:t>
              <w:br/>
              <w:t>НР 66%=78%*0.85 от ФОТ; (420 руб.)</w:t>
              <w:br/>
              <w:t>СП 40%=50%*0.8 от ФОТ; (255 руб.)</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8</w:t>
            </w:r>
          </w:p>
        </w:tc>
      </w:tr>
      <w:tr>
        <w:trPr>
          <w:trHeight w:val="78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мусора строительного вручную и перевозка автомобилями-самосвалами грузоподъемностью 10 т, работающих вне карьера, на расстояние: до 15 км I класс груза;  т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8</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емонтные работы</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репление существующей подшивки потолка;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дшивка потолков: плитами древесноволокнистыми твердыми толщиной 5 мм;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незащитная пропитка деревянных конструкций;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КС "Огнебиостоп"; л</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3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72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ерегородок из гипсокартонных листов (ГКЛ) по системе «КНАУФ» с одинарным металлическим каркасом и двухслойной обшивкой с обеих сторон (С 112): с одним дверным проемом;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r>
      <w:tr>
        <w:trPr>
          <w:trHeight w:val="54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стен по системе «КНАУФ» по одинарному металлическому каркасу из ПН и ПС профилей гипсокартонными листами в один слой (С 625): с дверным проемом;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6</w:t>
            </w:r>
          </w:p>
        </w:tc>
      </w:tr>
      <w:tr>
        <w:trPr>
          <w:trHeight w:val="7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чка сантехнического; 1 решетка</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чок ревизионный;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5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9</w:t>
            </w:r>
          </w:p>
        </w:tc>
      </w:tr>
      <w:tr>
        <w:trPr>
          <w:trHeight w:val="49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холстом стен по листовым материалам, гипсобетонным и гипсолитовым поверхностям: тиснеными и плотными;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4</w:t>
            </w:r>
          </w:p>
        </w:tc>
      </w:tr>
      <w:tr>
        <w:trPr>
          <w:trHeight w:val="58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и сборным конструкциям: стен, подготовленных под окраску;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 024";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Радуга 01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46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высококачественная: по сборным конструкциям стен, подготовленным под окраску;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7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акриловая "Радуга 26";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поверхности пола на 2 раза;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Церезит СТ 1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20 мм;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бый ровнитель для пола "Геркулес GF-3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4,16</w:t>
            </w:r>
          </w:p>
        </w:tc>
      </w:tr>
      <w:tr>
        <w:trPr>
          <w:trHeight w:val="48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стен, фундаментов: горизонтальная цементная с жидким стеклом, в два слоя;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астичная полимерная гидроизоляция "Церезит CL 51";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вертикальная обмазочная цементно-полимерная в 2 слоя;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астичная полимерная гидроизоляция "Церезит CL 51";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30х30 см;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анит керамический многоцветный полированный, размером 300х300х8 мм;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5</w:t>
            </w:r>
          </w:p>
        </w:tc>
      </w:tr>
      <w:tr>
        <w:trPr>
          <w:trHeight w:val="55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накладная;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скоба из алюминиевого сплава анодированная;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ок врезной оцинкованный с цилиндровым: механизмом из латуни; компл.</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1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масляными составами ранее окрашенных поверхностей радиаторов и ребристых труб отопления: за 2 раза;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r>
      <w:tr>
        <w:trPr>
          <w:trHeight w:val="54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4</w:t>
            </w:r>
          </w:p>
        </w:tc>
        <w:tc>
          <w:tcPr>
            <w:tcW w:w="8522" w:type="dxa"/>
            <w:gridSpan w:val="3"/>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внутренних трубчатых инвентарных лесов: при высоте помещений до 6 м;  м2 </w:t>
            </w:r>
          </w:p>
        </w:tc>
        <w:tc>
          <w:tcPr>
            <w:tcW w:w="993"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Мужской с/у 6 этаж (правое крыло)</w:t>
            </w:r>
          </w:p>
        </w:tc>
        <w:tc>
          <w:tcPr>
            <w:tcW w:w="993"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емонтажные работы</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шивки потолка из ГКЛ;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55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обшивки низа стен из панелей, радиаторной решетки из ДСП по деревянному каркасу;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дверных полотен;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1 коробка</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наличников;  м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ерегородок каркасно-филенчатых в санузлах;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зашивки перегородки фанерой;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остаментов из кирпича; 1 м3</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керамических плиток;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цементных и из керамической плитки; 1 м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лов; 1 м3</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 1 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4</w:t>
            </w:r>
          </w:p>
        </w:tc>
      </w:tr>
      <w:tr>
        <w:trPr>
          <w:trHeight w:val="51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носка навалочных грузов на носилках и другой малоемкой таре с погрузкой броском, выгрузкой броском или опрокидыванием: на  60 м; 1 т</w:t>
              <w:br/>
              <w:t>_______________</w:t>
              <w:br/>
              <w:t>НР 66%=78%*0.85 от ФОТ; (420 руб.)</w:t>
              <w:br/>
              <w:t>СП 40%=50%*0.8 от ФОТ; (255 руб.)</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4</w:t>
            </w:r>
          </w:p>
        </w:tc>
      </w:tr>
      <w:tr>
        <w:trPr>
          <w:trHeight w:val="51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мусора строительного вручную и перевозка автомобилями-самосвалами грузоподъемностью 10 т, работающих вне карьера, на расстояние: до 15 км I класс груза;  т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4</w:t>
            </w:r>
          </w:p>
        </w:tc>
      </w:tr>
      <w:tr>
        <w:trPr>
          <w:trHeight w:val="30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 xml:space="preserve"> </w:t>
            </w:r>
            <w:r>
              <w:rPr>
                <w:i/>
                <w:iCs/>
                <w:sz w:val="22"/>
                <w:szCs w:val="22"/>
                <w:lang w:eastAsia="ru-RU"/>
              </w:rPr>
              <w:t>Ремонтные работы</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color w:val="FF0000"/>
                <w:sz w:val="22"/>
                <w:szCs w:val="22"/>
                <w:lang w:eastAsia="ru-RU"/>
              </w:rPr>
            </w:pPr>
            <w:r>
              <w:rPr>
                <w:color w:val="FF0000"/>
                <w:sz w:val="22"/>
                <w:szCs w:val="22"/>
                <w:lang w:eastAsia="ru-RU"/>
              </w:rPr>
              <w:t> </w:t>
            </w:r>
          </w:p>
        </w:tc>
      </w:tr>
      <w:tr>
        <w:trPr>
          <w:trHeight w:val="36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репление существующей подшивки потолка;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дшивка потолков: плитами древесноволокнистыми твердыми толщиной 5 м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незащитная пропитка деревянных конструкций;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7</w:t>
            </w:r>
          </w:p>
        </w:tc>
      </w:tr>
      <w:tr>
        <w:trPr>
          <w:trHeight w:val="30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КС "Огнебиостоп"; л</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42</w:t>
            </w:r>
          </w:p>
        </w:tc>
      </w:tr>
      <w:tr>
        <w:trPr>
          <w:trHeight w:val="48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75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ерегородок из гипсокартонных листов (ГКЛ) по системе «КНАУФ» с одинарным металлическим каркасом и двухслойной обшивкой с обеих сторон (С 112): с одним дверным проемо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r>
      <w:tr>
        <w:trPr>
          <w:trHeight w:val="48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стен по системе «КНАУФ» по одинарному металлическому каркасу из ПН и ПС профилей гипсокартонными листами в один слой (С 625): с дверным проемо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6</w:t>
            </w:r>
          </w:p>
        </w:tc>
      </w:tr>
      <w:tr>
        <w:trPr>
          <w:trHeight w:val="27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чка сантехнического; 1 решетка</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5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чок ревизионный;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4</w:t>
            </w:r>
          </w:p>
        </w:tc>
      </w:tr>
      <w:tr>
        <w:trPr>
          <w:trHeight w:val="46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стеклохолстом стен по листовым материалам, гипсобетонным и гипсолитовым поверхностям: тиснеными и плотными;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4</w:t>
            </w:r>
          </w:p>
        </w:tc>
      </w:tr>
      <w:tr>
        <w:trPr>
          <w:trHeight w:val="31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56</w:t>
            </w:r>
          </w:p>
        </w:tc>
      </w:tr>
      <w:tr>
        <w:trPr>
          <w:trHeight w:val="51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и сборным конструкциям: стен, подготовленных под окраск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 024";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Радуга 01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6</w:t>
            </w:r>
          </w:p>
        </w:tc>
      </w:tr>
      <w:tr>
        <w:trPr>
          <w:trHeight w:val="54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высококачественная: по сборным конструкциям стен, подготовленным под окраску;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4</w:t>
            </w:r>
          </w:p>
        </w:tc>
      </w:tr>
      <w:tr>
        <w:trPr>
          <w:trHeight w:val="28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акриловая "Радуга 26";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рунтовка поверхности пола на 2 раза;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Церезит СТ 1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цементных толщиной 20 м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бый ровнитель для пола "Геркулес GF-37";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7,46</w:t>
            </w:r>
          </w:p>
        </w:tc>
      </w:tr>
      <w:tr>
        <w:trPr>
          <w:trHeight w:val="51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стен, фундаментов: горизонтальная цементная с жидким стеклом в 2 слоя;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31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астичная полимерная гидроизоляция "Церезит CL 51";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3</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вертикальная обмазочная цементно-полимерная в 2 слоя; 1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4</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астичная полимерная гидроизоляция "Церезит CL 51"; кг</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6</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5</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30х30 с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36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6</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анит керамический многоцветный полированный, размером 300х300х8 мм; м2</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4</w:t>
            </w:r>
          </w:p>
        </w:tc>
      </w:tr>
      <w:tr>
        <w:trPr>
          <w:trHeight w:val="46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7</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6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8</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накладная;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9</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скоба из алюминиевого сплава анодированная; шт.</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0</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ок врезной оцинкованный с цилиндровым: механизмом из латуни; компл.</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1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1</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масляными составами ранее окрашенных поверхностей радиаторов и ребристых труб отопления: за 2 раза;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r>
      <w:tr>
        <w:trPr>
          <w:trHeight w:val="450"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2</w:t>
            </w:r>
          </w:p>
        </w:tc>
        <w:tc>
          <w:tcPr>
            <w:tcW w:w="852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внутренних трубчатых инвентарных лесов: при высоте помещений до 6 м; 1 м2 </w:t>
            </w:r>
          </w:p>
        </w:tc>
        <w:tc>
          <w:tcPr>
            <w:tcW w:w="99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r>
      <w:tr>
        <w:trPr>
          <w:trHeight w:val="300" w:hRule="atLeast"/>
        </w:trPr>
        <w:tc>
          <w:tcPr>
            <w:tcW w:w="565" w:type="dxa"/>
            <w:gridSpan w:val="2"/>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644" w:type="dxa"/>
            <w:gridSpan w:val="4"/>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871"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00" w:hRule="atLeast"/>
        </w:trPr>
        <w:tc>
          <w:tcPr>
            <w:tcW w:w="565" w:type="dxa"/>
            <w:gridSpan w:val="2"/>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8644" w:type="dxa"/>
            <w:gridSpan w:val="4"/>
            <w:tcBorders/>
            <w:vAlign w:val="center"/>
          </w:tcPr>
          <w:p>
            <w:pPr>
              <w:pStyle w:val="Normal"/>
              <w:widowControl/>
              <w:suppressAutoHyphens w:val="false"/>
              <w:snapToGrid w:val="false"/>
              <w:spacing w:lineRule="auto" w:line="240"/>
              <w:ind w:hanging="0"/>
              <w:jc w:val="left"/>
              <w:rPr>
                <w:b/>
                <w:b/>
                <w:bCs/>
                <w:color w:val="FF0000"/>
                <w:sz w:val="22"/>
                <w:szCs w:val="22"/>
                <w:lang w:eastAsia="ru-RU"/>
              </w:rPr>
            </w:pPr>
            <w:r>
              <w:rPr>
                <w:b/>
                <w:bCs/>
                <w:color w:val="FF0000"/>
                <w:sz w:val="22"/>
                <w:szCs w:val="22"/>
                <w:lang w:eastAsia="ru-RU"/>
              </w:rPr>
            </w:r>
          </w:p>
        </w:tc>
        <w:tc>
          <w:tcPr>
            <w:tcW w:w="871" w:type="dxa"/>
            <w:tcBorders/>
          </w:tcPr>
          <w:p>
            <w:pPr>
              <w:pStyle w:val="Normal"/>
              <w:widowControl/>
              <w:suppressAutoHyphens w:val="false"/>
              <w:snapToGrid w:val="false"/>
              <w:spacing w:lineRule="auto" w:line="240"/>
              <w:ind w:hanging="0"/>
              <w:jc w:val="center"/>
              <w:rPr>
                <w:b/>
                <w:b/>
                <w:bCs/>
                <w:color w:val="FF0000"/>
                <w:sz w:val="22"/>
                <w:szCs w:val="22"/>
                <w:lang w:eastAsia="ru-RU"/>
              </w:rPr>
            </w:pPr>
            <w:r>
              <w:rPr>
                <w:b/>
                <w:bCs/>
                <w:color w:val="FF0000"/>
                <w:sz w:val="22"/>
                <w:szCs w:val="22"/>
                <w:lang w:eastAsia="ru-RU"/>
              </w:rPr>
            </w:r>
          </w:p>
        </w:tc>
      </w:tr>
      <w:tr>
        <w:trPr>
          <w:trHeight w:val="300" w:hRule="atLeast"/>
        </w:trPr>
        <w:tc>
          <w:tcPr>
            <w:tcW w:w="10080" w:type="dxa"/>
            <w:gridSpan w:val="7"/>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90" w:hRule="atLeast"/>
        </w:trPr>
        <w:tc>
          <w:tcPr>
            <w:tcW w:w="10080" w:type="dxa"/>
            <w:gridSpan w:val="7"/>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390" w:hRule="atLeast"/>
        </w:trPr>
        <w:tc>
          <w:tcPr>
            <w:tcW w:w="10080" w:type="dxa"/>
            <w:gridSpan w:val="7"/>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НиП 2.09.04-87* "Административные и бытовые здания";</w:t>
            </w:r>
          </w:p>
        </w:tc>
      </w:tr>
      <w:tr>
        <w:trPr>
          <w:trHeight w:val="630" w:hRule="atLeast"/>
        </w:trPr>
        <w:tc>
          <w:tcPr>
            <w:tcW w:w="9209" w:type="dxa"/>
            <w:gridSpan w:val="6"/>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c>
          <w:tcPr>
            <w:tcW w:w="871"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35" w:hRule="atLeast"/>
        </w:trPr>
        <w:tc>
          <w:tcPr>
            <w:tcW w:w="10080" w:type="dxa"/>
            <w:gridSpan w:val="7"/>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НиП 3.04.01-87 " Изоляционные и отделочные покрытия"</w:t>
            </w:r>
          </w:p>
        </w:tc>
      </w:tr>
      <w:tr>
        <w:trPr>
          <w:trHeight w:val="435" w:hRule="atLeast"/>
        </w:trPr>
        <w:tc>
          <w:tcPr>
            <w:tcW w:w="10080" w:type="dxa"/>
            <w:gridSpan w:val="7"/>
            <w:tcBorders/>
            <w:vAlign w:val="center"/>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t>Вид работ: Ремонт  сети  отопления ,систем холодного и горячего водоснабжения, канализации в помещениях  санузлов   в корпусе №1 на 6-ом и 7 ом этажах на Площадке № 3</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591"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24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15" w:hRule="atLeast"/>
        </w:trPr>
        <w:tc>
          <w:tcPr>
            <w:tcW w:w="52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91"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409"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560" w:type="dxa"/>
            <w:gridSpan w:val="3"/>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С/У  в  осях "Д-Г"/22-25  на 6-ом этаже</w:t>
            </w:r>
          </w:p>
        </w:tc>
      </w:tr>
      <w:tr>
        <w:trPr>
          <w:trHeight w:val="31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w:t>
            </w:r>
          </w:p>
        </w:tc>
      </w:tr>
      <w:tr>
        <w:trPr>
          <w:trHeight w:val="40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мывальников и раковин</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36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нитазов и писсуаров</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мывных бачков фаянсовых на унитазе</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6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до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 с фасонными частям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10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 с фасонными частям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w:t>
            </w:r>
          </w:p>
        </w:tc>
      </w:tr>
      <w:tr>
        <w:trPr>
          <w:trHeight w:val="74"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Монтаж</w:t>
            </w:r>
          </w:p>
        </w:tc>
      </w:tr>
      <w:tr>
        <w:trPr>
          <w:trHeight w:val="427"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П  диаметром: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канализационная ПП 50 х 1,8</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ипса с защелкой для труб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 технический М8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50х50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50х50 45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7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олипропиленовых труб диаметром: 11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канализационная ПП 110 х 2,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ипса с защелкой для труб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 технический М8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110х110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110х110 45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110х50х110 45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РР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71"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полипропиленовых труб наружным диаметром: 2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уба ПП 20 х 2,3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Прокладка трубопроводов водоснабжения из  стальных оцинкованных   труб до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оцинкованная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уба стальная оцинкованная Ду 15мм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ход ПП 20 х стал.15 мм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одинарная РР для труб 25</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гвоздь 6х4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449"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с разъем. Соед.латунный В-Н 1/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енсационный патрубок Ду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РР 20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ойник РР 20х20х 20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уфта переходная с вн.мет.рез 20-1/2"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евание ( Обвод 20) ПП 2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п Ду50 с решеткой 100х10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07"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мывальников одиночных: с подводкой холодной и горячей воды</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560"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ковина  Santek Пилот-60(накладная на столешницу</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фон  VIR гофра  32 ( длля умывальник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месителей</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ь для умывальника JGN07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34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нитазов: с бачком непосредственно присоединенны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нитаз  cо смывн.бачком Jika Tigo</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а для унитаз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иссуаров: настенных</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ссуа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для писсуар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для унитаза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ая подводка дл. 0,5 м,1/2",в-н</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62"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8</w:t>
            </w:r>
          </w:p>
        </w:tc>
      </w:tr>
      <w:tr>
        <w:trPr>
          <w:trHeight w:val="261"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45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канализации диаметром: 10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Вспомогательные работы</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20 см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412"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100 см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65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Отопление С/У  в  осях "Д-Г"/22-25  на 6-ом этаже</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160 кг</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156"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Чугун.  По 10 секц х 1 шт)</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Вт радиаторов и конвект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7</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  стальных до  Ду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Ду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Ду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Ду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Ду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Ду 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5591" w:type="dxa"/>
            <w:gridSpan w:val="2"/>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Ду 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5591"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ы из стальных труб диаметром до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559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термостатический  Ду=15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Кран шаровый запорный диаметром 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Кран Маевского</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 xml:space="preserve">Кронштейны  для радиатора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Огрунтовка металлических поверхностей за один раз грунтовкой ГФ-021</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71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Масляная окраска металлических поверхностей, переплётов, труб диаметром менее 50 мм и т.п. количество окрасок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4</w:t>
            </w:r>
          </w:p>
        </w:tc>
      </w:tr>
      <w:tr>
        <w:trPr>
          <w:trHeight w:val="65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 xml:space="preserve">Раздел 1. Ремонт  сан. узла в  осях "Д-Г"/22-25  на 7-ом этаже  </w:t>
            </w:r>
          </w:p>
        </w:tc>
      </w:tr>
      <w:tr>
        <w:trPr>
          <w:trHeight w:val="31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w:t>
            </w:r>
          </w:p>
        </w:tc>
      </w:tr>
      <w:tr>
        <w:trPr>
          <w:trHeight w:val="114"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мывальников и раковин</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119"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нитазов и писсуаров</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196"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мывных бачков фаянсовых на унитазе</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до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 с фасонными частям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162"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10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 с фасонными частям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27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Монтаж</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П  диаметром: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канализационная ПП 50 х 1,8</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ипса с защелкой для труб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 технический М8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50х50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50х50 45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олипропиленовых труб диаметром: 11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канализационная ПП 110 х 2,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ипса с защелкой для труб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 технический М8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110х110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110х110 45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110х50х110 45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РР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полипропиленовых труб наружным диаметром: 2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уба ПП 20 х 2,3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74"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оцинкованных   трубдо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оцинкованная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уба стальная оцинкованная Ду 15мм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ход ПП 20 х стал.15 мм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одинарная РР для труб 25</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гвоздь 6х4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36"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с разъем. Соед. латунный В-Н 1/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енсационный патрубок Ду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РР 20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ойник РР 25х20х 25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ойник РР 20х20х 20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уфта переходная с вн.мет.рез 20-1/2"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евание ( Обвод 20) ПП 2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п Ду50 с решеткой 100х10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мывальников одиночных: с подводкой холодной и горячей воды</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ковина  Santek Пилот-60(накладная на столешницу</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ковина для техничк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фон  VIR гофра  32 ( длля умывальник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месителей</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ь для умывальника JGN07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139"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нитазов: с бачком непосредственно присоединенны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а для унитаз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нитаз  cо смывн.бачком Jika Tigo</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для унитаза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ая подводка дл. 0,5 м,1/2",в-н</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427"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r>
      <w:tr>
        <w:trPr>
          <w:trHeight w:val="186"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канализации диаметром: 10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Вспомогательные работы</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20 см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100 см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154"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271"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34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 xml:space="preserve">Раздел 2. Отопление   С/Ув  осях "Д-Г"/22-25  на 7-ом этаже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160 кг</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412"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Чугун.  По 9 секц х1 шт)</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Вт радиаторов и конвект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53</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  стальных до  Ду32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Ду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Ду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Ду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Ду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Ду 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5591" w:type="dxa"/>
            <w:gridSpan w:val="2"/>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Ду 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421"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5591"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ы из стальных труб диаметром до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559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термостатический  Ду=15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Кран шаровый запорный диаметром 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Кран Маевского</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 xml:space="preserve">Кронштейны  для радиатора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8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Огрунтовка металлических поверхностей за один раз грунтовкой ГФ-021</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414"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Масляная окраска металлических поверхностей, переплётов, труб диаметром менее 50 мм и т.п. количество окрасок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2</w:t>
            </w:r>
          </w:p>
        </w:tc>
      </w:tr>
      <w:tr>
        <w:trPr>
          <w:trHeight w:val="212"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w:t>
            </w:r>
          </w:p>
        </w:tc>
      </w:tr>
      <w:tr>
        <w:trPr>
          <w:trHeight w:val="31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 xml:space="preserve">Раздел 1. Ремонт  сан. узлов  в осях "Р-С"/17-21  на 6-ом этаже  </w:t>
            </w:r>
          </w:p>
        </w:tc>
      </w:tr>
      <w:tr>
        <w:trPr>
          <w:trHeight w:val="31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мывальников и раковин</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нитазов и писсуаров</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мывных бачков фаянсовых на унитазе</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до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7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 с фасонными частям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w:t>
            </w:r>
          </w:p>
        </w:tc>
      </w:tr>
      <w:tr>
        <w:trPr>
          <w:trHeight w:val="391"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10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 с фасонными частям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31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Монтаж</w:t>
            </w:r>
          </w:p>
        </w:tc>
      </w:tr>
      <w:tr>
        <w:trPr>
          <w:trHeight w:val="29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олипропиленовых труб диаметром: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канализационная ПП 50 х 1,8</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ипса с защелкой для труб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 технический М8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50х50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50х50 45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РР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102"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нутренних трубопроводов канализации из полипропиленовых труб диаметром: 11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канализационная ПП 110 х 2,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естовина  РР 110 х 110 х 110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ипса с защелкой для труб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 технический М8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110х110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110х110 45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110х50х110 45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ход  РР 110х50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РР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409"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полипропиленовых труб наружным диаметром: 2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551"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полипропиленовых труб наружным диаметром: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уба ПП 20 х 2,3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25 х 2,3</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239"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оцинкованных   труб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оцинкованная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уба стальная оцинкованная Ду 15мм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переход ПП 20 х ст.Д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25х20х25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одинарная РР для труб 25</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гвоздь 6х4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r>
      <w:tr>
        <w:trPr>
          <w:trHeight w:val="589"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с разъем. Соед.  латунный В-Н 3/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с разъем.соед.латунный В-В 1/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РР 25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РР 20  90г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ойник РР 20х20х 20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уфта переходная с вн.мет.рез 20-1/2"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уфта комбинированная с вн.мет.рез 20-3/4"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уфта комбинированная с вн.мет.рез 25-3/4"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евание ( Обвод 20) ПП 2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евание ( Обвод 25) ПП 25</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128"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мывальников одиночных: с подводкой холодной и горячей воды</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24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ковина  Santek Пилот-60(накладная на столешницу</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фон  VIR гофра  32 ( длля умывальник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ь для умывальника JGN07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ь</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нитазов: с бачком непосредственно присоединенны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нитаз  cо смывн.бачком Jika Tigo</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а для унитаз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иссуаров: настенных</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ссуар</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для писсуар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для унитаза 11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50</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ая подводка дл. 0,5 м,1/2",в-н</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577"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67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32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канализации диаметром: 10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Вспомогательные работы</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50 мм при толщине стен до 25 с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120 мм при толщине стен до 25 с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20 см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100 см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отверстий</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7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749"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31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 xml:space="preserve">Раздел 2. Отопление С/У в  осях "Р-С"/17-21  на 6ом этаже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160 кг</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Чугун.  По 9 секц х 2 шт)</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Вт радиаторов и конвекторов</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06</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  стальных до  Ду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Ду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Ду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93"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Ду 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372"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5591" w:type="dxa"/>
            <w:gridSpan w:val="2"/>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Ду 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43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5591"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ы из стальных труб диаметром до 2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559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термостатический  Ду=15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Кран шаровый запорный диаметром 15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Кран Маевского</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 xml:space="preserve">Кронштейны  для радиатора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Огрунтовка металлических поверхностей за один раз грунтовкой ГФ-021</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826"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Масляная окраска металлических поверхностей, переплётов, труб диаметром менее 50 мм и т.п. количество окрасок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55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56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w:t>
            </w:r>
          </w:p>
        </w:tc>
      </w:tr>
      <w:tr>
        <w:trPr>
          <w:trHeight w:val="255" w:hRule="atLeast"/>
        </w:trPr>
        <w:tc>
          <w:tcPr>
            <w:tcW w:w="8520" w:type="dxa"/>
            <w:gridSpan w:val="4"/>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tc>
        <w:tc>
          <w:tcPr>
            <w:tcW w:w="1560" w:type="dxa"/>
            <w:gridSpan w:val="3"/>
            <w:tcBorders/>
            <w:tcMar>
              <w:left w:w="0" w:type="dxa"/>
              <w:right w:w="0" w:type="dxa"/>
            </w:tcMar>
          </w:tcPr>
          <w:p>
            <w:pPr>
              <w:pStyle w:val="Normal"/>
              <w:rPr>
                <w:sz w:val="22"/>
                <w:szCs w:val="22"/>
                <w:lang w:eastAsia="ru-RU"/>
              </w:rPr>
            </w:pPr>
            <w:r>
              <w:rPr>
                <w:sz w:val="22"/>
                <w:szCs w:val="22"/>
                <w:lang w:eastAsia="ru-RU"/>
              </w:rPr>
            </w:r>
          </w:p>
        </w:tc>
      </w:tr>
      <w:tr>
        <w:trPr>
          <w:trHeight w:val="1305" w:hRule="atLeast"/>
        </w:trPr>
        <w:tc>
          <w:tcPr>
            <w:tcW w:w="8520" w:type="dxa"/>
            <w:gridSpan w:val="4"/>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560" w:type="dxa"/>
            <w:gridSpan w:val="3"/>
            <w:tcBorders/>
            <w:tcMar>
              <w:left w:w="0" w:type="dxa"/>
              <w:right w:w="0" w:type="dxa"/>
            </w:tcMar>
          </w:tcPr>
          <w:p>
            <w:pPr>
              <w:pStyle w:val="Normal"/>
              <w:rPr>
                <w:sz w:val="22"/>
                <w:szCs w:val="22"/>
                <w:lang w:eastAsia="ru-RU"/>
              </w:rPr>
            </w:pPr>
            <w:r>
              <w:rPr>
                <w:sz w:val="22"/>
                <w:szCs w:val="22"/>
                <w:lang w:eastAsia="ru-RU"/>
              </w:rPr>
            </w:r>
          </w:p>
        </w:tc>
      </w:tr>
    </w:tbl>
    <w:p>
      <w:pPr>
        <w:pStyle w:val="Normal"/>
        <w:tabs>
          <w:tab w:val="clear" w:pos="708"/>
          <w:tab w:val="center" w:pos="5320" w:leader="none"/>
          <w:tab w:val="left" w:pos="6555" w:leader="none"/>
        </w:tabs>
        <w:spacing w:lineRule="auto" w:line="240"/>
        <w:jc w:val="center"/>
        <w:rPr/>
      </w:pPr>
      <w:r>
        <w:rPr/>
        <w:t>Виды работ: ремонт сети электроснабжения в помещениях санузлов  в корпусе №1 на 6-ом  и 7-ом этажах</w:t>
      </w:r>
    </w:p>
    <w:tbl>
      <w:tblPr>
        <w:tblW w:w="9513" w:type="dxa"/>
        <w:jc w:val="left"/>
        <w:tblInd w:w="-20" w:type="dxa"/>
        <w:tblLayout w:type="fixed"/>
        <w:tblCellMar>
          <w:top w:w="0" w:type="dxa"/>
          <w:left w:w="108" w:type="dxa"/>
          <w:bottom w:w="0" w:type="dxa"/>
          <w:right w:w="108" w:type="dxa"/>
        </w:tblCellMar>
      </w:tblPr>
      <w:tblGrid>
        <w:gridCol w:w="678"/>
        <w:gridCol w:w="6000"/>
        <w:gridCol w:w="1559"/>
        <w:gridCol w:w="1276"/>
      </w:tblGrid>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0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ыключателей, розето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люминесцентных потолочных</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с лампой накаливания потолочных</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83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бель-канала 25х25 мм</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ВГнг-LS 3х1,5мм² в лотке</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ВГнг-LS 3х2,5мм² в лотке</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0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ильников  встраиваемых ARS/R 418</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0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я двухклавишного о.у.</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0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озеток одноместных о.у. с з.к.</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00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укосушителя GSX-2000 TURBO Р=2кВт</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83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атериалы</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озетка о/у с з.к.одноместная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сеч. ВВГнг-LS 3х2,5мм²</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сеч. ВВГнг-LS 3х1,5мм²</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Phillips G-1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аиваемый ARS/R 41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25х25 мм</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 о.у. РЕ D70х40 IP55 4 вводов</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240"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и пластмассовые с шурупами 6х40 мм</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0</w:t>
            </w:r>
          </w:p>
        </w:tc>
      </w:tr>
      <w:tr>
        <w:trPr>
          <w:trHeight w:val="240"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и СИЗ-2 3,0-10,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240"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косушитель GSX-2000 TURBO Р=2кВт</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15"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0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ыключатель двухклавишный о/у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bl>
    <w:p>
      <w:pPr>
        <w:pStyle w:val="Normal"/>
        <w:tabs>
          <w:tab w:val="clear" w:pos="708"/>
          <w:tab w:val="center" w:pos="5320" w:leader="none"/>
          <w:tab w:val="left" w:pos="6555" w:leader="none"/>
        </w:tabs>
        <w:spacing w:lineRule="auto" w:line="240"/>
        <w:jc w:val="center"/>
        <w:rPr>
          <w:b/>
          <w:b/>
        </w:rPr>
      </w:pPr>
      <w:r>
        <w:rPr>
          <w:b/>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11-23T09:53:00Z</cp:lastPrinted>
  <dcterms:modified xsi:type="dcterms:W3CDTF">2016-12-15T07:53:00Z</dcterms:modified>
  <cp:revision>53</cp:revision>
  <dc:subject/>
  <dc:title/>
</cp:coreProperties>
</file>