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1»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помещений корпуса №13 на 3-ем этаже в осях 1-9</w:t>
      </w:r>
      <w:r>
        <w:rPr>
          <w:b/>
          <w:sz w:val="44"/>
          <w:szCs w:val="32"/>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t xml:space="preserve">  ремонт помещений корпуса №13 на 3-ем этаже в осях 1-9</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 рабочих дней с момента заключения договора </w:t>
            </w:r>
          </w:p>
          <w:p>
            <w:pPr>
              <w:pStyle w:val="Normal"/>
              <w:spacing w:lineRule="auto" w:line="240"/>
              <w:ind w:hanging="0"/>
              <w:rPr>
                <w:color w:val="FF0000"/>
              </w:rPr>
            </w:pPr>
            <w:r>
              <w:rPr/>
              <w:t>Окончание выполнения работ: «30» июн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pacing w:val="4"/>
              </w:rPr>
            </w:pPr>
            <w:r>
              <w:rPr/>
              <w:t xml:space="preserve">10)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w:t>
            </w:r>
          </w:p>
          <w:p>
            <w:pPr>
              <w:pStyle w:val="Normal"/>
              <w:spacing w:lineRule="auto" w:line="240"/>
              <w:ind w:hanging="0"/>
              <w:rPr/>
            </w:pPr>
            <w:r>
              <w:rPr/>
              <w:t>Штукатур маляр не менее 3-х человек, с подтверждением квалификации (</w:t>
            </w:r>
            <w:r>
              <w:rPr>
                <w:spacing w:val="4"/>
              </w:rPr>
              <w:t xml:space="preserve">копии действующих </w:t>
            </w:r>
            <w:r>
              <w:rPr/>
              <w:t>удостоверений по пожарно-техническому минимуму, на работы на высоте 1 группы допуска с отметками об очередной проверке знаний),</w:t>
            </w:r>
          </w:p>
          <w:p>
            <w:pPr>
              <w:pStyle w:val="Normal"/>
              <w:spacing w:lineRule="auto" w:line="240"/>
              <w:ind w:hanging="0"/>
              <w:rPr/>
            </w:pPr>
            <w:r>
              <w:rPr/>
              <w:t>Облицовщик-плиточник не менее 2-х человек, с подтверждением квалификации (</w:t>
            </w:r>
            <w:r>
              <w:rPr>
                <w:spacing w:val="4"/>
              </w:rPr>
              <w:t xml:space="preserve">копии действующих </w:t>
            </w:r>
            <w:r>
              <w:rPr/>
              <w:t>удостоверений по пожарно-техническому минимуму, на работы на высоте 1 группы допуска с отметками об очередной проверке знаний),</w:t>
            </w:r>
          </w:p>
          <w:p>
            <w:pPr>
              <w:pStyle w:val="Normal"/>
              <w:spacing w:lineRule="auto" w:line="240"/>
              <w:ind w:hanging="0"/>
              <w:rPr/>
            </w:pPr>
            <w:r>
              <w:rPr/>
              <w:t>Плотник не менее 4-х человек, с подтверждением квалификации (</w:t>
            </w:r>
            <w:r>
              <w:rPr>
                <w:spacing w:val="4"/>
              </w:rPr>
              <w:t xml:space="preserve">копии действующих </w:t>
            </w:r>
            <w:r>
              <w:rPr/>
              <w:t>удостоверений по пожарно-техническому минимуму, на работы на высоте 1 группы допуска с отметками об очередной проверке знаний),</w:t>
            </w:r>
          </w:p>
          <w:p>
            <w:pPr>
              <w:pStyle w:val="Normal"/>
              <w:spacing w:lineRule="auto" w:line="240"/>
              <w:ind w:hanging="0"/>
              <w:rPr/>
            </w:pPr>
            <w:r>
              <w:rPr/>
              <w:t>Газоэлектросварщик не менее 2-х человек, с подтверждением квалификации не ниже 3-го разряда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1 группы допуска, на работы на высоте 1 группы допуска с отметками об очередной проверке знаний),</w:t>
            </w:r>
          </w:p>
          <w:p>
            <w:pPr>
              <w:pStyle w:val="Normal"/>
              <w:spacing w:lineRule="auto" w:line="240"/>
              <w:ind w:hanging="0"/>
              <w:rPr>
                <w:spacing w:val="4"/>
              </w:rPr>
            </w:pPr>
            <w:r>
              <w:rPr/>
              <w:t>Электромонтажник не менее 2-х человек, с подтверждением квалификации не ниже 3-го разряда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1 группы допуска, на работы на высоте 1 группы допуска с отметками об очередной проверке знаний),</w:t>
            </w:r>
          </w:p>
          <w:p>
            <w:pPr>
              <w:pStyle w:val="Normal"/>
              <w:spacing w:lineRule="auto" w:line="240"/>
              <w:ind w:hanging="0"/>
              <w:rPr/>
            </w:pPr>
            <w:r>
              <w:rPr/>
              <w:t>Представитель руководящей должности, отвечающий за выполнение работ на объекте не менее 1-го человека (</w:t>
            </w:r>
            <w:r>
              <w:rPr>
                <w:spacing w:val="4"/>
              </w:rPr>
              <w:t xml:space="preserve">копии действующих </w:t>
            </w:r>
            <w:r>
              <w:rPr/>
              <w:t xml:space="preserve">удостоверений  по пожарно-техническому минимуму, по электробезопасности не ниже 4 группы допуска до 1000В, на работы на высоте 2 группы допуска с отметками об очередной проверке знаний), </w:t>
            </w:r>
          </w:p>
          <w:p>
            <w:pPr>
              <w:pStyle w:val="Normal"/>
              <w:spacing w:lineRule="auto" w:line="240"/>
              <w:ind w:hanging="0"/>
              <w:rPr/>
            </w:pPr>
            <w:r>
              <w:rPr/>
              <w:t>Специалисты по ремонту и монтажу систем теплоснабжения (копии действующих удостоверений с допуском к монтажу и эксплуатации тепловых энергоустановок с отметками об очередной проверке знаний);</w:t>
            </w:r>
          </w:p>
          <w:p>
            <w:pPr>
              <w:pStyle w:val="Normal"/>
              <w:spacing w:lineRule="auto" w:line="240"/>
              <w:ind w:hanging="0"/>
              <w:rPr/>
            </w:pPr>
            <w:r>
              <w:rPr/>
              <w:t xml:space="preserve">11) копия сертификата на право  проведения  работ по ремонту и защите бетонных конструкций с использованием профессионального оборудования и строительных материалов </w:t>
            </w:r>
            <w:r>
              <w:rPr>
                <w:lang w:val="en-US"/>
              </w:rPr>
              <w:t>MC</w:t>
            </w:r>
            <w:r>
              <w:rPr/>
              <w:t xml:space="preserve"> – </w:t>
            </w:r>
            <w:r>
              <w:rPr>
                <w:lang w:val="en-US"/>
              </w:rPr>
              <w:t>Bauchemie</w:t>
            </w:r>
            <w:r>
              <w:rPr/>
              <w:t>;</w:t>
            </w:r>
          </w:p>
          <w:p>
            <w:pPr>
              <w:pStyle w:val="Normal"/>
              <w:spacing w:lineRule="auto" w:line="240"/>
              <w:ind w:hanging="0"/>
              <w:rPr/>
            </w:pPr>
            <w:r>
              <w:rPr/>
              <w:t>11) сведения о наличии опыта по выполнению отделочных видов работ, работ системы отопления, электромонтажных работ не менее 3-х лет участника должны подтверждаться заполненной Справкой об опыте выполнения договоров (Приложение № 4);</w:t>
            </w:r>
          </w:p>
          <w:p>
            <w:pPr>
              <w:pStyle w:val="Normal"/>
              <w:autoSpaceDE w:val="false"/>
              <w:spacing w:lineRule="auto" w:line="240"/>
              <w:ind w:hanging="0"/>
              <w:rPr/>
            </w:pPr>
            <w:r>
              <w:rPr/>
              <w:t>12)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3)  </w:t>
            </w:r>
            <w:r>
              <w:rPr>
                <w:rFonts w:eastAsia="Calibri"/>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4) </w:t>
            </w:r>
            <w:r>
              <w:rPr>
                <w:spacing w:val="-1"/>
              </w:rPr>
              <w:t xml:space="preserve"> </w:t>
            </w:r>
            <w:r>
              <w:rPr>
                <w:rFonts w:eastAsia="Calibri"/>
              </w:rPr>
              <w:t xml:space="preserve"> </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5)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Сведения о начальной (максимальной) цене договора (цена лота): 12189021,22 (двенадцать миллионов сто восемьдесят девять тысяч двадцать один рубль двадцать две копейки)</w:t>
            </w:r>
            <w:r>
              <w:rPr>
                <w:b/>
                <w:bCs/>
              </w:rPr>
              <w:t>, в том числе НДС 1859342,22 рублей</w:t>
            </w:r>
            <w:r>
              <w:rPr>
                <w:bCs/>
              </w:rPr>
              <w:t>.</w:t>
            </w:r>
            <w:r>
              <w:rPr/>
              <w:t xml:space="preserve"> </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40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Штукатур маляр не менее 3-х человек, с подтверждением квалификации (</w:t>
                  </w:r>
                  <w:r>
                    <w:rPr>
                      <w:spacing w:val="4"/>
                    </w:rPr>
                    <w:t xml:space="preserve">копии действующих </w:t>
                  </w:r>
                  <w:r>
                    <w:rPr/>
                    <w:t>удостоверений по пожарно-техническому минимуму, на работы на высоте 1 группы допуска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Облицовщик-плиточник не менее 2-х человек, с подтверждением квалификации (</w:t>
                  </w:r>
                  <w:r>
                    <w:rPr>
                      <w:spacing w:val="4"/>
                    </w:rPr>
                    <w:t xml:space="preserve">копии действующих </w:t>
                  </w:r>
                  <w:r>
                    <w:rPr/>
                    <w:t>удостоверений по пожарно-техническому минимуму, на работы на высоте 1 группы допуска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лотник не менее 4-х человек, с подтверждением квалификации (</w:t>
                  </w:r>
                  <w:r>
                    <w:rPr>
                      <w:spacing w:val="4"/>
                    </w:rPr>
                    <w:t xml:space="preserve">копии действующих </w:t>
                  </w:r>
                  <w:r>
                    <w:rPr/>
                    <w:t>удостоверений по пожарно-техническому минимуму, на работы на высоте 1 группы допуска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Газоэлектросварщик не менее 2-х человек, с подтверждением квалификации не ниже 3-го разряда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1 группы допуска, на работы на высоте 1 группы допуска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Электромонтажник не менее 2-х человек, с подтверждением квалификации не ниже 3-го разряда (</w:t>
                  </w:r>
                  <w:r>
                    <w:rPr>
                      <w:spacing w:val="4"/>
                    </w:rPr>
                    <w:t xml:space="preserve">копии действующих </w:t>
                  </w:r>
                  <w:r>
                    <w:rPr/>
                    <w:t xml:space="preserve">удостоверений  по пожарно-техническому минимуму, </w:t>
                  </w:r>
                  <w:r>
                    <w:rPr>
                      <w:spacing w:val="4"/>
                    </w:rPr>
                    <w:t xml:space="preserve"> </w:t>
                  </w:r>
                  <w:r>
                    <w:rPr/>
                    <w:t>по электробезопасности не ниже 1 группы допуска, на работы на высоте 1 группы допуска с отметками об очередной проверке знаний) – 8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Специалисты по ремонту и монтажу систем теплоснабжения (копии действующих удостоверений с допуском к монтажу и эксплуатации тепловых энергоустановок с отметками об очередной проверке знаний) – 8 баллов.</w:t>
                  </w:r>
                </w:p>
                <w:p>
                  <w:pPr>
                    <w:pStyle w:val="Normal"/>
                    <w:spacing w:lineRule="auto" w:line="240"/>
                    <w:ind w:hanging="0"/>
                    <w:rPr/>
                  </w:pPr>
                  <w:r>
                    <w:rPr/>
                    <w:t xml:space="preserve">Не предоставлены документы – 0 баллов. </w:t>
                  </w:r>
                </w:p>
                <w:p>
                  <w:pPr>
                    <w:pStyle w:val="Normal"/>
                    <w:spacing w:lineRule="auto" w:line="240"/>
                    <w:ind w:hanging="0"/>
                    <w:rPr/>
                  </w:pPr>
                  <w:r>
                    <w:rPr/>
                  </w:r>
                </w:p>
                <w:p>
                  <w:pPr>
                    <w:pStyle w:val="Normal"/>
                    <w:spacing w:lineRule="auto" w:line="240"/>
                    <w:ind w:hanging="0"/>
                    <w:rPr/>
                  </w:pPr>
                  <w:r>
                    <w:rPr/>
                    <w:t>Представитель руководящей должности, отвечающий за выполнение работ на объекте не менее 1-го человека (</w:t>
                  </w:r>
                  <w:r>
                    <w:rPr>
                      <w:spacing w:val="4"/>
                    </w:rPr>
                    <w:t xml:space="preserve">копии действующих </w:t>
                  </w:r>
                  <w:r>
                    <w:rPr/>
                    <w:t>удостоверений  по пожарно-техническому минимуму, по электробезопасности не ниже 4 группы допуска до 1000В, на работы на высоте 2 группы допуска с отметками об очередной проверке знаний) – 2 балла.</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t>243780,42</w:t>
            </w:r>
            <w:r>
              <w:rPr>
                <w:b/>
              </w:rPr>
              <w:t xml:space="preserve"> </w:t>
            </w:r>
            <w:r>
              <w:rPr/>
              <w:t>руб., НДС не облагается.</w:t>
            </w:r>
            <w:r>
              <w:rPr>
                <w:rFonts w:eastAsia="Calibri"/>
                <w:b/>
                <w:lang w:eastAsia="en-US"/>
              </w:rPr>
              <w:t xml:space="preserve"> </w:t>
            </w:r>
          </w:p>
          <w:p>
            <w:pPr>
              <w:pStyle w:val="Normal"/>
              <w:autoSpaceDE w:val="false"/>
              <w:spacing w:lineRule="auto" w:line="240"/>
              <w:ind w:left="-32" w:firstLine="32"/>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5 Информационной карте конкурс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w:t>
            </w:r>
            <w:r>
              <w:rPr>
                <w:color w:val="000000"/>
              </w:rPr>
              <w:t>«</w:t>
            </w:r>
            <w:r>
              <w:rPr>
                <w:color w:val="000000"/>
                <w:lang w:val="ru-RU"/>
              </w:rPr>
              <w:t>13</w:t>
            </w:r>
            <w:r>
              <w:rPr>
                <w:color w:val="000000"/>
              </w:rPr>
              <w:t xml:space="preserve">» декабря </w:t>
            </w:r>
            <w:r>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16</w:t>
            </w:r>
            <w:r>
              <w:rPr>
                <w:color w:val="000000"/>
              </w:rPr>
              <w:t xml:space="preserve">» декабря </w:t>
            </w:r>
            <w:r>
              <w:rPr/>
              <w:t>2016г. 0</w:t>
            </w:r>
            <w:r>
              <w:rPr>
                <w:lang w:val="ru-RU"/>
              </w:rPr>
              <w:t>9</w:t>
            </w:r>
            <w:r>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20» декабря </w:t>
            </w:r>
            <w:r>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sz w:val="22"/>
          <w:szCs w:val="22"/>
        </w:rPr>
        <w:t>отделочных видов работ, работ системы отопления, электромонтажных работ</w:t>
      </w:r>
      <w:r>
        <w:rPr/>
        <w:t xml:space="preserve">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ремонт помещений корпуса №13 на 3-ем этаже в осях 1-9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июн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sz w:val="22"/>
          <w:szCs w:val="22"/>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sz w:val="23"/>
          <w:szCs w:val="23"/>
        </w:rPr>
      </w:pPr>
      <w:r>
        <w:rPr/>
        <w:t xml:space="preserve">на </w:t>
      </w:r>
      <w:r>
        <w:rPr>
          <w:sz w:val="23"/>
          <w:szCs w:val="23"/>
        </w:rPr>
        <w:t>ремонт помещений корпуса №13 на 3-ем этаже в осях 1-9</w:t>
      </w:r>
    </w:p>
    <w:p>
      <w:pPr>
        <w:pStyle w:val="Normal"/>
        <w:tabs>
          <w:tab w:val="clear" w:pos="708"/>
          <w:tab w:val="center" w:pos="5320" w:leader="none"/>
          <w:tab w:val="left" w:pos="6555" w:leader="none"/>
        </w:tabs>
        <w:spacing w:lineRule="auto" w:line="240"/>
        <w:jc w:val="center"/>
        <w:rPr>
          <w:b/>
          <w:b/>
          <w:sz w:val="23"/>
          <w:szCs w:val="23"/>
        </w:rPr>
      </w:pPr>
      <w:r>
        <w:rPr>
          <w:b/>
          <w:sz w:val="23"/>
          <w:szCs w:val="23"/>
        </w:rPr>
      </w:r>
    </w:p>
    <w:p>
      <w:pPr>
        <w:pStyle w:val="Normal"/>
        <w:tabs>
          <w:tab w:val="clear" w:pos="708"/>
          <w:tab w:val="center" w:pos="5320" w:leader="none"/>
          <w:tab w:val="left" w:pos="6555" w:leader="none"/>
        </w:tabs>
        <w:spacing w:lineRule="auto" w:line="240"/>
        <w:jc w:val="center"/>
        <w:rPr/>
      </w:pPr>
      <w:r>
        <w:rPr/>
        <w:t>Виды работ: Общестроительные работы по ремонту помещений в корпусе №13 на 3-ем этаже в осях 1-9</w:t>
      </w:r>
    </w:p>
    <w:tbl>
      <w:tblPr>
        <w:tblW w:w="10440" w:type="dxa"/>
        <w:jc w:val="left"/>
        <w:tblInd w:w="-572" w:type="dxa"/>
        <w:tblLayout w:type="fixed"/>
        <w:tblCellMar>
          <w:top w:w="0" w:type="dxa"/>
          <w:left w:w="108" w:type="dxa"/>
          <w:bottom w:w="0" w:type="dxa"/>
          <w:right w:w="108" w:type="dxa"/>
        </w:tblCellMar>
      </w:tblPr>
      <w:tblGrid>
        <w:gridCol w:w="801"/>
        <w:gridCol w:w="8505"/>
        <w:gridCol w:w="1134"/>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 измер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lang w:eastAsia="ru-RU"/>
              </w:rPr>
            </w:pPr>
            <w:r>
              <w:rPr>
                <w:i/>
                <w:iCs/>
                <w:color w:val="000000"/>
                <w:lang w:eastAsia="ru-RU"/>
              </w:rPr>
              <w:t>Демонтаж</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покрытий полов: из линолеума и релина; 1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18,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плинтусов: деревянных и из пластмассовых материалов; 1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8,4</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Разборка плинтусов: цементных и из керамической плитки; 1 м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44,9</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Снятие дверных полотен;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8,64</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1 коробка</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9</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Разборка кирпичных перегородок на отдельные кирпичи;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1,28</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Разборка бетонных конструкций объемом более 1 м3 при помощи отбойных молотков из бетона марки: 200; 1 м3</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77</w:t>
            </w:r>
          </w:p>
        </w:tc>
      </w:tr>
      <w:tr>
        <w:trPr>
          <w:trHeight w:val="52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Разборка железобетонных конструкций объемом более 1 м3 при помощи отбойных молотков из бетона марки: 300; 1 м3</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74</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бивка проемов в конструкциях: из кирпича; 1 м3</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05</w:t>
            </w:r>
          </w:p>
        </w:tc>
      </w:tr>
      <w:tr>
        <w:trPr>
          <w:trHeight w:val="58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Кладка отдельных участков кирпичных стен и заделка проемов в кирпичных стенах при объеме кладки в одном месте: до 5 м3; 1 м3</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33</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 1 м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ена монтажная MAKROFLEX PRO; л</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Демонтаж металлоконструкций; 1 т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14</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Разборка вентиляционных коробов из плит: одинарных;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64,4</w:t>
            </w:r>
          </w:p>
        </w:tc>
      </w:tr>
      <w:tr>
        <w:trPr>
          <w:trHeight w:val="51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210 мм диаметром: 140 мм; 1 отверстие</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8</w:t>
            </w:r>
          </w:p>
        </w:tc>
      </w:tr>
      <w:tr>
        <w:trPr>
          <w:trHeight w:val="57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верление отверстий: в кирпичных стенах электроперфоратором диаметром  50 мм, толщина стен в кирпич; 1отверстие</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0</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8505" w:type="dxa"/>
            <w:tcBorders>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Погрузочные работы при автомобильных перевозках: мусора строительного с погрузкой вручную; 1 т </w:t>
            </w:r>
          </w:p>
        </w:tc>
        <w:tc>
          <w:tcPr>
            <w:tcW w:w="1134" w:type="dxa"/>
            <w:tcBorders>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1,5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Пол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Шлифовка бетонных или металлоцементных покрытий; 1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59,8</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9</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гидроизоляции обмазочной: в один слой толщиной 5 мм;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59,8</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0</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идроизоляция Кальматрон; кг</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799</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1</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стяжек: из выравнивающей смеси типа "Ветонит" 5000, толщиной 25 мм;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59,8</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2</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окрытий из плит керамогранитных размером: 40х40 см;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90,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3</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литки керамогранитные размером: 400х400х9 мм, темно-серые;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94,4</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4</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рунтовка: «Бетоконтакт», КНАУФ; кг</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7,18</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5</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линтусов: из плиток керамических; 1 м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44,9</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6</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окрытий: из линолеума насухо из готовых ковров на комнату;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69,2</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7</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Линолеум полукоммерческий гетерогенный: "TARKETT ИДИЛЛИЯ" (толщина 3,2 мм, толщина защитного слоя 0,5 мм, класс 23/32);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80,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8</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линтусов поливинилхлоридных: на винтах самонарезающих; 1 м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48,4</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9</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кладка металлического накладного профиля (порога); 1 м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2,5</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0</w:t>
            </w:r>
          </w:p>
        </w:tc>
        <w:tc>
          <w:tcPr>
            <w:tcW w:w="8505" w:type="dxa"/>
            <w:tcBorders>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фили стыкоперекрывающие из алюминиевых сплавов (порожки) с покрытием, шириной: 60 мм; м</w:t>
            </w:r>
          </w:p>
        </w:tc>
        <w:tc>
          <w:tcPr>
            <w:tcW w:w="1134" w:type="dxa"/>
            <w:tcBorders>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3,63</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Потоло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34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1</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чистка ребристых потолков от набела, краски; 1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59,8</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2</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Ремонт штукатурки потолков по камню и бетону цементно-известковым раствором, площадью отдельных мест: до 1 м2 толщиной слоя до 20 мм;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15,85</w:t>
            </w:r>
          </w:p>
        </w:tc>
      </w:tr>
      <w:tr>
        <w:trPr>
          <w:trHeight w:val="37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3</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ребристых потолков;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19,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4</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рунтовка «Тифенгрунд», КНАУФ; кг</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49,7</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5</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даление разрушенного слоя бетона; 1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6</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чистка поверхности щетками;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7</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грунтовка металлических поверхностей за один раз: грунтовкой;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8</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пец грунтовка "Zenntrilik KMM"; кг</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13,4</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9</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Штукатурка поверхностей внутри здания цементно-известковым или цементным раствором по камню и бетону: улучшенная потолков;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0</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пец состав Nalulill; кг</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62,8</w:t>
            </w:r>
          </w:p>
        </w:tc>
      </w:tr>
      <w:tr>
        <w:trPr>
          <w:trHeight w:val="34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1</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одвесных потолков типа &lt;Армстронг&gt; по каркасу из оцинкованного профиля;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14,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2</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анели потолочные влагостойкие с комплектующими;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35,6</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3</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Шпатлевка по штукатурке и сборным конструкциям: потолков, подготовленных под окраску на 2 раза;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5,6</w:t>
            </w:r>
          </w:p>
        </w:tc>
      </w:tr>
      <w:tr>
        <w:trPr>
          <w:trHeight w:val="39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4</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краска водно-дисперсионными акриловыми составами улучшенная: по штукатурке потолков;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5,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5</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Краска акриловая; кг</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Балки</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37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6</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чистка потолков от набела, краски; 1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29,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7</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потолков;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29,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8</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рунтовка «Тифенгрунд», КНАУФ; кг</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6,8</w:t>
            </w:r>
          </w:p>
        </w:tc>
      </w:tr>
      <w:tr>
        <w:trPr>
          <w:trHeight w:val="37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9</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Шпатлевка по штукатурке и сборным конструкциям: подготовленных под окраску на 2 раза;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29,6</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0</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краска водно-дисперсионными акриловыми составами улучшенная: по штукатурке потолков;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29,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1</w:t>
            </w:r>
          </w:p>
        </w:tc>
        <w:tc>
          <w:tcPr>
            <w:tcW w:w="8505" w:type="dxa"/>
            <w:tcBorders>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Краска акриловая; кг</w:t>
            </w:r>
          </w:p>
        </w:tc>
        <w:tc>
          <w:tcPr>
            <w:tcW w:w="1134" w:type="dxa"/>
            <w:tcBorders>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2,8</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Стен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2</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чистка стен от краски и набела; 1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075,44</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3</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стен;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075,44</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4</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рунтовка «Тифенгрунд», КНАУФ; кг</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69,8</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5</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19,3</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6</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Изоляция плоских и криволинейных поверхностей пластинами (плитами) из вспененного каучука ( «Армофлекс»), вспененного полиэтилена ( «Термофлекс»);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04,7</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7</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теплитель ПЕНОФОЛ 2000, Тип В;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15,2</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8</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блицовка стен по системе «КНАУФ» по одинарному металлическому каркасу из ПН и ПС профилей гипсокартонными листами в два слоя (С 626): с дверным проемом;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7,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9</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КЛ 12,5 мм;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96,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0</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литы из минеральной ваты: на синтетическом связующем М-125 (ГОСТ 9573-96); м3</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9,15</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1</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блицовка стен по системе «КНАУФ» по одинарному металлическому каркасу из ПН и ПС профилей гипсокартонными листами в один слой (С 625): с дверным проемом;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57,2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2</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КЛ 12,5 мм;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52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3</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клейка стен стеклохолстом;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444,4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4</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Стеклохолст;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632</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5</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Шпатлевка при окраске по штукатурке и сборным конструкциям: стен, подготовленных под окраску; 1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444,42</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6</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краска водно-дисперсионными акриловыми составами улучшенная: по сборным конструкциям стен, подготовленным под окраску; 1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444,4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7</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Краска акриловая; кг</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433,3</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8</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блицовка стен по системе «КНАУФ» по одинарному металлическому каркасу панелями "Деомат";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33,0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9</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анели "Деомат";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09</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0</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мега-профиль алюминиевый для крепления панелей марки "Деомат", длина 3 м;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7</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1</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и профиль-заглушка алюминиевый для крепления панелей марки "Деомат", длина 3 м;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7</w:t>
            </w:r>
          </w:p>
        </w:tc>
      </w:tr>
      <w:tr>
        <w:trPr>
          <w:trHeight w:val="37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2</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L-профиль алюминиевый для крепления панелей марки "Деоматт" толщиной 6-8 мм, длина 3 м;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w:t>
            </w:r>
          </w:p>
        </w:tc>
      </w:tr>
      <w:tr>
        <w:trPr>
          <w:trHeight w:val="34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3</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F-профиль алюминиевый для крепления панелей марки "Деомат" толщиной 6-8 мм, длина 3 м;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3</w:t>
            </w:r>
          </w:p>
        </w:tc>
      </w:tr>
      <w:tr>
        <w:trPr>
          <w:trHeight w:val="28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4</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становка уголков; 1 п. м</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17</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5</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Углок металлический с полимерным покрытием; м</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27,8</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6</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отбойной доски;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1</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Перегородки</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7</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ройство перегородок из панелей "Деомат" с двухслойной обшивкой с обеих сторон (1- слой ГКЛ, 2- слой панели "Деомат");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0</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8</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ГКЛ 12,5 мм;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1,0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9</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анели "Деомат";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1,0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0</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мега-профиль алюминиевый для крепления панелей марки "Деомат", длина 3 м;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1</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и профиль-заглушка алюминиевый для крепления панелей марки "Деомат", длина 3 м;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w:t>
            </w:r>
          </w:p>
        </w:tc>
      </w:tr>
      <w:tr>
        <w:trPr>
          <w:trHeight w:val="33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2</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L-профиль алюминиевый для крепления панелей марки "Деоматт" толщиной 6-8 мм, длина 3 м;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w:t>
            </w:r>
          </w:p>
        </w:tc>
      </w:tr>
      <w:tr>
        <w:trPr>
          <w:trHeight w:val="37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3</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F-профиль алюминиевый для крепления панелей марки "Деомат" толщиной 6-8 мм, длина 3 м;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6</w:t>
            </w:r>
          </w:p>
        </w:tc>
      </w:tr>
      <w:tr>
        <w:trPr>
          <w:trHeight w:val="36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4</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Монтаж перегородок: из алюминиевых сплавов сборно-разборных с остеклением; 1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1,1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5</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ерегородка офисная стеклянная в комплекте с дверью; м2</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1,16</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6</w:t>
            </w:r>
          </w:p>
        </w:tc>
        <w:tc>
          <w:tcPr>
            <w:tcW w:w="8505" w:type="dxa"/>
            <w:tcBorders>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и разборка внутренних трубчатых инвентарных лесов: при высоте помещений до 6 м; 1 м2 </w:t>
            </w:r>
          </w:p>
        </w:tc>
        <w:tc>
          <w:tcPr>
            <w:tcW w:w="1134" w:type="dxa"/>
            <w:tcBorders>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59,8</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Двери, ок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7</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противопожарных дверей: однопольных глухих;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04</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8</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верь противопожарная 800х2100;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9</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противопожарных дверей: двупольных глухих;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5,04</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0</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верь противопожарная 2100х1200;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1</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блоков из ПВХ в наружных и внутренних дверных проемах: в каменных стенах площадью проема до 3 м2;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89</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2</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верной блокПВХ 900х2100;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3</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блоков из ПВХ в наружных и внутренних дверных проемах: в каменных стенах площадью проема более 3 м2;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7,56</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4</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верной блокПВХ 1800х2100;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5</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оводчик;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8</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6</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блоков в наружных и внутренних дверных проемах: в каменных стенах, площадь проема до 3 м2;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8,48</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7</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еревянный дверной блок (в комплекте с фурнитурой) 800х2100;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1</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8</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блоков в наружных и внутренних дверных проемах: в каменных стенах, площадь проема более 3 м2;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3,15</w:t>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9</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Деревянный дверной блок (в комплекте с фурнитурой) 1500х2100; ш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w:t>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0</w:t>
            </w:r>
          </w:p>
        </w:tc>
        <w:tc>
          <w:tcPr>
            <w:tcW w:w="850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Установка в жилых и общественных зданиях оконных блоков из ПВХ профилей: глухих с площадью проема до 2 м2; 1 м2 </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1,2</w:t>
            </w:r>
          </w:p>
        </w:tc>
      </w:tr>
      <w:tr>
        <w:trPr>
          <w:trHeight w:val="49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оконный пластиковый из 3-х камерного профиля толщиной 58мм с однокамерным стеклопакетом;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bl>
    <w:p>
      <w:pPr>
        <w:pStyle w:val="Normal"/>
        <w:tabs>
          <w:tab w:val="clear" w:pos="708"/>
          <w:tab w:val="center" w:pos="5320" w:leader="none"/>
          <w:tab w:val="left" w:pos="6555" w:leader="none"/>
        </w:tabs>
        <w:spacing w:lineRule="auto" w:line="240"/>
        <w:jc w:val="center"/>
        <w:rPr/>
      </w:pPr>
      <w:r>
        <w:rPr/>
      </w:r>
    </w:p>
    <w:tbl>
      <w:tblPr>
        <w:tblW w:w="9780" w:type="dxa"/>
        <w:jc w:val="left"/>
        <w:tblInd w:w="-15" w:type="dxa"/>
        <w:tblLayout w:type="fixed"/>
        <w:tblCellMar>
          <w:top w:w="0" w:type="dxa"/>
          <w:left w:w="108" w:type="dxa"/>
          <w:bottom w:w="0" w:type="dxa"/>
          <w:right w:w="108" w:type="dxa"/>
        </w:tblCellMar>
      </w:tblPr>
      <w:tblGrid>
        <w:gridCol w:w="463"/>
        <w:gridCol w:w="8357"/>
        <w:gridCol w:w="960"/>
      </w:tblGrid>
      <w:tr>
        <w:trPr>
          <w:trHeight w:val="300" w:hRule="atLeast"/>
        </w:trPr>
        <w:tc>
          <w:tcPr>
            <w:tcW w:w="463" w:type="dxa"/>
            <w:tcBorders/>
            <w:vAlign w:val="bottom"/>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II.</w:t>
            </w:r>
          </w:p>
        </w:tc>
        <w:tc>
          <w:tcPr>
            <w:tcW w:w="8357" w:type="dxa"/>
            <w:tcBorders/>
            <w:shd w:fill="FFFFFF" w:val="clear"/>
          </w:tcPr>
          <w:p>
            <w:pPr>
              <w:pStyle w:val="Normal"/>
              <w:widowControl/>
              <w:suppressAutoHyphens w:val="false"/>
              <w:snapToGrid w:val="false"/>
              <w:spacing w:lineRule="auto" w:line="240"/>
              <w:ind w:hanging="0"/>
              <w:jc w:val="center"/>
              <w:rPr>
                <w:b/>
                <w:b/>
                <w:bCs/>
                <w:lang w:eastAsia="ru-RU"/>
              </w:rPr>
            </w:pPr>
            <w:r>
              <w:rPr>
                <w:b/>
                <w:bCs/>
                <w:lang w:eastAsia="ru-RU"/>
              </w:rPr>
              <w:t>Технические характеристики работ должны соответствовать требованиям:</w:t>
            </w:r>
          </w:p>
        </w:tc>
        <w:tc>
          <w:tcPr>
            <w:tcW w:w="960" w:type="dxa"/>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r>
      <w:tr>
        <w:trPr>
          <w:trHeight w:val="300" w:hRule="atLeast"/>
        </w:trPr>
        <w:tc>
          <w:tcPr>
            <w:tcW w:w="9780"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12-135-2003 "Безопасность труда в строительстве. Часть 1. Общие требования";</w:t>
            </w:r>
          </w:p>
        </w:tc>
      </w:tr>
      <w:tr>
        <w:trPr>
          <w:trHeight w:val="300" w:hRule="atLeast"/>
        </w:trPr>
        <w:tc>
          <w:tcPr>
            <w:tcW w:w="9780"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12-135-2003 "Безопасность труда в строительстве. Часть 2. Строительное производство";</w:t>
            </w:r>
          </w:p>
        </w:tc>
      </w:tr>
      <w:tr>
        <w:trPr>
          <w:trHeight w:val="300" w:hRule="atLeast"/>
        </w:trPr>
        <w:tc>
          <w:tcPr>
            <w:tcW w:w="9780"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48.13330.2011 Свод правил "Организация строительства";</w:t>
            </w:r>
          </w:p>
        </w:tc>
      </w:tr>
      <w:tr>
        <w:trPr>
          <w:trHeight w:val="300" w:hRule="atLeast"/>
        </w:trPr>
        <w:tc>
          <w:tcPr>
            <w:tcW w:w="9780"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СанПиН 2.2.3.1384-03 "Гигиенические требования к организации строительного производства и </w:t>
            </w:r>
          </w:p>
        </w:tc>
      </w:tr>
      <w:tr>
        <w:trPr>
          <w:trHeight w:val="300" w:hRule="atLeast"/>
        </w:trPr>
        <w:tc>
          <w:tcPr>
            <w:tcW w:w="9780"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троительных работ";</w:t>
            </w:r>
          </w:p>
        </w:tc>
      </w:tr>
      <w:tr>
        <w:trPr>
          <w:trHeight w:val="300" w:hRule="atLeast"/>
        </w:trPr>
        <w:tc>
          <w:tcPr>
            <w:tcW w:w="9780"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ФЗ-№ 123 "Технический регламент о требованиях пожарной безопасности";</w:t>
            </w:r>
          </w:p>
        </w:tc>
      </w:tr>
      <w:tr>
        <w:trPr>
          <w:trHeight w:val="300" w:hRule="atLeast"/>
        </w:trPr>
        <w:tc>
          <w:tcPr>
            <w:tcW w:w="9780"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 2.09.04-87 «Административные и бытовые здания».</w:t>
            </w:r>
          </w:p>
        </w:tc>
      </w:tr>
      <w:tr>
        <w:trPr>
          <w:trHeight w:val="300" w:hRule="atLeast"/>
        </w:trPr>
        <w:tc>
          <w:tcPr>
            <w:tcW w:w="9780"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 21-01-97 «Пожарная безопасность зданий и сооружений»;</w:t>
            </w:r>
          </w:p>
        </w:tc>
      </w:tr>
      <w:tr>
        <w:trPr>
          <w:trHeight w:val="300" w:hRule="atLeast"/>
        </w:trPr>
        <w:tc>
          <w:tcPr>
            <w:tcW w:w="9780"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 31-03-2001 " Производственные здания"</w:t>
            </w:r>
          </w:p>
        </w:tc>
      </w:tr>
    </w:tbl>
    <w:p>
      <w:pPr>
        <w:pStyle w:val="Normal"/>
        <w:tabs>
          <w:tab w:val="clear" w:pos="708"/>
          <w:tab w:val="center" w:pos="5320" w:leader="none"/>
          <w:tab w:val="left" w:pos="6555" w:leader="none"/>
        </w:tabs>
        <w:spacing w:lineRule="auto" w:line="240"/>
        <w:jc w:val="left"/>
        <w:rPr>
          <w:b/>
          <w:b/>
        </w:rPr>
      </w:pPr>
      <w:r>
        <w:rPr>
          <w:b/>
        </w:rPr>
        <w:t>III.                     Качественные характеристики работ должны соответствовать требованиям:</w:t>
      </w:r>
    </w:p>
    <w:p>
      <w:pPr>
        <w:pStyle w:val="Normal"/>
        <w:tabs>
          <w:tab w:val="clear" w:pos="708"/>
          <w:tab w:val="center" w:pos="5320" w:leader="none"/>
          <w:tab w:val="left" w:pos="6555" w:leader="none"/>
        </w:tabs>
        <w:spacing w:lineRule="auto" w:line="240"/>
        <w:jc w:val="left"/>
        <w:rPr/>
      </w:pP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center" w:pos="5320" w:leader="none"/>
          <w:tab w:val="left" w:pos="6555" w:leader="none"/>
        </w:tabs>
        <w:spacing w:lineRule="auto" w:line="240"/>
        <w:jc w:val="center"/>
        <w:rPr/>
      </w:pPr>
      <w:r>
        <w:rPr/>
      </w:r>
    </w:p>
    <w:p>
      <w:pPr>
        <w:pStyle w:val="Normal"/>
        <w:tabs>
          <w:tab w:val="clear" w:pos="708"/>
          <w:tab w:val="center" w:pos="5320" w:leader="none"/>
          <w:tab w:val="left" w:pos="6555" w:leader="none"/>
        </w:tabs>
        <w:spacing w:lineRule="auto" w:line="240"/>
        <w:jc w:val="center"/>
        <w:rPr/>
      </w:pPr>
      <w:r>
        <w:rPr/>
        <w:t>Виды работ : Ремонт системы отопления в корпусе №13 (3эт. Оси 1-9)</w:t>
      </w:r>
    </w:p>
    <w:tbl>
      <w:tblPr>
        <w:tblW w:w="9594" w:type="dxa"/>
        <w:jc w:val="left"/>
        <w:tblInd w:w="-20" w:type="dxa"/>
        <w:tblLayout w:type="fixed"/>
        <w:tblCellMar>
          <w:top w:w="0" w:type="dxa"/>
          <w:left w:w="108" w:type="dxa"/>
          <w:bottom w:w="0" w:type="dxa"/>
          <w:right w:w="108" w:type="dxa"/>
        </w:tblCellMar>
      </w:tblPr>
      <w:tblGrid>
        <w:gridCol w:w="594"/>
        <w:gridCol w:w="7260"/>
        <w:gridCol w:w="840"/>
        <w:gridCol w:w="900"/>
      </w:tblGrid>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7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84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90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7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8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9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420" w:hRule="atLeast"/>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Демонтаж</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радиатора отопления чугунного 4 секции</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радиатора отопления чугунного 7 секций</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радиатора отопления чугунного 10 секций</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трубы  водогазопроводной Ду 20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трубы  водогазопроводной Ду 25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трубы  водогазопроводной Ду 32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трубы  водогазопроводной Ду 40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трубы  водогазопроводной Ду 50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5</w:t>
            </w:r>
          </w:p>
        </w:tc>
      </w:tr>
      <w:tr>
        <w:trPr>
          <w:trHeight w:val="420" w:hRule="atLeast"/>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2. Монтаж</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вентилей и кранов шаровых диаметром до 25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4</w:t>
            </w:r>
          </w:p>
        </w:tc>
      </w:tr>
      <w:tr>
        <w:trPr>
          <w:trHeight w:val="3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ран шаровый муфтовый Ду15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7</w:t>
            </w:r>
          </w:p>
        </w:tc>
      </w:tr>
      <w:tr>
        <w:trPr>
          <w:trHeight w:val="3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ран шаровый муфтовый с накидной гайкой  Ду20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7</w:t>
            </w:r>
          </w:p>
        </w:tc>
      </w:tr>
      <w:tr>
        <w:trPr>
          <w:trHeight w:val="3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ентиль ручной прямой регулирующий Ду 20 мм (ITAP)</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r>
      <w:tr>
        <w:trPr>
          <w:trHeight w:val="3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ран шаровый муфтовый с накидной гайкой  Ду25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3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лапан балансировочный ручной Баллорекс   Ду20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r>
      <w:tr>
        <w:trPr>
          <w:trHeight w:val="3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лапан балансировочный ручной Баллорекс   Ду25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3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ран "Маевского"</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нутренний осмотр секций, их переборка,с внутренней очисткой, промывкой и последующей опрессовкой</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секц</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5</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72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ранее демонтированных чугунных радиаторов МС 140</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72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Радиатор отопления чугунный МС 140-108 4 секций (ранее демонтир) </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72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Радиатор отопления чугунный МС 140-108  12 секций (ранее демонтир) </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72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чугунных радиаторов МС 140 (новых)</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72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Радиатор отопления чугунный МС 140-108 9 секций (нов)   </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72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диатор отопления чугунный МС 140-108 12 секций (нов)</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робивка отверстий в перекрытии б=300мм 100х100</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72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 25 мм (ранее демонтированная)</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72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 32 мм (ранее демонтированная)</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72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 40 мм (ранее демонтированная)</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72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 50 мм  (ранее демонтированная)</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5</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 15х2,8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 20х2,8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 25х3,2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72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 40х3,5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72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 57х3,5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краска грунтовкой ГФ-021 в один слоя (трубы)</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краска эмалью ПФ-115 в два слоя</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72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Гидравлическое испытание трубопроводов систем отопления</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1</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Металл для крепления </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0</w:t>
            </w:r>
          </w:p>
        </w:tc>
      </w:tr>
    </w:tbl>
    <w:p>
      <w:pPr>
        <w:pStyle w:val="Normal"/>
        <w:tabs>
          <w:tab w:val="clear" w:pos="708"/>
          <w:tab w:val="center" w:pos="5320" w:leader="none"/>
          <w:tab w:val="left" w:pos="6555" w:leader="none"/>
        </w:tabs>
        <w:spacing w:lineRule="auto" w:line="240"/>
        <w:jc w:val="left"/>
        <w:rPr/>
      </w:pPr>
      <w:r>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p>
      <w:pPr>
        <w:pStyle w:val="Normal"/>
        <w:tabs>
          <w:tab w:val="clear" w:pos="708"/>
          <w:tab w:val="center" w:pos="5320" w:leader="none"/>
          <w:tab w:val="left" w:pos="6555" w:leader="none"/>
        </w:tabs>
        <w:spacing w:lineRule="auto" w:line="240"/>
        <w:jc w:val="left"/>
        <w:rPr/>
      </w:pPr>
      <w:r>
        <w:rPr/>
      </w:r>
    </w:p>
    <w:p>
      <w:pPr>
        <w:pStyle w:val="Normal"/>
        <w:tabs>
          <w:tab w:val="clear" w:pos="708"/>
          <w:tab w:val="center" w:pos="5320" w:leader="none"/>
          <w:tab w:val="left" w:pos="6555" w:leader="none"/>
        </w:tabs>
        <w:spacing w:lineRule="auto" w:line="240"/>
        <w:jc w:val="center"/>
        <w:rPr/>
      </w:pPr>
      <w:r>
        <w:rPr/>
        <w:t>Виды работ: ремонт сети электроснабжения на 3 этаже в К-13 в осях 1/9 - А/В</w:t>
      </w:r>
    </w:p>
    <w:tbl>
      <w:tblPr>
        <w:tblW w:w="10595" w:type="dxa"/>
        <w:jc w:val="left"/>
        <w:tblInd w:w="-431" w:type="dxa"/>
        <w:tblLayout w:type="fixed"/>
        <w:tblCellMar>
          <w:top w:w="0" w:type="dxa"/>
          <w:left w:w="108" w:type="dxa"/>
          <w:bottom w:w="0" w:type="dxa"/>
          <w:right w:w="108" w:type="dxa"/>
        </w:tblCellMar>
      </w:tblPr>
      <w:tblGrid>
        <w:gridCol w:w="500"/>
        <w:gridCol w:w="7500"/>
        <w:gridCol w:w="920"/>
        <w:gridCol w:w="180"/>
        <w:gridCol w:w="516"/>
        <w:gridCol w:w="160"/>
        <w:gridCol w:w="819"/>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w:t>
            </w:r>
          </w:p>
        </w:tc>
      </w:tr>
      <w:tr>
        <w:trPr>
          <w:trHeight w:val="255"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9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696" w:type="dxa"/>
            <w:gridSpan w:val="2"/>
            <w:tcBorders>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4</w:t>
            </w:r>
          </w:p>
        </w:tc>
        <w:tc>
          <w:tcPr>
            <w:tcW w:w="979" w:type="dxa"/>
            <w:gridSpan w:val="2"/>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315" w:hRule="atLeast"/>
        </w:trPr>
        <w:tc>
          <w:tcPr>
            <w:tcW w:w="10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xml:space="preserve"> </w:t>
            </w:r>
            <w:r>
              <w:rPr>
                <w:b/>
                <w:bCs/>
                <w:lang w:eastAsia="ru-RU"/>
              </w:rPr>
              <w:t>Демонтаж</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кабеля сечением до 10 мм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50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шкафа напольного исполнения</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шкафа насненного исполнения</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сущ. лотка</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7</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сущ. проволочного лотка</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7</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ыключателей</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розеток</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88</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светильников с лампами накаливания</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10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Монтажные работы</w:t>
            </w:r>
          </w:p>
        </w:tc>
      </w:tr>
      <w:tr>
        <w:trPr>
          <w:trHeight w:val="39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щита силового настенного исполнения</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С3.1, ЩС3.2</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выключателя автоматического на ток до 100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выключателя автоматического на ток до 25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5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еч. 35 мм² по конструкция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6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ь канала 40х12,5</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8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ь канала 16х16</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5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ь-канала DLP 50х12</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48</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еч. До 10мм² в труб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2395</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еч. До 10мм² в кабель-канал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186</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еч. До 10мм² в лотк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96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напольной башенки на полу.</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21</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розеток в напольную башенку</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168</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розеток о/у на стен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108</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ыключателя двухклавишного скрытого исполнения</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16</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ыключателя одноклавишного скрытого исполнения</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светильников люминисцентных АRS/R 418</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светильников люминисцентных ЛПО 01 2х18</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светильников  НПП 1301</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щитка освещения</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О3.1 ЩО3.2</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офротрубы Д25</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95</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лотка ЛПМЗТ 200х50</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7</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1059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lang w:eastAsia="ru-RU"/>
              </w:rPr>
            </w:pPr>
            <w:r>
              <w:rPr>
                <w:b/>
                <w:bCs/>
                <w:lang w:eastAsia="ru-RU"/>
              </w:rPr>
              <w:t>Материалы:</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ВВГ-Пнг(А)-LS 4х35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6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ВВГ-Пнг(А)-LS 3х2,5 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1225</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ВВГ-Пнг(А)-LS 3х1,5 мм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2156</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ВВГ-Пнг(А)-LS 4х1,5 мм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16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кс металлический ЩРН-36</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ок металлический ЩРн-24з-1 36 УХЛ3</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автоматический ВА47-100 3С Iн=100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автоматический ВА47-29 1С Iн=20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1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иф. автомат АВДТ-32 Iн=20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2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втоматический выключатель ВА47-29, 3Р, 40А (вводной)</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втоматический выключатель ВА47-29, 1Р, 16А</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польная башенка BUS, 12 модулей, черная, код. 09090 "ДКС"</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21</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етка с з/к с/у со шторками, 2 модуля, черная, код 77482N "Brava" (для наполной башенки BUS)</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8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мпьютерная розетка RJ45 кат. 6А(8Р8С, Hyperline, Dual IDC: код 77678N) (для напольной башенки BUS)</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8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мка на 2+2+2 модуля (трехместная, черная, код: 75013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4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канал напольный DLP 50х12</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48</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канал DLPlus 40х12,5</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8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канал 16х16 "Элекор" арт. CKK10-016-016-1-K01</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5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етка с з/к открытой установки РС22-3-ОБ</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t>108</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встраиваемый ARS/R 418 с ЭПРА (встраиваемые в потолок "Армстронг")</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встраиваемый ARS/R 418, с БАП, с ЭПРА (встраиваемые в потолок "Армстронг")</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настенно-потолочный ЛПО 01 2х18</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ампа люминисцентная Philips 18Вт, цвет белый</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3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настенно-потолочный НПП 1301</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ампа Л/Л OSRAM 36 Вт, G13, цвет белый</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двухклавишный с/у ВС10-2-0-КБ</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одноклавишный с/у ВС10-1-0-КБ</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робка установочная для гипсокартона КМ40022</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спределительная коробка НР70</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ИЗ 2, 3</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0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оток перфорированный ЛПМЗТ(М)-200х50пр</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7,5</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ышка к лотку КЛЗТ-200пр</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7,5</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 плоский плавный УПТп-200х50</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оединитель лотковый СЛУ-50</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ойка потолочная 400 мм СПС</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нсоль подвеса КПН-200</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4</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инт М6х10</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6</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айка М6 ГМ6СБк</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6</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лт М8х45 полнонарезной БМ845ПНк</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1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айка М8 ГМ8СБк</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12</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забиваемый М8х30. АЗМ830к</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6</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гофрированная Д25</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95</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ржатель с защелкой для трубы Д25</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393</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юбель бабочка 10х50 для гибсокартона</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0</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юбель шуруп 6х60</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69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393</w:t>
            </w:r>
          </w:p>
        </w:tc>
        <w:tc>
          <w:tcPr>
            <w:tcW w:w="97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25" w:hRule="atLeast"/>
        </w:trPr>
        <w:tc>
          <w:tcPr>
            <w:tcW w:w="9776" w:type="dxa"/>
            <w:gridSpan w:val="6"/>
            <w:tcBorders/>
            <w:vAlign w:val="bottom"/>
          </w:tcPr>
          <w:p>
            <w:pPr>
              <w:pStyle w:val="Normal"/>
              <w:widowControl/>
              <w:suppressAutoHyphens w:val="false"/>
              <w:snapToGrid w:val="false"/>
              <w:spacing w:lineRule="auto" w:line="240"/>
              <w:ind w:hanging="0"/>
              <w:jc w:val="left"/>
              <w:rPr>
                <w:lang w:eastAsia="ru-RU"/>
              </w:rPr>
            </w:pPr>
            <w:r>
              <w:rPr>
                <w:lang w:eastAsia="ru-RU"/>
              </w:rPr>
              <w:t>Все ЭМР выполнить согласно ПУЭ, ПТЭЭП, ПОТЭЭ  по проекту                  "</w:t>
            </w:r>
            <w:r>
              <w:rPr>
                <w:i/>
                <w:iCs/>
                <w:lang w:eastAsia="ru-RU"/>
              </w:rPr>
              <w:t>Электроснабжение на 3 этаже в К-13 в осях 1/9 - А/В".</w:t>
            </w:r>
          </w:p>
        </w:tc>
        <w:tc>
          <w:tcPr>
            <w:tcW w:w="819" w:type="dxa"/>
            <w:tcBorders/>
            <w:tcMar>
              <w:left w:w="0" w:type="dxa"/>
              <w:right w:w="0" w:type="dxa"/>
            </w:tcMar>
          </w:tcPr>
          <w:p>
            <w:pPr>
              <w:pStyle w:val="Normal"/>
              <w:rPr>
                <w:lang w:eastAsia="ru-RU"/>
              </w:rPr>
            </w:pPr>
            <w:r>
              <w:rPr>
                <w:lang w:eastAsia="ru-RU"/>
              </w:rPr>
            </w:r>
          </w:p>
        </w:tc>
      </w:tr>
      <w:tr>
        <w:trPr>
          <w:trHeight w:val="465" w:hRule="atLeast"/>
        </w:trPr>
        <w:tc>
          <w:tcPr>
            <w:tcW w:w="9100"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Правила устройства электроустановок (утв. приказом Минэнерго РФ от 08.07.2002 №204)</w:t>
            </w:r>
          </w:p>
        </w:tc>
        <w:tc>
          <w:tcPr>
            <w:tcW w:w="676" w:type="dxa"/>
            <w:gridSpan w:val="2"/>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819" w:type="dxa"/>
            <w:tcBorders/>
            <w:tcMar>
              <w:left w:w="0" w:type="dxa"/>
              <w:right w:w="0" w:type="dxa"/>
            </w:tcMar>
          </w:tcPr>
          <w:p>
            <w:pPr>
              <w:pStyle w:val="Normal"/>
              <w:rPr>
                <w:lang w:eastAsia="ru-RU"/>
              </w:rPr>
            </w:pPr>
            <w:r>
              <w:rPr>
                <w:lang w:eastAsia="ru-RU"/>
              </w:rPr>
            </w:r>
          </w:p>
        </w:tc>
      </w:tr>
      <w:tr>
        <w:trPr>
          <w:trHeight w:val="435" w:hRule="atLeast"/>
        </w:trPr>
        <w:tc>
          <w:tcPr>
            <w:tcW w:w="9100"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Правила технической эксплуатации электроустановок потребителей (утв. приказом Минэнерго РФ от 13 января 2003 г. N 6).</w:t>
            </w:r>
          </w:p>
        </w:tc>
        <w:tc>
          <w:tcPr>
            <w:tcW w:w="676" w:type="dxa"/>
            <w:gridSpan w:val="2"/>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819" w:type="dxa"/>
            <w:tcBorders/>
            <w:tcMar>
              <w:left w:w="0" w:type="dxa"/>
              <w:right w:w="0" w:type="dxa"/>
            </w:tcMar>
          </w:tcPr>
          <w:p>
            <w:pPr>
              <w:pStyle w:val="Normal"/>
              <w:rPr>
                <w:lang w:eastAsia="ru-RU"/>
              </w:rPr>
            </w:pPr>
            <w:r>
              <w:rPr>
                <w:lang w:eastAsia="ru-RU"/>
              </w:rPr>
            </w:r>
          </w:p>
        </w:tc>
      </w:tr>
      <w:tr>
        <w:trPr>
          <w:trHeight w:val="510" w:hRule="atLeast"/>
        </w:trPr>
        <w:tc>
          <w:tcPr>
            <w:tcW w:w="9100"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Правила по охране труда при эксплуатации электроустановок (утв. приказом Минтруда и Соцзащиты РФ от 24.07.2013 № 328н).</w:t>
            </w:r>
          </w:p>
        </w:tc>
        <w:tc>
          <w:tcPr>
            <w:tcW w:w="676" w:type="dxa"/>
            <w:gridSpan w:val="2"/>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819" w:type="dxa"/>
            <w:tcBorders/>
            <w:tcMar>
              <w:left w:w="0" w:type="dxa"/>
              <w:right w:w="0" w:type="dxa"/>
            </w:tcMar>
          </w:tcPr>
          <w:p>
            <w:pPr>
              <w:pStyle w:val="Normal"/>
              <w:rPr>
                <w:lang w:eastAsia="ru-RU"/>
              </w:rPr>
            </w:pPr>
            <w:r>
              <w:rPr>
                <w:lang w:eastAsia="ru-RU"/>
              </w:rPr>
            </w:r>
          </w:p>
        </w:tc>
      </w:tr>
      <w:tr>
        <w:trPr>
          <w:trHeight w:val="525" w:hRule="atLeast"/>
        </w:trPr>
        <w:tc>
          <w:tcPr>
            <w:tcW w:w="9776" w:type="dxa"/>
            <w:gridSpan w:val="6"/>
            <w:tcBorders/>
            <w:vAlign w:val="center"/>
          </w:tcPr>
          <w:p>
            <w:pPr>
              <w:pStyle w:val="Normal"/>
              <w:widowControl/>
              <w:suppressAutoHyphens w:val="false"/>
              <w:snapToGrid w:val="false"/>
              <w:spacing w:lineRule="auto" w:line="240"/>
              <w:ind w:hanging="0"/>
              <w:jc w:val="left"/>
              <w:rPr>
                <w:lang w:eastAsia="ru-RU"/>
              </w:rPr>
            </w:pPr>
            <w:r>
              <w:rPr>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c>
          <w:tcPr>
            <w:tcW w:w="819" w:type="dxa"/>
            <w:tcBorders/>
            <w:tcMar>
              <w:left w:w="0" w:type="dxa"/>
              <w:right w:w="0" w:type="dxa"/>
            </w:tcMar>
          </w:tcPr>
          <w:p>
            <w:pPr>
              <w:pStyle w:val="Normal"/>
              <w:rPr>
                <w:lang w:eastAsia="ru-RU"/>
              </w:rPr>
            </w:pPr>
            <w:r>
              <w:rPr>
                <w:lang w:eastAsia="ru-RU"/>
              </w:rPr>
            </w:r>
          </w:p>
        </w:tc>
      </w:tr>
    </w:tbl>
    <w:p>
      <w:pPr>
        <w:pStyle w:val="Normal"/>
        <w:tabs>
          <w:tab w:val="clear" w:pos="708"/>
          <w:tab w:val="center" w:pos="5320" w:leader="none"/>
          <w:tab w:val="left" w:pos="6555" w:leader="none"/>
        </w:tabs>
        <w:spacing w:lineRule="auto" w:line="240"/>
        <w:jc w:val="center"/>
        <w:rPr/>
      </w:pPr>
      <w:r>
        <w:rPr/>
      </w:r>
    </w:p>
    <w:p>
      <w:pPr>
        <w:pStyle w:val="Normal"/>
        <w:tabs>
          <w:tab w:val="clear" w:pos="708"/>
          <w:tab w:val="left" w:pos="6495" w:leader="none"/>
        </w:tabs>
        <w:rPr>
          <w:lang w:eastAsia="ru-RU"/>
        </w:rPr>
      </w:pPr>
      <w:r>
        <w:rPr>
          <w:lang w:eastAsia="ru-RU"/>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11-16T14:30:00Z</cp:lastPrinted>
  <dcterms:modified xsi:type="dcterms:W3CDTF">2016-11-22T07:37:00Z</dcterms:modified>
  <cp:revision>45</cp:revision>
  <dc:subject/>
  <dc:title/>
</cp:coreProperties>
</file>