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ремонт </w:t>
      </w:r>
      <w:r>
        <w:rPr>
          <w:b/>
          <w:sz w:val="32"/>
          <w:szCs w:val="32"/>
        </w:rPr>
        <w:t>регулирующей арматуры на системах теплоснабжения от ЦТП-1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sz w:val="22"/>
          <w:szCs w:val="22"/>
        </w:rPr>
      </w:pPr>
      <w:r>
        <w:rPr>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регулирующей арматуры на системах теплоснабжения от ЦТП-1,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67" w:firstLine="720"/>
              <w:rPr>
                <w:sz w:val="21"/>
                <w:szCs w:val="21"/>
              </w:rPr>
            </w:pPr>
            <w:r>
              <w:rPr>
                <w:b/>
                <w:sz w:val="22"/>
                <w:szCs w:val="22"/>
              </w:rPr>
              <w:t xml:space="preserve">Начало выполнения работ: </w:t>
            </w:r>
            <w:r>
              <w:rPr/>
              <w:t>в течение 3 (трех) дней с момента заключения договора</w:t>
            </w:r>
          </w:p>
          <w:p>
            <w:pPr>
              <w:pStyle w:val="Normal"/>
              <w:ind w:left="-567" w:firstLine="720"/>
              <w:rPr>
                <w:color w:val="FF0000"/>
                <w:sz w:val="22"/>
                <w:szCs w:val="22"/>
              </w:rPr>
            </w:pPr>
            <w:r>
              <w:rPr>
                <w:b/>
                <w:sz w:val="22"/>
                <w:szCs w:val="22"/>
              </w:rPr>
              <w:t>Окончание выполнения работ:</w:t>
            </w:r>
            <w:r>
              <w:rPr>
                <w:sz w:val="22"/>
                <w:szCs w:val="22"/>
              </w:rPr>
              <w:t xml:space="preserve"> «31» окт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оборудование и комплектующие издели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производить в согласованное с Заказчиком время</w:t>
            </w:r>
          </w:p>
          <w:p>
            <w:pPr>
              <w:pStyle w:val="Style26"/>
              <w:numPr>
                <w:ilvl w:val="0"/>
                <w:numId w:val="2"/>
              </w:numPr>
              <w:spacing w:lineRule="auto" w:line="240" w:before="0" w:after="0"/>
              <w:ind w:left="0" w:hanging="0"/>
              <w:contextualSpacing/>
              <w:jc w:val="both"/>
              <w:rPr/>
            </w:pPr>
            <w:r>
              <w:rPr>
                <w:rFonts w:cs="Times New Roman" w:ascii="Times New Roman" w:hAnsi="Times New Roman"/>
              </w:rPr>
              <w:t>Гарантийный срок на выполненные работы составляет 3 год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протоколы комплексных испыта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 xml:space="preserve">у участника закупки соответствующих собственных либо привлеченных кадровых ресурсов, необходимых для выполнения работ по ремонту и монтажу систем отопления и теплоснабжения (подтверждается Справкой о кадровых ресурсах (Приложение №3)) с обязательным предоставлением  документов по специалистам, подтверждающих их квалификацию, а именно копий удостоверений на право проведения сварочных работ, копий удостоверений </w:t>
            </w:r>
            <w:r>
              <w:rPr>
                <w:sz w:val="22"/>
                <w:szCs w:val="22"/>
                <w:shd w:fill="FFFFFF" w:val="clear"/>
              </w:rPr>
              <w:t>на право допуска к работам на теплоустановках</w:t>
            </w:r>
            <w:r>
              <w:rPr>
                <w:sz w:val="22"/>
                <w:szCs w:val="22"/>
              </w:rPr>
              <w:t>;</w:t>
            </w:r>
          </w:p>
          <w:p>
            <w:pPr>
              <w:pStyle w:val="Normal"/>
              <w:spacing w:lineRule="auto" w:line="240"/>
              <w:ind w:hanging="0"/>
              <w:rPr/>
            </w:pPr>
            <w:r>
              <w:rPr>
                <w:sz w:val="22"/>
                <w:szCs w:val="22"/>
              </w:rPr>
              <w:t>12) сведения о наличии опыта по выполнения работ по ремонту и монтажу систем отопления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поставка материалов осуществляется за счет Подряд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2"/>
                <w:szCs w:val="22"/>
              </w:rPr>
              <w:t>1 148 829 (Один миллион сто сорок восемь тысяч восемьсот двадцать девять) рублей 12 копеек</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открытом конкурсе в электронной форме: </w:t>
            </w:r>
            <w:r>
              <w:rPr>
                <w:sz w:val="22"/>
                <w:szCs w:val="22"/>
              </w:rPr>
              <w:t>22 976,58</w:t>
            </w:r>
            <w:r>
              <w:rPr>
                <w:b/>
                <w:sz w:val="22"/>
                <w:szCs w:val="22"/>
              </w:rPr>
              <w:t xml:space="preserve"> </w:t>
            </w:r>
            <w:r>
              <w:rPr>
                <w:sz w:val="22"/>
                <w:szCs w:val="22"/>
              </w:rPr>
              <w:t>руб., НДС не облагается.</w:t>
            </w:r>
          </w:p>
          <w:p>
            <w:pPr>
              <w:pStyle w:val="Normal"/>
              <w:autoSpaceDE w:val="false"/>
              <w:spacing w:lineRule="auto" w:line="240"/>
              <w:ind w:hanging="0"/>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lang w:val="ru-RU"/>
              </w:rPr>
              <w:t>«19</w:t>
            </w:r>
            <w:r>
              <w:rPr>
                <w:color w:val="000000"/>
                <w:sz w:val="22"/>
                <w:szCs w:val="22"/>
              </w:rPr>
              <w:t xml:space="preserve">» </w:t>
            </w:r>
            <w:r>
              <w:rPr>
                <w:color w:val="000000"/>
                <w:sz w:val="22"/>
                <w:szCs w:val="22"/>
                <w:lang w:val="ru-RU"/>
              </w:rPr>
              <w:t>сентября</w:t>
            </w:r>
            <w:r>
              <w:rPr>
                <w:color w:val="000000"/>
                <w:sz w:val="22"/>
                <w:szCs w:val="22"/>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1</w:t>
            </w:r>
            <w:r>
              <w:rPr>
                <w:color w:val="000000"/>
                <w:sz w:val="22"/>
                <w:szCs w:val="22"/>
              </w:rPr>
              <w:t xml:space="preserve">» </w:t>
            </w:r>
            <w:r>
              <w:rPr>
                <w:color w:val="000000"/>
                <w:sz w:val="22"/>
                <w:szCs w:val="22"/>
                <w:lang w:val="ru-RU"/>
              </w:rPr>
              <w:t xml:space="preserve">сентября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3»сен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1 раздела 10 «Информационная карта открытого конкурса»)</w:t>
      </w:r>
      <w:r>
        <w:rPr>
          <w:szCs w:val="24"/>
        </w:rPr>
        <w:t>.</w:t>
      </w:r>
      <w:r>
        <w:br w:type="page"/>
      </w:r>
    </w:p>
    <w:p>
      <w:pPr>
        <w:pStyle w:val="Normal"/>
        <w:jc w:val="right"/>
        <w:rPr>
          <w:b/>
          <w:b/>
          <w:szCs w:val="24"/>
        </w:rPr>
      </w:pPr>
      <w:r>
        <w:rPr>
          <w:b/>
          <w:szCs w:val="24"/>
        </w:rPr>
      </w:r>
    </w:p>
    <w:p>
      <w:pPr>
        <w:pStyle w:val="Normal"/>
        <w:jc w:val="right"/>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ремонту и монтажу систем отопления.</w:t>
      </w:r>
    </w:p>
    <w:p>
      <w:pPr>
        <w:pStyle w:val="Times12"/>
        <w:tabs>
          <w:tab w:val="clear" w:pos="708"/>
          <w:tab w:val="left" w:pos="709" w:leader="none"/>
          <w:tab w:val="left" w:pos="1134" w:leader="none"/>
        </w:tabs>
        <w:ind w:right="-179" w:hanging="0"/>
        <w:rPr>
          <w:szCs w:val="24"/>
        </w:rPr>
      </w:pPr>
      <w:r>
        <w:rPr>
          <w:bCs w:val="false"/>
        </w:rPr>
        <w:t>Участник может самостоятельно выбрать договоры, которые, по его мнению, наилучшим образом характеризует его опыт.</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w:t>
      </w:r>
      <w:r>
        <w:rPr>
          <w:sz w:val="21"/>
          <w:szCs w:val="21"/>
        </w:rPr>
        <w:t xml:space="preserve"> ремонт регулирующей арматуры на системах теплоснабжения от ЦТП-1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3.1. Начало выполнения работ  - </w:t>
      </w:r>
      <w:r>
        <w:rPr/>
        <w:t>в течение 3 (трех) дней с момента заключения договора</w:t>
      </w:r>
    </w:p>
    <w:p>
      <w:pPr>
        <w:pStyle w:val="Normal"/>
        <w:spacing w:lineRule="auto" w:line="240" w:before="0" w:after="0"/>
        <w:ind w:left="709" w:hanging="0"/>
        <w:contextualSpacing/>
        <w:rPr>
          <w:color w:val="FF0000"/>
          <w:sz w:val="21"/>
          <w:szCs w:val="21"/>
        </w:rPr>
      </w:pPr>
      <w:r>
        <w:rPr>
          <w:rFonts w:eastAsia="Calibri"/>
          <w:color w:val="000000"/>
          <w:sz w:val="22"/>
          <w:szCs w:val="22"/>
        </w:rPr>
        <w:t xml:space="preserve">3.2. Окончание выполнения работ – </w:t>
      </w:r>
      <w:r>
        <w:rPr>
          <w:sz w:val="21"/>
          <w:szCs w:val="21"/>
        </w:rPr>
        <w:t>«31» октября 2016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i w:val="false"/>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i w:val="false"/>
          <w:sz w:val="22"/>
          <w:szCs w:val="22"/>
          <w:shd w:fill="FFFFFF" w:val="clear"/>
        </w:rPr>
        <w:t>территорию</w:t>
      </w:r>
      <w:r>
        <w:rPr>
          <w:rStyle w:val="Emphasis"/>
          <w:bCs/>
          <w:sz w:val="22"/>
          <w:szCs w:val="22"/>
          <w:shd w:fill="FFFFFF" w:val="clear"/>
        </w:rPr>
        <w:t xml:space="preserve"> </w:t>
      </w:r>
      <w:r>
        <w:rPr>
          <w:rStyle w:val="Emphasis"/>
          <w:bCs/>
          <w:i w:val="false"/>
          <w:sz w:val="22"/>
          <w:szCs w:val="22"/>
          <w:shd w:fill="FFFFFF" w:val="clear"/>
        </w:rPr>
        <w:t>Заказчика</w:t>
      </w:r>
      <w:r>
        <w:rPr>
          <w:rStyle w:val="Emphasis"/>
          <w:bCs/>
          <w:sz w:val="22"/>
          <w:szCs w:val="22"/>
          <w:shd w:fill="FFFFFF" w:val="clear"/>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5.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rPr>
      </w:pPr>
      <w:r>
        <w:rPr>
          <w:rFonts w:eastAsia="Calibri"/>
          <w:color w:val="000000"/>
        </w:rPr>
        <w:t xml:space="preserve">4.1.6. </w:t>
      </w:r>
      <w:r>
        <w:rPr>
          <w:bCs/>
        </w:rPr>
        <w:t>Работы, связанные с влиянием фактора вредности (демонтажные, сварочные и т.п.) проводить по согласованию с представителем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8.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По окончании работ предоставить протоколы комплексных испыт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Техническое задание </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на ремонт регулирующей арматуры на системах теплоснабжения от ЦТП-1</w:t>
      </w:r>
    </w:p>
    <w:tbl>
      <w:tblPr>
        <w:tblW w:w="9442" w:type="dxa"/>
        <w:jc w:val="left"/>
        <w:tblInd w:w="-15" w:type="dxa"/>
        <w:tblLayout w:type="fixed"/>
        <w:tblCellMar>
          <w:top w:w="0" w:type="dxa"/>
          <w:left w:w="108" w:type="dxa"/>
          <w:bottom w:w="0" w:type="dxa"/>
          <w:right w:w="108" w:type="dxa"/>
        </w:tblCellMar>
      </w:tblPr>
      <w:tblGrid>
        <w:gridCol w:w="680"/>
        <w:gridCol w:w="4980"/>
        <w:gridCol w:w="167"/>
        <w:gridCol w:w="893"/>
        <w:gridCol w:w="241"/>
        <w:gridCol w:w="819"/>
        <w:gridCol w:w="1662"/>
      </w:tblGrid>
      <w:tr>
        <w:trPr>
          <w:trHeight w:val="199"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147" w:type="dxa"/>
            <w:gridSpan w:val="2"/>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134" w:type="dxa"/>
            <w:gridSpan w:val="2"/>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9" w:type="dxa"/>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c>
          <w:tcPr>
            <w:tcW w:w="1662"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5147"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 изм.</w:t>
            </w:r>
          </w:p>
        </w:tc>
        <w:tc>
          <w:tcPr>
            <w:tcW w:w="8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c>
          <w:tcPr>
            <w:tcW w:w="166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147"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34"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1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662"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 Корпус 47. Гараж,мойка.</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63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Сантехнические работы</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100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50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25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Ду20 (мойка, стоянка бензовозов, директорский,гараж)</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20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20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 водоснабжения из стальных электросварных труб диаметром: 50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13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819"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2. П59</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Сантехнически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Icma Д15</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атура с электрическим приводом на условное давление до 4 МПа, диаметр условного прохода: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лирующий 2-х ходовой с адаптером и приводом Люфберг Д3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15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32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3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15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апиллярный BRC</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ы и пульты, масса: до 50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ОА</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RBC</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ПВХ диаметром: 20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ба крепежная для труб диаметром: 20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перфорированный монтажный длиной 2 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монтажный перфорированный  длиной 2 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по перфорированным профилям, сечением до 6 мм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2х0,75 мм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3х0,75 мм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истем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3. Корпус 47, ВТ22, ВТ3 23</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Icma Д15</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атура с электрическим приводом на условное давление до 4 МПа, диаметр условного прохода: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лирующий 2-х ходовой с адаптером и приводом Люфберг Д3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15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32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3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Термостат капиллярный </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 32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ы и пульты, масса: до 50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ОА</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ПВХ диаметром: 20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ба крепежная для труб диаметром: 20 м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перфорированный монтажный длиной 2 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монтажный перфорированный  длиной 2 м</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по перфорированным профилям, сечением до 6 мм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2х0,75 мм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3х0,75 мм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514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2</w:t>
            </w:r>
          </w:p>
        </w:tc>
        <w:tc>
          <w:tcPr>
            <w:tcW w:w="89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истем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4. Корпус 47 П57</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 шар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Icma Д15</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атура с электрическим приводом на условное давление до 4 МПа, диаметр условного прохода: 2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лирующий 2-х ходовой с адаптером и приводом Люфберг Д25</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2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32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3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апиллярный RBC</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ы и пульты, масса: до 50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О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наклвадной  RBC</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ПВХ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ба крепежная для труб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перфорированный монтаж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монтажный перфорирован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по перфорированным профилям, сечением до 6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2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3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истем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5. Корпус 26 (АХО)</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Icma Д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25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25</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диам.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диам.2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3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50 фланцевый</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етр прямой (угловой) ртутный (ножка 66 мм) до 160 град С в оправе</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6. Корпус 1, подъезд 3</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балансировочный Icma Д20 (стояки системы отопления)</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7. Корпус 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8. Корпус 1, 1 подъезд, тепловой узел</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5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9. Корпус 32 (столовая)</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3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4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диам.4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4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80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0. Корпус 32, ВТ3-30</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Icma Д15</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атура с электрическим приводом на условное давление до 4 МПа, диаметр условного прохода: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лирующий 2-х ходовой с адаптером и приводом Люфберг Д3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2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32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3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апиллярный RBC</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ы и пульты, масса: до 50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О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ПВХ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ба крепежная для труб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перфорированный монтаж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монтажный перфорирован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по перфорированным профилям, сечением до 6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2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3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истем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1. АЗС</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Icma Д15 (перемычка радиатора в тамбуре 1 э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2. Корпус 28</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63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 водоразборных или туалетн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 водоснабжения из стальных электросварных труб диаметром: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глушек диаметром трубопроводов: до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50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50 фланцевый</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диам.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3. Гребенка нейтрализатора</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тажные рабо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3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4. Корпус 67,68</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задвижек диаметром: до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50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80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100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0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5. Корпус 67,68. Отопительные агрегаты ворот (ВТ3-40, ВТ3-41)</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Icma Д15</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атура с электрическим приводом на условное давление до 4 МПа, диаметр условного прохода: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лирующий 2-х ходовой с адаптером и приводом Люфберг Д3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32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3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апиллярный BRC</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ы и пульты, масса: до 50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О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ПВХ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ба крепежная для труб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перфорированный монтаж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монтажный перфорирован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по перфорированным профилям, сечением до 6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2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2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3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истем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0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6. Корпус 68,68. Приточка  на 1 эт.12000 м3/ч, приточка антресоли</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63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Icma Д15</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атура с электрическим приводом на условное давление до 4 МПа, диаметр условного прохода: 4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лирующий 2-х ходовой с адаптером и приводом Люфберг Д4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апиллярный BRC</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50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ланцы стальные плоские приварные из стали ВСт3сп2, ВСт3сп3, давлением: 1,0 МПа (10 кгс/см2), диаметром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ланец ст.диам.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ы и пульты, масса: до 50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О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ПВХ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ба крепежная для труб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перфорированный монтаж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монтажный перфорирован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по перфорированным профилям, сечением до 6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2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3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истем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7. Корпус 21. Цех 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8. Корпус 21.Цех 2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19. Корпус 22</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 водоснабжения из стальных электросварных труб диаметром: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глушек диаметром трубопроводов: до 10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2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32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25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риварной по типу LD Д20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3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25</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диам.2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2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диам.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ст диам.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20. Корпус 22.АО на антресоли</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кранов водоразборн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с рычажным приводом регулирующий, диаметр условного прохода: 15;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регулирующий  Icma Д15</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атура с электрическим приводом на условное давление до 4 МПа, диаметр условного прохода: 32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лирующий 2-х ходовой с адаптером и приводом Люфберг Д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ь балансировочный Cimberio  Ду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чуг.диам.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зьба диам.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37</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апиллярный BRC</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 2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ы и пульты, масса: до 50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каф автоматики О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ор, устанавливаемый на резьбовых соединениях, масса: до 1,5 кг</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стат комнатный КТ-011</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ПВХ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ба крепежная для труб диаметром: 20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0</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перфорированный монтаж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монтажный перфорированный  длиной 2 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по перфорированным профилям, сечением до 6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2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од ШВВП сеч.3х0,75 мм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2</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истема</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                           </w:t>
            </w:r>
            <w:r>
              <w:rPr>
                <w:b/>
                <w:bCs/>
                <w:sz w:val="20"/>
                <w:szCs w:val="20"/>
                <w:lang w:eastAsia="ru-RU"/>
              </w:rPr>
              <w:t>Раздел 21. Корпус 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термометров в оправе прямых и угловых</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рмоманометр Р10,Т120</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уфта ст. диам.15 мм</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6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498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060" w:type="dxa"/>
            <w:gridSpan w:val="2"/>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060" w:type="dxa"/>
            <w:gridSpan w:val="2"/>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c>
          <w:tcPr>
            <w:tcW w:w="1662"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1399" w:hRule="atLeast"/>
        </w:trPr>
        <w:tc>
          <w:tcPr>
            <w:tcW w:w="9442" w:type="dxa"/>
            <w:gridSpan w:val="7"/>
            <w:tcBorders>
              <w:top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внутренних санитарно-технических систем следует производить в соотвествии с требованиями СП 73.13330.2012, а также с требованиями СП 48.13330.2011, СНиП 12-03-2001, Снип 12-04-2012, стандартов и инструкций заводов-изготовителей оборудования.</w:t>
            </w:r>
          </w:p>
        </w:tc>
      </w:tr>
    </w:tbl>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t>.</w:t>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 xml:space="preserve">конкурсной </w:t>
      </w:r>
      <w:r>
        <w:rPr/>
        <w:t xml:space="preserve">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08-24T13:33:00Z</cp:lastPrinted>
  <dcterms:modified xsi:type="dcterms:W3CDTF">2016-08-29T09:53:00Z</dcterms:modified>
  <cp:revision>10</cp:revision>
  <dc:subject/>
  <dc:title/>
</cp:coreProperties>
</file>