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производству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П. Девяткин</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8» июл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rPr>
        <w:t>Ремонт помещений на площадке №2</w:t>
      </w:r>
      <w:r>
        <w:rPr>
          <w:b/>
          <w:sz w:val="56"/>
          <w:szCs w:val="20"/>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lang w:val="en-US" w:eastAsia="en-US"/>
              </w:rPr>
              <w:t xml:space="preserve">постановления Правительства РФ </w:t>
            </w:r>
            <w:r>
              <w:rPr>
                <w:sz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2"/>
              </w:rPr>
              <w:t xml:space="preserve"> Ремонт помещений на площадке №2</w:t>
            </w:r>
            <w:r>
              <w:rPr/>
              <w:t xml:space="preserve"> </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НСО, Черепановский район, р.п. Дорогино, ул. Майская, 1/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rPr>
              <w:t>Окончание выполнения работ: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1"/>
                <w:szCs w:val="21"/>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1"/>
                <w:szCs w:val="21"/>
                <w:lang w:eastAsia="en-US"/>
              </w:rPr>
              <w:t>;</w:t>
            </w:r>
          </w:p>
          <w:p>
            <w:pPr>
              <w:pStyle w:val="Normal"/>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spacing w:lineRule="auto" w:line="240"/>
              <w:ind w:hanging="0"/>
              <w:rPr>
                <w:sz w:val="21"/>
                <w:szCs w:val="21"/>
              </w:rPr>
            </w:pPr>
            <w:r>
              <w:rPr>
                <w:rFonts w:eastAsia="Calibri"/>
                <w:sz w:val="21"/>
                <w:szCs w:val="21"/>
                <w:lang w:eastAsia="en-US"/>
              </w:rPr>
              <w:t xml:space="preserve">9) </w:t>
            </w:r>
            <w:r>
              <w:rPr>
                <w:sz w:val="21"/>
                <w:szCs w:val="21"/>
              </w:rPr>
              <w:t xml:space="preserve">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1"/>
                <w:szCs w:val="21"/>
              </w:rPr>
              <w:t xml:space="preserve">10) сведения о наличие </w:t>
            </w:r>
            <w:r>
              <w:rPr>
                <w:b/>
                <w:spacing w:val="4"/>
                <w:sz w:val="21"/>
                <w:szCs w:val="21"/>
              </w:rPr>
              <w:t xml:space="preserve"> </w:t>
            </w:r>
            <w:r>
              <w:rPr>
                <w:spacing w:val="4"/>
                <w:sz w:val="21"/>
                <w:szCs w:val="21"/>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1"/>
                <w:szCs w:val="21"/>
              </w:rPr>
              <w:t>удостоверений  по электробезопасности, по ремонту и монтажу систем вентиляции и кондиционирования, по ремонту и монтажу эл. оборудования с правом работ в ДЭУ, по ремонту и  монтажу систем теплоснабжения, водоснабжения и вентиляции, на право проведения сварочных работ с отметками об очередной проверке знаний;</w:t>
            </w:r>
          </w:p>
          <w:p>
            <w:pPr>
              <w:pStyle w:val="Normal"/>
              <w:spacing w:lineRule="auto" w:line="240"/>
              <w:ind w:hanging="0"/>
              <w:rPr/>
            </w:pPr>
            <w:r>
              <w:rPr>
                <w:sz w:val="21"/>
                <w:szCs w:val="21"/>
              </w:rPr>
              <w:t xml:space="preserve">11) </w:t>
            </w:r>
            <w:r>
              <w:rPr>
                <w:rFonts w:eastAsia="Calibri"/>
                <w:sz w:val="21"/>
                <w:szCs w:val="21"/>
              </w:rPr>
              <w:t xml:space="preserve">  </w:t>
            </w:r>
            <w:r>
              <w:rPr>
                <w:sz w:val="21"/>
                <w:szCs w:val="21"/>
              </w:rPr>
              <w:t xml:space="preserve">  сведения о наличии опыта проведения  отделочных работ, работ по ремонту системы отопления, работ по водоснабжению и канализации, работ по вентиляции, электромонтажных работ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1"/>
                <w:szCs w:val="21"/>
              </w:rPr>
            </w:pPr>
            <w:r>
              <w:rPr>
                <w:sz w:val="21"/>
                <w:szCs w:val="21"/>
              </w:rPr>
              <w:t xml:space="preserve">12)  </w:t>
            </w:r>
            <w:r>
              <w:rPr>
                <w:rFonts w:eastAsia="Calibri"/>
                <w:sz w:val="21"/>
                <w:szCs w:val="21"/>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1"/>
                <w:szCs w:val="21"/>
              </w:rPr>
            </w:pPr>
            <w:r>
              <w:rPr>
                <w:rFonts w:eastAsia="Calibri"/>
                <w:sz w:val="21"/>
                <w:szCs w:val="21"/>
              </w:rPr>
              <w:t xml:space="preserve">13) </w:t>
            </w:r>
            <w:r>
              <w:rPr>
                <w:spacing w:val="-1"/>
                <w:sz w:val="21"/>
                <w:szCs w:val="21"/>
              </w:rPr>
              <w:t xml:space="preserve"> </w:t>
            </w:r>
            <w:r>
              <w:rPr>
                <w:rFonts w:eastAsia="Calibri"/>
                <w:sz w:val="21"/>
                <w:szCs w:val="21"/>
              </w:rPr>
              <w:t xml:space="preserve"> </w:t>
            </w:r>
            <w:r>
              <w:rPr>
                <w:spacing w:val="-1"/>
                <w:sz w:val="21"/>
                <w:szCs w:val="2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1"/>
                <w:szCs w:val="21"/>
              </w:rPr>
              <w:t xml:space="preserve">14) </w:t>
            </w:r>
            <w:r>
              <w:rPr>
                <w:spacing w:val="-1"/>
                <w:sz w:val="21"/>
                <w:szCs w:val="21"/>
              </w:rPr>
              <w:t xml:space="preserve"> </w:t>
            </w:r>
            <w:r>
              <w:rPr>
                <w:sz w:val="21"/>
                <w:szCs w:val="21"/>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1"/>
                <w:szCs w:val="21"/>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1"/>
                <w:szCs w:val="21"/>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1"/>
                <w:szCs w:val="21"/>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1"/>
                <w:szCs w:val="21"/>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sz w:val="21"/>
                <w:szCs w:val="21"/>
              </w:rPr>
            </w:pPr>
            <w:r>
              <w:rPr>
                <w:sz w:val="21"/>
                <w:szCs w:val="21"/>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1"/>
                <w:szCs w:val="21"/>
              </w:rPr>
            </w:pPr>
            <w:r>
              <w:rPr>
                <w:sz w:val="21"/>
                <w:szCs w:val="21"/>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1"/>
                <w:szCs w:val="21"/>
              </w:rPr>
            </w:pPr>
            <w:r>
              <w:rPr>
                <w:sz w:val="21"/>
                <w:szCs w:val="21"/>
              </w:rPr>
              <w:t>Срок действия заявки, подаваемой участником конкурса 60 дней с момента подачи заявки участником размещения заказа.</w:t>
            </w:r>
          </w:p>
          <w:p>
            <w:pPr>
              <w:pStyle w:val="Normal"/>
              <w:keepNext w:val="true"/>
              <w:spacing w:lineRule="auto" w:line="240"/>
              <w:ind w:hanging="0"/>
              <w:rPr>
                <w:sz w:val="21"/>
                <w:szCs w:val="21"/>
              </w:rPr>
            </w:pPr>
            <w:r>
              <w:rPr>
                <w:sz w:val="21"/>
                <w:szCs w:val="21"/>
              </w:rPr>
            </w:r>
          </w:p>
          <w:p>
            <w:pPr>
              <w:pStyle w:val="Normal"/>
              <w:keepNext w:val="true"/>
              <w:spacing w:lineRule="auto" w:line="240"/>
              <w:ind w:hanging="0"/>
              <w:rPr>
                <w:sz w:val="21"/>
                <w:szCs w:val="21"/>
              </w:rPr>
            </w:pPr>
            <w:r>
              <w:rPr>
                <w:sz w:val="21"/>
                <w:szCs w:val="21"/>
              </w:rPr>
            </w:r>
          </w:p>
          <w:p>
            <w:pPr>
              <w:pStyle w:val="Normal"/>
              <w:keepNext w:val="true"/>
              <w:spacing w:lineRule="auto" w:line="240"/>
              <w:ind w:hanging="0"/>
              <w:rPr>
                <w:sz w:val="21"/>
                <w:szCs w:val="21"/>
              </w:rPr>
            </w:pPr>
            <w:r>
              <w:rPr>
                <w:sz w:val="21"/>
                <w:szCs w:val="21"/>
              </w:rPr>
            </w:r>
          </w:p>
          <w:p>
            <w:pPr>
              <w:pStyle w:val="Normal"/>
              <w:keepNext w:val="true"/>
              <w:spacing w:lineRule="auto" w:line="240"/>
              <w:ind w:hanging="0"/>
              <w:rPr>
                <w:sz w:val="21"/>
                <w:szCs w:val="21"/>
              </w:rPr>
            </w:pPr>
            <w:r>
              <w:rPr>
                <w:sz w:val="21"/>
                <w:szCs w:val="21"/>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sz w:val="22"/>
                <w:szCs w:val="22"/>
              </w:rPr>
            </w:pPr>
            <w:r>
              <w:rPr>
                <w:sz w:val="22"/>
                <w:szCs w:val="22"/>
              </w:rPr>
              <w:t>-</w:t>
            </w:r>
            <w:r>
              <w:rPr>
                <w:sz w:val="22"/>
                <w:szCs w:val="22"/>
                <w:lang w:val="en-US"/>
              </w:rPr>
              <w:t> </w:t>
            </w:r>
            <w:r>
              <w:rPr>
                <w:sz w:val="22"/>
                <w:szCs w:val="22"/>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sz w:val="22"/>
                <w:szCs w:val="22"/>
              </w:rPr>
            </w:pPr>
            <w:r>
              <w:rPr>
                <w:b/>
                <w:sz w:val="22"/>
                <w:szCs w:val="22"/>
              </w:rPr>
              <w:t xml:space="preserve">Сведения о начальной (максимальной) цене договора: </w:t>
            </w:r>
            <w:r>
              <w:rPr>
                <w:sz w:val="22"/>
              </w:rPr>
              <w:t>8450688,00 (восемь миллионов четыреста пятьдесят тысяч шестьсот восемьдесят восемь рублей ноль копеек)</w:t>
            </w:r>
            <w:r>
              <w:rPr>
                <w:bCs/>
                <w:sz w:val="22"/>
              </w:rPr>
              <w:t>, в том числе НДС 1289088,00 рублей</w:t>
            </w:r>
            <w:r>
              <w:rPr>
                <w:bCs/>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4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сертификата соответствия требованиям ГОСТ ISO 9001-2011</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20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w:t>
            </w:r>
            <w:r>
              <w:rPr>
                <w:sz w:val="23"/>
                <w:szCs w:val="23"/>
              </w:rPr>
              <w:t xml:space="preserve"> </w:t>
            </w:r>
            <w:r>
              <w:rPr/>
              <w:t xml:space="preserve"> С </w:t>
            </w:r>
            <w:r>
              <w:rPr>
                <w:vertAlign w:val="superscript"/>
              </w:rPr>
              <w:t>3</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w:t>
            </w:r>
            <w:r>
              <w:rPr/>
              <w:t xml:space="preserve"> С </w:t>
            </w:r>
            <w:r>
              <w:rPr>
                <w:vertAlign w:val="superscript"/>
              </w:rPr>
              <w:t>3</w:t>
            </w:r>
            <w:r>
              <w:rPr>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rPr>
              <w:t>169013,76</w:t>
            </w:r>
            <w:r>
              <w:rPr>
                <w:b/>
                <w:sz w:val="22"/>
              </w:rPr>
              <w:t xml:space="preserve"> </w:t>
            </w:r>
            <w:r>
              <w:rPr>
                <w:sz w:val="22"/>
                <w:szCs w:val="22"/>
              </w:rPr>
              <w:t>руб., НДС не облагается.</w:t>
            </w:r>
            <w:r>
              <w:rPr>
                <w:rFonts w:eastAsia="Calibri"/>
                <w:b/>
                <w:sz w:val="22"/>
                <w:lang w:eastAsia="en-US"/>
              </w:rPr>
              <w:t xml:space="preserve"> </w:t>
            </w:r>
          </w:p>
          <w:p>
            <w:pPr>
              <w:pStyle w:val="Normal"/>
              <w:autoSpaceDE w:val="false"/>
              <w:spacing w:lineRule="auto" w:line="240"/>
              <w:ind w:left="-32" w:firstLine="32"/>
              <w:rPr>
                <w:sz w:val="22"/>
                <w:szCs w:val="22"/>
              </w:rPr>
            </w:pPr>
            <w:r>
              <w:rPr>
                <w:rFonts w:eastAsia="Calibri"/>
                <w:b/>
                <w:sz w:val="22"/>
                <w:lang w:eastAsia="en-US"/>
              </w:rPr>
              <w:t>Обеспечение заявки может предоставляться участником запроса котировок по его выбору путем внесения денежных средств на счет, указанный в п. 14 Информационной карте аукцион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rPr>
              <w:t>«</w:t>
            </w:r>
            <w:r>
              <w:rPr>
                <w:sz w:val="22"/>
                <w:szCs w:val="22"/>
                <w:lang w:val="ru-RU"/>
              </w:rPr>
              <w:t>19</w:t>
            </w:r>
            <w:r>
              <w:rPr>
                <w:sz w:val="22"/>
                <w:szCs w:val="22"/>
              </w:rPr>
              <w:t>» августа 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sz w:val="22"/>
                <w:szCs w:val="22"/>
                <w:lang w:val="ru-RU"/>
              </w:rPr>
              <w:t>24</w:t>
            </w:r>
            <w:r>
              <w:rPr>
                <w:sz w:val="22"/>
                <w:szCs w:val="22"/>
              </w:rPr>
              <w:t>» августа 2016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sz w:val="22"/>
                <w:szCs w:val="22"/>
              </w:rPr>
              <w:t>«26» августа 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 xml:space="preserve">выполнение </w:t>
      </w:r>
      <w:r>
        <w:rPr>
          <w:sz w:val="22"/>
          <w:szCs w:val="22"/>
        </w:rPr>
        <w:t xml:space="preserve">отделочных работ, работ по ремонту системы отопления, работ по водоснабжению и канализации, работ по вентиляции, электромонтажных работ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________ от «__» __________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t xml:space="preserve">Ремонт помещений на площадке №2 по адресу: </w:t>
      </w:r>
      <w:r>
        <w:rPr>
          <w:sz w:val="22"/>
          <w:szCs w:val="22"/>
        </w:rPr>
        <w:t xml:space="preserve">НСО, Черепановский район, р.п. Дорогино, ул. Майская, 1/2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ноябр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8. </w:t>
      </w:r>
      <w:r>
        <w:rPr>
          <w:bCs/>
          <w:sz w:val="22"/>
          <w:szCs w:val="22"/>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sz w:val="22"/>
          <w:szCs w:val="22"/>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5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на Ремонт помещений на площадке №2</w:t>
      </w:r>
    </w:p>
    <w:p>
      <w:pPr>
        <w:pStyle w:val="Normal"/>
        <w:tabs>
          <w:tab w:val="clear" w:pos="708"/>
          <w:tab w:val="center" w:pos="5320" w:leader="none"/>
          <w:tab w:val="left" w:pos="6555" w:leader="none"/>
        </w:tabs>
        <w:spacing w:lineRule="auto" w:line="240"/>
        <w:jc w:val="center"/>
        <w:rPr/>
      </w:pPr>
      <w:r>
        <w:rPr/>
      </w:r>
    </w:p>
    <w:tbl>
      <w:tblPr>
        <w:tblW w:w="9944" w:type="dxa"/>
        <w:jc w:val="left"/>
        <w:tblInd w:w="-15" w:type="dxa"/>
        <w:tblLayout w:type="fixed"/>
        <w:tblCellMar>
          <w:top w:w="0" w:type="dxa"/>
          <w:left w:w="108" w:type="dxa"/>
          <w:bottom w:w="0" w:type="dxa"/>
          <w:right w:w="108" w:type="dxa"/>
        </w:tblCellMar>
      </w:tblPr>
      <w:tblGrid>
        <w:gridCol w:w="550"/>
        <w:gridCol w:w="224"/>
        <w:gridCol w:w="5030"/>
        <w:gridCol w:w="1751"/>
        <w:gridCol w:w="316"/>
        <w:gridCol w:w="459"/>
        <w:gridCol w:w="750"/>
        <w:gridCol w:w="864"/>
      </w:tblGrid>
      <w:tr>
        <w:trPr>
          <w:trHeight w:val="600" w:hRule="atLeast"/>
        </w:trPr>
        <w:tc>
          <w:tcPr>
            <w:tcW w:w="9944" w:type="dxa"/>
            <w:gridSpan w:val="8"/>
            <w:tcBorders>
              <w:bottom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На поставку и монтаж систем вентиляции гостиницы на территории пл. №2Д                                                                       </w:t>
              <w:br/>
              <w:t>в п.Дорогино</w:t>
            </w:r>
          </w:p>
        </w:tc>
      </w:tr>
      <w:tr>
        <w:trPr>
          <w:trHeight w:val="420"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5254"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51"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6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255" w:hRule="atLeast"/>
        </w:trPr>
        <w:tc>
          <w:tcPr>
            <w:tcW w:w="55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254" w:type="dxa"/>
            <w:gridSpan w:val="2"/>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751"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75"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614" w:type="dxa"/>
            <w:gridSpan w:val="2"/>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255"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истема В1</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 0,55 мм, Ø до 2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3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0,7 мм, Ø до 31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м2 </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4</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Ø100мм ≠0,5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6</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Ø125мм ≠0,5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Ø160мм ≠0,5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Ø200мм ≠0,5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Ø315мм ≠0,7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Ø100 мм (0,11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Ø200 мм (0,37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Ø200 мм (0,3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Ø100 мм (0,06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Ø100 х Ø125 мм (0,11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Ø100 х Ø160 мм (0,12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Ø125 х Ø200 мм (0,15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Ø160 х Ø200 мм (0,17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Ø200 х Ø315 мм (0,24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82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осевы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ентилятор CFk 315 max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Быстросъемный хомут FCC 315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иффузоров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иффузор вытяжной DVS 125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иффузор вытяжной DVS 100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ефлекторов Ø31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флектор Ø31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гибких Ø до 12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оздуховод гибкий Ø100 мм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оздуховод гибкий Ø125 мм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червячный Ø1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червячный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клапан Ø1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россель-клапан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ое покрытие воздуховодов составом ОФП-НВ-«КРАТ» с пределом огнестойкости: 1,5 часа</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огнезащитное покрытие БИЗОН 20-1Ф (Е190)</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незащитный состав FSA</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истема В-2</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 0,55 мм, Ø до 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7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Ø100мм ≠0,5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Ø125мм ≠0,5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Ø125 мм (0,16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Ø100 мм (0,06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осевы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ентилятор CFk 125 max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Быстросъемный хомут FCC 125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иффузоров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иффузор вытяжной DVS 100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гибких Ø100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оздуховод гибкий Ø100 мм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червячный Ø1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ратный клапан RSK 125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онтов над шахтами из листовой стали круглого сечения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онт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истема В-3</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 0,55 мм, Ø1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7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 0,55 мм, Ø1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Ø100 мм (0,11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осевы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ентилятор CFk 100 max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Быстросъемный хомут FCC 100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иффузоров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иффузор вытяжной DVS 125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гибких Ø12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оздуховод гибкий Ø125 мм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червячный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Ø1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ратный клапан RSK 100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онтов над шахтами из листовой стали круглого сечения Ø1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онт Ø10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истема В-4</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0,55 мм, Ø16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9</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0,55 мм, Ø16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Ø160 мм (0,25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Ø160 х Ø200 мм (0,17м2)</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ентиляторов осевы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тор</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ентилятор CFk 200 max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Быстросъемный хомут FCC 200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иффузоров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иффузор вытяжной DVS 160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гибких Ø16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оздуховод гибкий Ø160 мм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червячный Ø16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лапанов обратных Ø16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ратный клапан RSK 160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онтов над шахтами из листовой стали круглого сечения Ø16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зон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онт диам.160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истема П-1</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и алюминия класса Н (нормальные) ≠ 0,55 мм,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здуховод оцинкованный   ≠ 0,55 мм,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810"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воздуховодов оцинкованные (подвески СТД, подвески регулируемые СТД, тяги, хомуты, кронштейны, траверсы, ленты, шпильки, профили)</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решеток жалюзийны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решетка</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иточная решетка PGC 125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онтаж приточной установки</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амера</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точная установка Tion 02 Standart</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ционная сеть)</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Система ПЕ-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иточных клапанов КИВ 125</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лапан</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точный клапан КИВ Ø125 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775"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Пробивка отверстий</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Ø100мм L=250 в кирпичных стена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Ø125мм L=250 в кирпичных стена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Ø160мм L=250 в кирпичных стена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Ø200мм L=250 в кирпичных стена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Ø100мм L=600 в кирпичных стена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Ø125мм L=600 в кирпичных стена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Ø132мм L=600 в кирпичных стена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Ø160мм L=600 в кирпичных стенах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в перекрытии 1эт./2эт. Ø200мм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525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отверстий в перекрытии 2эт./чердак Ø200мм </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w:t>
            </w:r>
          </w:p>
        </w:tc>
        <w:tc>
          <w:tcPr>
            <w:tcW w:w="525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ход через конек кровли Ø315мм</w:t>
            </w:r>
          </w:p>
        </w:tc>
        <w:tc>
          <w:tcPr>
            <w:tcW w:w="1751"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отверстие</w:t>
            </w:r>
          </w:p>
        </w:tc>
        <w:tc>
          <w:tcPr>
            <w:tcW w:w="775"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9080" w:type="dxa"/>
            <w:gridSpan w:val="7"/>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Общестроительные работы по ремонту помещений  на площадке №2</w:t>
            </w:r>
          </w:p>
        </w:tc>
        <w:tc>
          <w:tcPr>
            <w:tcW w:w="864"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9080" w:type="dxa"/>
            <w:gridSpan w:val="7"/>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НСО, Черепановский район, р.п.Дорогино, ул.Майская №1/2</w:t>
            </w:r>
          </w:p>
        </w:tc>
        <w:tc>
          <w:tcPr>
            <w:tcW w:w="864"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774"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097"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09" w:type="dxa"/>
            <w:gridSpan w:val="2"/>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864"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097"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864"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097" w:type="dxa"/>
            <w:gridSpan w:val="3"/>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1 этаж.стены.</w:t>
            </w:r>
          </w:p>
        </w:tc>
        <w:tc>
          <w:tcPr>
            <w:tcW w:w="12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64"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блицовки стен: из керамических глазурованных плиток; 1 м2</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9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днослойное оштукатуривание стен из сухих растворных смесей толщиной до 2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9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и откосов на клее из сухих смесей по кирпичу ;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9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внутренних стен по камню и бетону цементно-известковым раствором, площадью отдельных мест до 10 м2 толщиной слоя до 2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травка цементной штукатурки нейтрализующим растворо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4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ГКЛ по одинарному металлическому каркасу в один слой  с дверным проемом;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9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ГВЛ по одинарному металлическому каркасу в один слой  с дверным проемом;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вручную поверхности стен от набела;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днослойное оштукатуривание стен из сухих растворных смесей толщиной до 1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стен;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1,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1,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акриловая ВД-АК-133; т</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01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6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стен стеклообоями по листовым материалам, гипсобетонным и гипсолитовым поверхностямплотности;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8,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обои;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с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6,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оэмульсионнаая акриловая стойкая к мытью с колеровкой;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8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стен, оклееных стеклообоями, красками за 2 раза;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8,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оэмульсионнаая акриловая стойкая к мытью с колеровкой;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9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масляными составами ранее окрашенных поверхностей труб стальных за 2 раза;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1 этаж.дверные проемы.</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1 коробока</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дверных поло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3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наличников;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4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локов в  дверных проемах в каменных стенах, площадь проема до 3 м2;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3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однопольные;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3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оцинкованный с цилиндровым механизмом из латуни; компл.</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 шт.</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 шт.</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3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крепление наличников;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1 этаж.пол.</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цементных толщиной 10 с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керамических плиток;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линолеума и релина;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цементных и из керамической плитки;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2,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8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иготовление растворов вручную: цементных; 1 м3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4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КНАУФ-УБО;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2,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3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готовление растворов вручную: цементных; 1 м3</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7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КНАУФ-УБО;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82,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60х60 с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плиточный «Флексклебер»,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ерамический гранит матовый 600*600 Italon;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TARKETT;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гидроизоляции оклеечной рулонными материалами: на мастике Битуминоль, первый слой;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28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на цементном растворе из плиток керамических для полов ;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оливинилхлоридных на винтах самонарезающих;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1,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из плиток керамических;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1 этаж.потолок.</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ромазки и расшивка швов панелей перекрытий раствором снизу;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3,4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толков реечных алюминиевых;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декоративный (пристенный); м</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доски под угловой профиль Армстронг;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1 этаж.коридор.стены.</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кирпичных;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травка цементной штукатурки нейтрализующим растворо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днослойное оштукатуривание стен из сухих растворных смесей толщиной до 20 мм; 1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откосов внутри здания по камню и бетону цементно-известковым раствором: прямолинейных;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тирка штукатурки: внутренних помещений;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днослойное оштукатуривание стен из сухих растворных смесей толщиной до 1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0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стен, подготовленных под окраску;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с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оэмульсионнаая акриловая стойкая к мытью с колеровкой;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1 этаж.коридор.пол.</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цементных и из керамической плитки;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еспыливание поверхности пола из мраморной крошки;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езжиривание поверхностей  пола из мраморной крошки;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полов;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нконтакт СТ 19 Ceresit;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6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5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иготовление растворов вручную: цементных; 1 м3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КНАУФ-УБО;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67,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60х60 с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ерамический гранит матовый 600*600 Italon;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плиточный «Флексклебер»,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7,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контакт»,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4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из плиток керамических;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1 этаж.коридор.потолок.</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ромазки и расшивка швов панелей перекрытий раствором снизу;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весных потолков типа &lt;Армстронг&gt; по каркасу из оцинкованного профиля;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2 этаж.стены.</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стен из керамических глазурованных плиток;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днослойное оштукатуривание стен из сухих растворных смесей толщиной  2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ГКЛ по одинарному металлическому каркасу в один слой  с дверным проемо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8,6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вручную поверхности стен от набела;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днослойное оштукатуривание стен из сухих растворных смесей толщиной до 15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2,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внутренних стен по камню и бетону цементно-известковым раствором, площадью отдельных мест: до 10 м2 толщиной слоя до 2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с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2,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2,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акриловая ВД-АК-133; т</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1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лейка стен стеклообоями по листовым материалам, гипсобетонным и гипсолитовым поверхностямплотности;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8,6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еклообои;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0,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с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оэмульсионнаая акриловая стойкая к мытью с колеровкой;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4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стен, оклееных стеклообоями, красками за 2 раза;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8,6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оэмульсионнаая акриловая стойкая к мытью с колеровкой;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масляными составами ранее окрашенных поверхностей труб стальных за 2 раза;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2 этаж.дверные проемы.</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деревянных стенах каркасных и в перегородках; 1 коробока</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дверных поло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наличников;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локов в  дверных проемах в каменных стенах, площадь проема до 3 м2;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и дверные однопольные;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ок врезной оцинкованный с цилиндровым механизмом из латуни; компл.</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тля накладная; шт.</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чка-скоба из алюминиевого сплава анодированная; шт.</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крепление наличников;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2 этаж.пол.</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цементных;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керамических плиток;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цементных и из керамической плитки;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еспыливание поверхности пола из мраморной крошки;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лов;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нконтакт СТ 19 Ceresit;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9,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5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9,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иготовление растворов вручную: цементных; 1 м3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КНАУФ-УБО;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8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клеечной рулонными материалами: на мастике Битуминоль, первый слой;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на цементном растворе из плиток керамических для полов одноцветных с красителе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Бустилат»; 1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TARKETT;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6,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оливинилхлоридных: на винтах самонарезающих;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2 этаж.потолок.</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ромазки и расшивка швов панелей перекрытий раствором снизу;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толков реечных алюминиевых;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декоративный (пристенный); м</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2 этаж.коридор.стены.</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тирка штукатурки внутренних помещений;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днослойное оштукатуривание стен из сухих растворных смесей толщиной до 1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6,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9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2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откосов внутри здания по камню и бетону цементно-известковым раствором: прямолинейных;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штукатурная «Ротба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Тифенгрунд»,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стен, подготовленных под окраску;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водно-дисперсионными акриловыми составами улучшенная: по штукатурке стен;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7,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ска водоэмульсионнаая акриловая стойкая к мытью с колеровкой;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2 этаж.коридор.пол.</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линтусов цементных и из керамической плитки; 1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8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еспыливание поверхности пола из мраморной крошки;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езжиривание поверхностей  пола из мраморной крошки;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полов;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Бетонконтакт СТ 19 Ceresit;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50 м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8</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иготовление растворов вручную: цементных; 1 м3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9</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ь сухая КНАУФ-УБО;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35,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плит керамогранитных размером: 60х60 см;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1</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ерамический гранит матовый 600*600 Italon; м2</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й плиточный «Флексклебер», КНАУФ;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2,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кг</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8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4</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из плиток керамических;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8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2 этаж.коридор.потолок.</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5</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ромазки и расшивка швов панелей перекрытий раствором снизу; 1 м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6</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1 м2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мусор.</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ка вручную и перевозка строительного мусора автомобилями-самосвалами  на расстояние: до 15 км ; 1 т </w:t>
            </w:r>
          </w:p>
        </w:tc>
        <w:tc>
          <w:tcPr>
            <w:tcW w:w="1209" w:type="dxa"/>
            <w:gridSpan w:val="2"/>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9080" w:type="dxa"/>
            <w:gridSpan w:val="7"/>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силовой и осветительной сети помещений на площадке №2</w:t>
            </w:r>
          </w:p>
        </w:tc>
        <w:tc>
          <w:tcPr>
            <w:tcW w:w="864"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097"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864"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09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Демонтаж</w:t>
            </w:r>
          </w:p>
        </w:tc>
        <w:tc>
          <w:tcPr>
            <w:tcW w:w="12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64"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ыключателей, розеток;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с лампами накаливания;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097" w:type="dxa"/>
            <w:gridSpan w:val="3"/>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щитов освещения; 1 шт.</w:t>
              <w:br/>
              <w:t>_______________</w:t>
              <w:br/>
              <w:t>(МДС37 п.3.2.1.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_______________</w:t>
              <w:br/>
              <w:t>НР 81%=95%*0.85 от ФОТ; (198 руб.)</w:t>
              <w:br/>
              <w:t>СП 52%=65%*0.8 от ФОТ; (127 руб.)</w:t>
            </w:r>
          </w:p>
        </w:tc>
        <w:tc>
          <w:tcPr>
            <w:tcW w:w="1209"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top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Монтаж</w:t>
            </w:r>
          </w:p>
        </w:tc>
        <w:tc>
          <w:tcPr>
            <w:tcW w:w="1209" w:type="dxa"/>
            <w:gridSpan w:val="2"/>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097"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управления шкафного исполнения или распределительный пункт (шкаф), устанавливаемый: на стене, высота и ширина до 600х600 мм; 1 шт.</w:t>
              <w:br/>
              <w:t>_______________</w:t>
              <w:br/>
              <w:t>НР 81%=95%*0.85 от ФОТ; (315 руб.)</w:t>
              <w:br/>
              <w:t>СП 52%=65%*0.8 от ФОТ; (202 руб.)</w:t>
            </w:r>
          </w:p>
        </w:tc>
        <w:tc>
          <w:tcPr>
            <w:tcW w:w="1209"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ки осветительные, устанавливаемые на стене: распорными дюбелями, масса щитка до 6 кг; 1 шт.</w:t>
              <w:br/>
              <w:t>_______________</w:t>
              <w:br/>
              <w:t>НР 81%=95%*0.85 от ФОТ; (661 руб.)</w:t>
              <w:br/>
              <w:t>СП 52%=65%*0.8 от ФОТ; (424 руб.)</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9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стене или колонне, на ток до 25 А;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стене или колонне, на ток до 100 А;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неутопленного типа при открытой проводке;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неутопленного типа при открытой проводке;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полотенце;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водонагреватель;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8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 количество ламп в светильнике до 4;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 количество ламп в светильнике до 2;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потолочный или настенный с креплением винтами или болтами для помещений: с нормальными условиями среды, двухламповый;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8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потолочный или настенный с креплением винтами или болтами для помещений: с нормальными условиями среды, одноламповый;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6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с ртутными лампами, включая установку ПРА: на кронштейнах на стенах, колоннах и фермах; 1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ы специальные на опорах для светильников сварные металлические, количество рожков: 1;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 гофрированных ПВХ для защиты проводов и кабелей;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и колоннам с креплением скобами, диаметр: до 50 м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63 м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40 м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 металлический по стенам и потолкам, длина: 3 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перфорированный монтажный длиной 2 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70 мм2;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3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9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70 мм2;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6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9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35 мм2; 1 жила</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6 мм2; 1 жила</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 1 жила</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мер полного сопротивления цепи «фаза-нуль»; 1 токоприемник</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105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 1 линия</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распределительный навесной ПР11-3054;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металлический с DIN-рейкой и шинами N и P ЩРн-48з-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 металлический с DIN-рейкой и шинами N и P ЩРн-36з-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88-35 3Р I=100А (вводной);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100 3C I=32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100 3C I=40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100 3C I=63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3C I=50А (вводной);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дифф. тока АВДТ32 2С I=32А/30м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дифф. тока АВДТ32 2С I=25А/30м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1C I=25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1C I=16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3C I=32А (вводной);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4х16;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4х10;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4;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2,5;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1,5;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2х1,5;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аиваемый ARS/R 418 с ЭПР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накладной ARS/S 218 с ЭПР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накладной ARS/S 218 с ЭПРА, ES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страиваемый OPL/R 418 с ЭПРА;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потолочный ЛСП 3901А 2х18;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потолочный ЛПО 3019 2х9;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настенно-потолочный НПП1203, 100Вт;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ндукционный светильник ST 04, 80Вт (SE07);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исцентная Philips 18Вт, цвет белый;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энергосберегающая OSRAM, 23Вт, Е27;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U-образная лампа 9Вт, G23, 6400К, КЛ-G23/9Вт;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CL80W, 80Вт (100ВТ);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о/у ВС20-2-0-ГБ;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о/у ВС20-1-0-ГБ;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брызгозащищенная РСб20-3-ГБ;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РС20-3-ББ;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РС22-3-ББ;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РШВШ 25А/220В;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ный канал 60х60 "Элекор";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ный канал 16х16 "Элекор";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 внутренний для к/к 16х16;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КМЗ для к/к 16х16;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ределительная коробка НР7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ределительная коробка КМ4122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нагреватель Термекс IF 50-V 220В, 2 кВт (вертикальный плоский);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укосушитель BXG-120 15м/с 220В 1.2кВт;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Д25;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ПНД черная Д25;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ржатель с защелкой и дюбелем СТА10D-CТ-25-K41-100 для трубы Д2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Д32;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ладкая жесткая ПВХ  Д32;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ржатель с защелкой и дюбелем СТА10D-CT-32-К41-100 для трубы Д3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 поворотный Р/Г/ЖКУ "Техник" (для индукционных светильников);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перфорированный ЛПМЗТ 200х50х2500;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перфорированный ЛПМЗТ 100х50х2500;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перфорированный С-образный ПП-С;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 забиваемый АЗМ830к;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9080" w:type="dxa"/>
            <w:gridSpan w:val="7"/>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системы отопления помещений на площадке №2</w:t>
            </w:r>
          </w:p>
        </w:tc>
        <w:tc>
          <w:tcPr>
            <w:tcW w:w="864"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097"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864"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09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Демонтаж</w:t>
            </w:r>
          </w:p>
        </w:tc>
        <w:tc>
          <w:tcPr>
            <w:tcW w:w="12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64"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трубопроводов из водогазопроводных труб диаметром: до 63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диаторов весом до 80 кг;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097" w:type="dxa"/>
            <w:gridSpan w:val="3"/>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ка и перевозка строительного мусора автомобилями-самосвалами  на расстояние до 15 км; 1 т </w:t>
            </w:r>
          </w:p>
        </w:tc>
        <w:tc>
          <w:tcPr>
            <w:tcW w:w="1209"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Монтаж</w:t>
            </w:r>
          </w:p>
        </w:tc>
        <w:tc>
          <w:tcPr>
            <w:tcW w:w="1209"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отопления из стальных водогазопроводных неоцинкованных труб диаметром: 20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град Д2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9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32 м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град Д3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отопления из стальных водогазопроводных неоцинкованных труб диаметром: 40 м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для крепления труб;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град Дн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реход 57*3/45*2,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6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отопления из стальных водогазопроводных неоцинкованных труб диаметром: 50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ы для крепления труб;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90 град Дн57;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50х50х5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8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50 м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4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 1 шт.</w:t>
              <w:br/>
              <w:t>_______________</w:t>
              <w:br/>
              <w:t>42,25 = 75,85 - 2 x 16,80</w:t>
              <w:br/>
              <w:t>_______________</w:t>
              <w:br/>
              <w:t>НР 98%=128%*(0.9*0.85) от ФОТ; (26906 руб.)</w:t>
              <w:br/>
              <w:t>СП 56%=83%*(0.85*0.8) от ФОТ; (15375 руб.)</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ь термостатический Ду20 с т/головкой;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Ду20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Ду15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1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50 мм; 1 шт.</w:t>
              <w:br/>
              <w:t>_______________</w:t>
              <w:br/>
              <w:t>42,57 = 98,57 - 2 x 28,00</w:t>
              <w:br/>
              <w:t>_______________</w:t>
              <w:br/>
              <w:t>НР 98%=128%*(0.9*0.85) от ФОТ; (2883 руб.)</w:t>
              <w:br/>
              <w:t>СП 56%=83%*(0.85*0.8) от ФОТ; (1648 руб.)</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Ду32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Ду50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50 мм; 1 шт.</w:t>
              <w:br/>
              <w:t>_______________</w:t>
              <w:br/>
              <w:t>42,57 = 98,57 - 2 x 28,00</w:t>
              <w:br/>
              <w:t>_______________</w:t>
              <w:br/>
              <w:t>НР 98%=128%*(0.9*0.85) от ФОТ; (961 руб.)</w:t>
              <w:br/>
              <w:t>СП 56%=83%*(0.85*0.8) от ФОТ; (549 руб.)</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ручной балансировочный Ду32  BALLOREX Venturi FODRV;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радиаторов: чугунных; 1 кВт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М 140 АО 7 секц;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М 140 АО10 секц;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диатор М 140 АО12 секц;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ов воздушных; 1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рунтовка металлических поверхностей за один раз: грунтовкой ГФ-021; 1 м2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9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ляная окраска металлических поверхностей: решеток, переплетов, труб диаметром менее 50 мм и т.п., количество окрасок 2; 1 м2</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9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097" w:type="dxa"/>
            <w:gridSpan w:val="3"/>
            <w:tcBorders>
              <w:bottom w:val="single" w:sz="4" w:space="0" w:color="000000"/>
              <w:right w:val="single" w:sz="4" w:space="0" w:color="000000"/>
            </w:tcBorders>
            <w:shd w:fill="FFFFFF" w:val="clea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сляная окраска металлических поверхностей радиаторов, количество окрасок 2; 1 м2</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анометров: с трехходовым краном и трубкой-сифоном; 1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обышки, штуцеры на условное давление: до 10 МПа;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2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термометров в оправе прямых и угловых; 1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ильтров диаметром : 25 мм; 1 фильтр</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50 мм; 1 врезка</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св. 150 до 200 мм  отверстий площадью: до 20 см2; 1 отверстие</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9080" w:type="dxa"/>
            <w:gridSpan w:val="7"/>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системы В1, Т3, К1 помещений на площадке №2</w:t>
            </w:r>
          </w:p>
        </w:tc>
        <w:tc>
          <w:tcPr>
            <w:tcW w:w="864"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30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097"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c>
          <w:tcPr>
            <w:tcW w:w="864"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09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color w:val="000000"/>
                <w:sz w:val="22"/>
                <w:szCs w:val="22"/>
                <w:lang w:eastAsia="ru-RU"/>
              </w:rPr>
            </w:pPr>
            <w:r>
              <w:rPr>
                <w:i/>
                <w:iCs/>
                <w:color w:val="000000"/>
                <w:sz w:val="22"/>
                <w:szCs w:val="22"/>
                <w:lang w:eastAsia="ru-RU"/>
              </w:rPr>
              <w:t>Демонтаж</w:t>
            </w:r>
          </w:p>
        </w:tc>
        <w:tc>
          <w:tcPr>
            <w:tcW w:w="1209"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864" w:type="dxa"/>
            <w:tcBorders/>
            <w:tcMar>
              <w:left w:w="0" w:type="dxa"/>
              <w:right w:w="0" w:type="dxa"/>
            </w:tcMar>
          </w:tcPr>
          <w:p>
            <w:pPr>
              <w:pStyle w:val="Normal"/>
              <w:rPr>
                <w:b/>
                <w:b/>
                <w:bCs/>
                <w:color w:val="000000"/>
                <w:sz w:val="22"/>
                <w:szCs w:val="22"/>
                <w:lang w:eastAsia="ru-RU"/>
              </w:rPr>
            </w:pPr>
            <w:r>
              <w:rPr>
                <w:b/>
                <w:bCs/>
                <w:color w:val="000000"/>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раковин; 1 прибор</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нитазов; 1 прибор</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мывных бачков чугунных или фаянсовых на стене; 1 прибор</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умывальников; 1 прибор</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ванн; 1 прибор</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трубопроводов из водогазопроводных труб в зданиях и сооружениях: на резьбе диаметром до 32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трубопроводов из чугунных канализационных труб диаметром: 50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9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097" w:type="dxa"/>
            <w:gridSpan w:val="3"/>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трубопроводов из чугунных канализационных труб диаметром: 100 мм; 1 м </w:t>
            </w:r>
          </w:p>
        </w:tc>
        <w:tc>
          <w:tcPr>
            <w:tcW w:w="1209" w:type="dxa"/>
            <w:gridSpan w:val="2"/>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Монтаж системы К1</w:t>
            </w:r>
          </w:p>
        </w:tc>
        <w:tc>
          <w:tcPr>
            <w:tcW w:w="1209"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из полиэтиленовых труб высокой плотности диаметром: 110 м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8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канализации из полиэтиленовых труб высокой плотности диаметром: 50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110*110*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50*50*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1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50*50*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110*110*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110*5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4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эксцентр. РР с 110 на 5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2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пменсационный патрубок удвоен.Д11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2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для соединен. К чуг.Тр.с манжетой и кольцом РР Д11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с крышкой РР Д11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РР Д5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онтов над шахтами из листовой стали круглого сечения диаметром: 200 мм; 1 зонт</w:t>
              <w:br/>
              <w:t>_______________</w:t>
              <w:br/>
              <w:t>НР 98%=128%*(0.9*0.85) от ФОТ; (311 руб.)</w:t>
              <w:br/>
              <w:t>СП 56%=83%*(0.85*0.8) от ФОТ; (178 руб.)</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ционный зонт РР Д11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М8 Д50 с шурупом и дюбелем;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омут сантехнический М10 Д100 с шурупом и дюбелем;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ов: с бачком непосредственно присоединенным; 1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нитаз в комплекте со смывным бачком напол. Санита Лада эконом;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резиновая канализационная для унитаза диаметром 110 мм;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0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донов душевых: чугунных и стальных мелких; 1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2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дон душевой эмалированный;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фон трубный для душевого поддона "VIR";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пуск латунный;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трапов диаметром : 100 мм; 1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мывальников одиночных: с подводкой холодной и горячей воды; 1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мывальник керамичич. УмПр2СФ ГОСТ 30493-96 с пьедесталом;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ифон пластмассовый бутылочный унифицированный с выпуском и вертикальным отводом СБУв (ГОСТ 23289-94);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Монтаж системы Т3, В1</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водоснабжения из напорных полиэтиленовых труб низкого давления среднего типа наружным диаметром: 40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напорные из полипропилена PPRS с гильзами и креплениями для холодного и горячего водоснабжения PN10 SDR 11, диаметром 40 мм, толщина стенки 3,7 мм;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7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этиленовых труб низкого давления среднего типа наружным диаметром: 32 мм; 1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напорные из полипропилена PPRS с гильзами и креплениями для холодного и горячего водоснабжения PN10 SDR 11, диаметром 32 мм, толщина стенки 2,9 мм;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8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водоснабжения из напорных полиэтиленовых труб низкого давления среднего типа наружным диаметром: 25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напорные из полипропилена PPRS с гильзами и креплениями для холодного и горячего водоснабжения PN10 SDR 11, диаметром 25 мм, толщина стенки 2,3 мм;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1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водоснабжения из напорных полиэтиленовых труб низкого давления среднего типа наружным диаметром: 20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опроводы напорные из полипропилена PPRS с гильзами и креплениями для холодного и горячего водоснабжения PN10 SDR 11, диаметром 20 мм, толщина стенки 1,9 мм;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2,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Вн. Металлической резьбой Д40х5/4";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нар. Металлической резьбой Д40х5/4";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Вн. Металлической резьбой Д32х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нар. Металлической резьбой Д32х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Вн. Металлической резьбой Д25х3/4";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нар. Металлической резьбой Д25х3/4";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Вн. Металлической резьбой Д20х1/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нар. Металлической резьбой Д20х1/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Отвод) РР Д40х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Отвод) РР Д32х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Отвод) РР Д25х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Отвод) РР Д20х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Д40х3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Д32х3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Д25х2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Д20х2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ивание (обвод) РР Д4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ивание (обвод) РР Д3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ивание (обвод) РР Д2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ивание (обвод) РР Д2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одинарная Д4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одинарная Д32;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одинарная Д2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пора одинарная Д2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50 мм;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ы шаровые латунные Д32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6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ы шаровые латунные Д25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ы шаровые латунные Д20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ы шаровые латунные Д15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месителей;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и для душевых установок СМ-Д-ШЛФ с душевой сеткой на гибком шланге с фарфоровым корпусом;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тели для умывальников СМ-УМ-НКСА настольные, с нижней камерой смешения с аэратором; компл.</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водка гибкая армированная резиновая 500 мм;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6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ильтров диаметром : 32 мм; 1 фильтр</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7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50 мм;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обратный фланцевый Д32 Itap;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Выпуска канализационные</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водоснабжения из напорных полиэтиленовых труб низкого давления среднего типа наружным диаметром: 110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Э100 SDR17 Дн110*6,6;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ПЭ100 Д110 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ПЭ100 Д11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з стальных труб диаметром: 150 мм;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стальной Д133 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риямка; 1 м3</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кладка трубопроводов канализации из полиэтиленовых труб высокой плотности диаметром: 50 мм; 1 м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50х4,6;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ПП 40х3,7; м</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  ПП Д40 на сталь Д40 рез.;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6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чугунных напорных фланцевых труб диаметром: до 65 мм;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апан обратный лат.муфт.Д40 с вн.рез.;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4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насосов центробежных с электродвигателем, масса агрегата: до 0,1 т; 1 насос</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7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анализационная насосн.станции Espa Clean G230 500111619/STDWG;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3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жироуловителя; 1 бак</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Жироуловитель Alfa-M 1.5-17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соединительная с уплотнительными кольцами ПП Д110;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50*50*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40*40*45°;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2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отопления и водоснабжения диаметром: 32 мм; 1 врезка</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канализации диаметром: 100 мм; 1 врезка</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i/>
                <w:i/>
                <w:iCs/>
                <w:sz w:val="22"/>
                <w:szCs w:val="22"/>
                <w:lang w:eastAsia="ru-RU"/>
              </w:rPr>
            </w:pPr>
            <w:r>
              <w:rPr>
                <w:i/>
                <w:iCs/>
                <w:sz w:val="22"/>
                <w:szCs w:val="22"/>
                <w:lang w:eastAsia="ru-RU"/>
              </w:rPr>
              <w:t>Строительные работы</w:t>
            </w:r>
          </w:p>
        </w:tc>
        <w:tc>
          <w:tcPr>
            <w:tcW w:w="1209"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864" w:type="dxa"/>
            <w:tcBorders/>
            <w:tcMar>
              <w:left w:w="0" w:type="dxa"/>
              <w:right w:w="0" w:type="dxa"/>
            </w:tcMar>
          </w:tcPr>
          <w:p>
            <w:pPr>
              <w:pStyle w:val="Normal"/>
              <w:rPr>
                <w:color w:val="000000"/>
                <w:sz w:val="22"/>
                <w:szCs w:val="22"/>
                <w:lang w:eastAsia="ru-RU"/>
              </w:rPr>
            </w:pPr>
            <w:r>
              <w:rPr>
                <w:color w:val="000000"/>
                <w:sz w:val="22"/>
                <w:szCs w:val="22"/>
                <w:lang w:eastAsia="ru-RU"/>
              </w:rPr>
            </w:r>
          </w:p>
        </w:tc>
      </w:tr>
      <w:tr>
        <w:trPr>
          <w:trHeight w:val="55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до 50 мм при толщине стен до 25 см;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120 мм при толщине стен до 25 см; 1 шт.</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72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железобетонных конструкций объемом более 1 м3 при помощи отбойных молотков из бетона марки: 200 (250х400х26); 1 м3</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трубопроводы: песчаного; 1 м3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бетонных; 1 м3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глубиной до 2 м без креплений с откосами, группа грунтов: 2; 1 м3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основания под трубопроводы: песчаного; 1 м3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траншей, пазух котлованов и ям, группа грунтов: 2; 1 м3</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30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ланировка площадей: ручным способом, группа грунтов 2; 1 м2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4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20 см2; 1 отверстие</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585"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100 см2; 1 отверстие</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864" w:type="dxa"/>
            <w:tcBorders/>
            <w:tcMar>
              <w:left w:w="0" w:type="dxa"/>
              <w:right w:w="0" w:type="dxa"/>
            </w:tcMar>
          </w:tcPr>
          <w:p>
            <w:pPr>
              <w:pStyle w:val="Normal"/>
              <w:rPr>
                <w:sz w:val="22"/>
                <w:szCs w:val="22"/>
                <w:lang w:eastAsia="ru-RU"/>
              </w:rPr>
            </w:pPr>
            <w:r>
              <w:rPr>
                <w:sz w:val="22"/>
                <w:szCs w:val="22"/>
                <w:lang w:eastAsia="ru-RU"/>
              </w:rPr>
            </w:r>
          </w:p>
        </w:tc>
      </w:tr>
      <w:tr>
        <w:trPr>
          <w:trHeight w:val="480" w:hRule="atLeast"/>
        </w:trPr>
        <w:tc>
          <w:tcPr>
            <w:tcW w:w="77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7097" w:type="dxa"/>
            <w:gridSpan w:val="3"/>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ка вручную и перевозка строительного мусора автомобилями-самосвалами , на расстояние до 15 км ; 1 т </w:t>
            </w:r>
          </w:p>
        </w:tc>
        <w:tc>
          <w:tcPr>
            <w:tcW w:w="1209" w:type="dxa"/>
            <w:gridSpan w:val="2"/>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864" w:type="dxa"/>
            <w:tcBorders/>
            <w:tcMar>
              <w:left w:w="0" w:type="dxa"/>
              <w:right w:w="0" w:type="dxa"/>
            </w:tcMar>
          </w:tcPr>
          <w:p>
            <w:pPr>
              <w:pStyle w:val="Normal"/>
              <w:rPr>
                <w:sz w:val="22"/>
                <w:szCs w:val="22"/>
                <w:lang w:eastAsia="ru-RU"/>
              </w:rPr>
            </w:pPr>
            <w:r>
              <w:rPr>
                <w:sz w:val="22"/>
                <w:szCs w:val="22"/>
                <w:lang w:eastAsia="ru-RU"/>
              </w:rPr>
            </w:r>
          </w:p>
        </w:tc>
      </w:tr>
    </w:tbl>
    <w:p>
      <w:pPr>
        <w:pStyle w:val="Normal"/>
        <w:jc w:val="left"/>
        <w:rPr>
          <w:b/>
          <w:b/>
        </w:rPr>
      </w:pPr>
      <w:r>
        <w:rPr>
          <w:b/>
        </w:rPr>
      </w:r>
    </w:p>
    <w:p>
      <w:pPr>
        <w:pStyle w:val="Normal"/>
        <w:spacing w:lineRule="auto" w:line="240"/>
        <w:jc w:val="left"/>
        <w:rPr>
          <w:b/>
          <w:b/>
          <w:sz w:val="22"/>
        </w:rPr>
      </w:pPr>
      <w:r>
        <w:rPr>
          <w:b/>
          <w:sz w:val="22"/>
        </w:rPr>
        <w:t>1.</w:t>
        <w:tab/>
        <w:t>Технические характеристики работ должны соответствовать требованиям:</w:t>
      </w:r>
    </w:p>
    <w:p>
      <w:pPr>
        <w:pStyle w:val="Normal"/>
        <w:spacing w:lineRule="auto" w:line="240"/>
        <w:jc w:val="left"/>
        <w:rPr>
          <w:sz w:val="22"/>
        </w:rPr>
      </w:pPr>
      <w:r>
        <w:rPr>
          <w:sz w:val="22"/>
        </w:rPr>
        <w:t>СП 12-135-2003 «Безопасность труда в строительстве. Часть 1. Общие требования»;</w:t>
      </w:r>
    </w:p>
    <w:p>
      <w:pPr>
        <w:pStyle w:val="Normal"/>
        <w:spacing w:lineRule="auto" w:line="240"/>
        <w:jc w:val="left"/>
        <w:rPr>
          <w:sz w:val="22"/>
        </w:rPr>
      </w:pPr>
      <w:r>
        <w:rPr>
          <w:sz w:val="22"/>
        </w:rPr>
        <w:t>СП 12-135-2003 «Безопасность труда в строительстве. Часть 2. Строительное   производство";</w:t>
      </w:r>
    </w:p>
    <w:p>
      <w:pPr>
        <w:pStyle w:val="Normal"/>
        <w:spacing w:lineRule="auto" w:line="240"/>
        <w:jc w:val="left"/>
        <w:rPr>
          <w:sz w:val="22"/>
        </w:rPr>
      </w:pPr>
      <w:r>
        <w:rPr>
          <w:sz w:val="22"/>
        </w:rPr>
        <w:t>СП 48.13330.2011 Свод правил «Организация строительства»;</w:t>
      </w:r>
    </w:p>
    <w:p>
      <w:pPr>
        <w:pStyle w:val="Normal"/>
        <w:spacing w:lineRule="auto" w:line="240"/>
        <w:jc w:val="left"/>
        <w:rPr>
          <w:sz w:val="22"/>
        </w:rPr>
      </w:pPr>
      <w:r>
        <w:rPr>
          <w:sz w:val="22"/>
        </w:rPr>
        <w:t>СНиП 21-01-97 «Пожарная безопасность зданий и сооружений»;</w:t>
      </w:r>
    </w:p>
    <w:p>
      <w:pPr>
        <w:pStyle w:val="Normal"/>
        <w:spacing w:lineRule="auto" w:line="240"/>
        <w:jc w:val="left"/>
        <w:rPr>
          <w:sz w:val="22"/>
        </w:rPr>
      </w:pPr>
      <w:r>
        <w:rPr>
          <w:sz w:val="22"/>
        </w:rPr>
        <w:t>СанПиН 2.2.3.1384-03 «Гигиенические требования к организации строительного производства и строительных работ»;</w:t>
      </w:r>
    </w:p>
    <w:p>
      <w:pPr>
        <w:pStyle w:val="Normal"/>
        <w:spacing w:lineRule="auto" w:line="240"/>
        <w:jc w:val="left"/>
        <w:rPr>
          <w:sz w:val="22"/>
        </w:rPr>
      </w:pPr>
      <w:r>
        <w:rPr>
          <w:sz w:val="22"/>
        </w:rPr>
        <w:t xml:space="preserve">ФЗ - № 123 «Технический регламент о требованиях пожарной безопасности»; </w:t>
      </w:r>
    </w:p>
    <w:p>
      <w:pPr>
        <w:pStyle w:val="Normal"/>
        <w:spacing w:lineRule="auto" w:line="240"/>
        <w:jc w:val="left"/>
        <w:rPr>
          <w:sz w:val="22"/>
        </w:rPr>
      </w:pPr>
      <w:r>
        <w:rPr>
          <w:sz w:val="22"/>
        </w:rPr>
        <w:t>СП 131.13330.2012 "Строительная климатология";</w:t>
      </w:r>
    </w:p>
    <w:p>
      <w:pPr>
        <w:pStyle w:val="Normal"/>
        <w:spacing w:lineRule="auto" w:line="240"/>
        <w:jc w:val="left"/>
        <w:rPr>
          <w:sz w:val="22"/>
        </w:rPr>
      </w:pPr>
      <w:r>
        <w:rPr>
          <w:sz w:val="22"/>
        </w:rPr>
        <w:t>СНиП 2.09.04-87 «Административные и бытовые здания».</w:t>
      </w:r>
    </w:p>
    <w:p>
      <w:pPr>
        <w:pStyle w:val="Normal"/>
        <w:spacing w:lineRule="auto" w:line="240"/>
        <w:jc w:val="left"/>
        <w:rPr>
          <w:sz w:val="22"/>
        </w:rPr>
      </w:pPr>
      <w:r>
        <w:rPr>
          <w:sz w:val="22"/>
        </w:rPr>
      </w:r>
    </w:p>
    <w:p>
      <w:pPr>
        <w:pStyle w:val="Normal"/>
        <w:spacing w:lineRule="auto" w:line="240"/>
        <w:jc w:val="left"/>
        <w:rPr>
          <w:b/>
          <w:b/>
          <w:sz w:val="22"/>
        </w:rPr>
      </w:pPr>
      <w:r>
        <w:rPr>
          <w:b/>
          <w:sz w:val="22"/>
        </w:rPr>
        <w:t>2.</w:t>
        <w:tab/>
        <w:t>Качественные характеристики работ должны соответствовать требованиям:</w:t>
      </w:r>
    </w:p>
    <w:p>
      <w:pPr>
        <w:pStyle w:val="Normal"/>
        <w:spacing w:lineRule="auto" w:line="240"/>
        <w:jc w:val="left"/>
        <w:rPr>
          <w:sz w:val="22"/>
        </w:rPr>
      </w:pPr>
      <w:r>
        <w:rPr>
          <w:sz w:val="22"/>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sz w:val="22"/>
        </w:rPr>
      </w:r>
    </w:p>
    <w:p>
      <w:pPr>
        <w:pStyle w:val="Normal"/>
        <w:rPr>
          <w:rStyle w:val="FontStyle19"/>
          <w:rFonts w:ascii="Times New Roman" w:hAnsi="Times New Roman" w:cs="Times New Roman"/>
          <w:b w:val="false"/>
          <w:b w:val="false"/>
          <w:sz w:val="24"/>
          <w:szCs w:val="24"/>
          <w:lang w:eastAsia="ru-RU"/>
        </w:rPr>
      </w:pPr>
      <w:r>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495" w:leader="none"/>
        </w:tabs>
        <w:rPr>
          <w:lang w:eastAsia="ru-RU"/>
        </w:rPr>
      </w:pPr>
      <w:r>
        <w:rPr>
          <w:lang w:eastAsia="ru-RU"/>
        </w:rPr>
        <w:tab/>
      </w:r>
    </w:p>
    <w:p>
      <w:pPr>
        <w:pStyle w:val="Normal"/>
        <w:tabs>
          <w:tab w:val="clear" w:pos="708"/>
          <w:tab w:val="left" w:pos="6495" w:leader="none"/>
        </w:tabs>
        <w:rPr>
          <w:lang w:eastAsia="ru-RU"/>
        </w:rPr>
      </w:pPr>
      <w:r>
        <w:rPr>
          <w:lang w:eastAsia="ru-RU"/>
        </w:rPr>
      </w:r>
    </w:p>
    <w:p>
      <w:pPr>
        <w:pStyle w:val="Normal"/>
        <w:tabs>
          <w:tab w:val="clear" w:pos="708"/>
          <w:tab w:val="left" w:pos="6495" w:leader="none"/>
        </w:tabs>
        <w:rPr>
          <w:lang w:eastAsia="ru-RU"/>
        </w:rPr>
      </w:pPr>
      <w:r>
        <w:rPr>
          <w:lang w:eastAsia="ru-RU"/>
        </w:rPr>
      </w:r>
    </w:p>
    <w:p>
      <w:pPr>
        <w:pStyle w:val="Normal"/>
        <w:tabs>
          <w:tab w:val="clear" w:pos="708"/>
          <w:tab w:val="left" w:pos="6495" w:leader="none"/>
        </w:tabs>
        <w:ind w:hanging="0"/>
        <w:rPr>
          <w:lang w:eastAsia="ru-RU"/>
        </w:rPr>
      </w:pPr>
      <w:r>
        <w:rPr>
          <w:lang w:eastAsia="ru-RU"/>
        </w:rPr>
        <w:drawing>
          <wp:inline distT="0" distB="0" distL="0" distR="0">
            <wp:extent cx="6299200" cy="968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299200" cy="9687560"/>
                    </a:xfrm>
                    <a:prstGeom prst="rect">
                      <a:avLst/>
                    </a:prstGeom>
                  </pic:spPr>
                </pic:pic>
              </a:graphicData>
            </a:graphic>
          </wp:inline>
        </w:drawing>
      </w:r>
    </w:p>
    <w:p>
      <w:pPr>
        <w:pStyle w:val="Normal"/>
        <w:tabs>
          <w:tab w:val="clear" w:pos="708"/>
          <w:tab w:val="left" w:pos="6495" w:leader="none"/>
        </w:tabs>
        <w:ind w:hanging="0"/>
        <w:rPr>
          <w:lang w:eastAsia="ru-RU"/>
        </w:rPr>
      </w:pPr>
      <w:r>
        <w:rPr>
          <w:lang w:eastAsia="ru-RU"/>
        </w:rPr>
        <w:drawing>
          <wp:inline distT="0" distB="0" distL="0" distR="0">
            <wp:extent cx="629920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6299200" cy="2694940"/>
                    </a:xfrm>
                    <a:prstGeom prst="rect">
                      <a:avLst/>
                    </a:prstGeom>
                  </pic:spPr>
                </pic:pic>
              </a:graphicData>
            </a:graphic>
          </wp:inline>
        </w:drawing>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07-28T09:28:00Z</cp:lastPrinted>
  <dcterms:modified xsi:type="dcterms:W3CDTF">2016-07-29T01:30:00Z</dcterms:modified>
  <cp:revision>8</cp:revision>
  <dc:subject/>
  <dc:title/>
</cp:coreProperties>
</file>