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ЖДА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 4» декабря 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Извещение о проведении закупки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а оказание услуг по экспедированию груза железнодорожным транспортом </w:t>
      </w:r>
      <w:r>
        <w:rPr>
          <w:rFonts w:cs="Times New Roman" w:ascii="Times New Roman" w:hAnsi="Times New Roman"/>
          <w:b/>
          <w:sz w:val="23"/>
          <w:szCs w:val="23"/>
        </w:rPr>
        <w:t>для нужд 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п. 9 п. 14.1 раздел 14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оложения о закупке, утвержденного Советом директоров от 30.10. 2015г.№ 19-СД/2015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2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 xml:space="preserve">10. Контактное лицо: Кучинская Екатерина Алексе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мет договора: Оказание услуг по экспедированию груза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из г. Новосибирска, в г. Новосибирск по территории Российской Федерации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рок оказания услуг: </w:t>
      </w:r>
      <w:r>
        <w:rPr>
          <w:rFonts w:cs="Times New Roman" w:ascii="Times New Roman" w:hAnsi="Times New Roman"/>
          <w:bCs/>
          <w:sz w:val="22"/>
          <w:szCs w:val="20"/>
        </w:rPr>
        <w:t>с 2.12.2015г. по 31.12.2016г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 894 832,00 (Один миллион восемьсот девяносто четыре тысячи восемьсот тридцать два) рубля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количестве (объеме) оказываемых услуг: невозможно определить количество (объем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, срок и порядок оплаты услуг: безналичный расчет; 100 % оплата в течение 5 рабочих дней после подписания акта приемки груз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-109</w:t>
        <w:tab/>
        <w:tab/>
        <w:tab/>
        <w:tab/>
        <w:tab/>
        <w:tab/>
        <w:tab/>
        <w:t xml:space="preserve">           А.А. Милошечко</w:t>
      </w:r>
    </w:p>
    <w:p>
      <w:pPr>
        <w:pStyle w:val="TextBody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ЖДА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4»  декабря 2015 г.</w:t>
      </w:r>
    </w:p>
    <w:p>
      <w:pPr>
        <w:pStyle w:val="TextBody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кументация о проведении закупки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а оказание услуг по экспедированию груза железнодорожным транспортом </w:t>
      </w:r>
      <w:r>
        <w:rPr>
          <w:rFonts w:cs="Times New Roman" w:ascii="Times New Roman" w:hAnsi="Times New Roman"/>
          <w:b/>
          <w:sz w:val="23"/>
          <w:szCs w:val="23"/>
        </w:rPr>
        <w:t>для нужд АО «НПО НИИИП – НЗиК»</w:t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исполнителя, подрядчика)</w:t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Заказчика:</w:t>
            </w:r>
            <w:r>
              <w:rPr>
                <w:rFonts w:cs="Times New Roman" w:ascii="Times New Roman" w:hAnsi="Times New Roman"/>
                <w:szCs w:val="24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 контактное лицо: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тел.: (383) 279-36-89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инская Екатерина Алексеевна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612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соб закупки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Оказание услуг по экспедированию груза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с 2.12.2015г. по 31.12.2016г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наличный расчет; 100 % оплата в течение 5 рабочих дней после подписания акта приемки груза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установлен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 </w:t>
            </w:r>
            <w:r>
              <w:rPr>
                <w:rFonts w:cs="Times New Roman" w:ascii="Times New Roman" w:hAnsi="Times New Roman"/>
              </w:rPr>
              <w:t>1 894 832,00 (Один миллион восемьсот девяносто четыре тысячи восемьсот тридцать два) рубля 00 копеек, в том числе НДС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едения о количестве (объеме) оказываемых услуг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возможно определить количество (объем)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Место и дата рассмотрения заявок и подведения итогов:</w:t>
            </w:r>
            <w:r>
              <w:rPr>
                <w:sz w:val="23"/>
                <w:szCs w:val="23"/>
              </w:rPr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2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2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6:00Z</dcterms:created>
  <dc:creator>161008</dc:creator>
  <dc:description/>
  <dc:language>en-US</dc:language>
  <cp:lastModifiedBy>Кучинская Екатерина Алексеевна</cp:lastModifiedBy>
  <cp:lastPrinted>2015-12-04T09:11:00Z</cp:lastPrinted>
  <dcterms:modified xsi:type="dcterms:W3CDTF">2015-12-04T04:54:00Z</dcterms:modified>
  <cp:revision>4</cp:revision>
  <dc:subject/>
  <dc:title/>
</cp:coreProperties>
</file>