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9» </w:t>
      </w:r>
      <w:r>
        <w:rPr>
          <w:rFonts w:cs="Times New Roman" w:ascii="Times New Roman" w:hAnsi="Times New Roman"/>
          <w:u w:val="single"/>
        </w:rPr>
        <w:t xml:space="preserve">октября 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1 п.14 раздела 14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9.09.2014 г. № 14-СД/2014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Единая информационная система (ЕИС)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8-99-97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сто оказания услуг: г. Новосибирск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В течение 18 (восемнадцати) дней с момента передачи груза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900 000 (Девятьсот тысяч) рублей 00 копеек, в том числе НДС (18 %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/>
        <w:t xml:space="preserve"> </w:t>
      </w:r>
      <w:r>
        <w:rPr>
          <w:rFonts w:cs="Times New Roman" w:ascii="Times New Roman" w:hAnsi="Times New Roman"/>
        </w:rPr>
        <w:t>Сведения о количестве (объеме) оказываемых услуг: невозможно определить количество (объем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9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ТХ </w:t>
        <w:tab/>
        <w:tab/>
        <w:tab/>
        <w:tab/>
        <w:tab/>
        <w:tab/>
        <w:tab/>
        <w:tab/>
        <w:t>С.В. Ски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  <w:r>
        <w:br w:type="page"/>
      </w:r>
    </w:p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9»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TextBody"/>
        <w:ind w:hanging="709"/>
        <w:jc w:val="right"/>
        <w:rPr/>
      </w:pPr>
      <w:r>
        <w:rPr/>
        <w:t>Документация о проведении закупки у единственного поставщика (исполнителя, подрядчика) на право заключения договора на оказание услуг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7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ожения информационной кар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упки у единственного поставщ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исполнителя, подрядчика)</w:t>
            </w:r>
          </w:p>
        </w:tc>
      </w:tr>
      <w:tr>
        <w:trPr>
          <w:trHeight w:val="2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Заказчик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кционерное общество «НИИ измерительных приборов - Новосибирский завод имени Коминтерна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адрес: 630015 г. Новосибирск, ул. Планетная, д. 32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контактное лицо: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стева Елена Валерьев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83) 278-99-97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1616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kominter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сайта Заказчи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</w:rPr>
              <w:t>нииип-нзик.рф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ЕИ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/223/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точник финансирования заказа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ственные средства заказчика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пособ закупки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мет догов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г. Новосибирс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 течение 18 (восемнадцати) дней с момента передачи груз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рма, сроки и порядок оплаты оказанных услуг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лиент перечисляет на расчетный счет в качестве предварительной оплаты денежные средства, достаточные для оплаты причитающихся платежей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ребования к качеству, техническим характеристикам товара (работы, услуги), к функциональным характеристикам (потребительским свойствам) тов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законодательство РФ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ребования, предъявляемые к участникам закупки и перечень документов, входящих в состав заявки на участие в закупк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установлен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ведения о цене договор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 </w:t>
            </w:r>
            <w:r>
              <w:rPr>
                <w:rFonts w:cs="Times New Roman" w:ascii="Times New Roman" w:hAnsi="Times New Roman"/>
              </w:rPr>
              <w:t>900 000 (Девятьсот тысяч) рублей 00 копеек, в том числе НДС (18 %)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ведения о количестве (объеме) оказываемых услуг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евозможно определить количество (объем)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есто, дата начала и дата окончания срока подачи заявки на участие в закупке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Место и дата рассмотрения заявок и подведения итогов:</w:t>
            </w:r>
            <w:r>
              <w:rPr>
                <w:sz w:val="23"/>
                <w:szCs w:val="23"/>
              </w:rPr>
              <w:t xml:space="preserve">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алюта, используемая для формирования цены договора и расчетов с Поставщиком (Исполнителем, Подрядчиком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йский руб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1616@komintern.ru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zakupki.gov.ru/22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161008</dc:creator>
  <dc:description/>
  <cp:keywords/>
  <dc:language>en-US</dc:language>
  <cp:lastModifiedBy>Лестева Елена Валерьевна</cp:lastModifiedBy>
  <cp:lastPrinted>2015-10-29T10:43:00Z</cp:lastPrinted>
  <dcterms:modified xsi:type="dcterms:W3CDTF">2015-10-29T04:44:00Z</dcterms:modified>
  <cp:revision>52</cp:revision>
  <dc:subject/>
  <dc:title/>
</cp:coreProperties>
</file>