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  <w:t>Заместитель генерального директора по общим вопросам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Солянов С. Л 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7» октября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2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10. Контактное лицо: Кучинская Екатерина Алексе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3 октября 2015г. до 31 декабря 2015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000 (один миллион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  <w:t>Заместитель генерального директора по общим вопросам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Солянов С. Л .</w:t>
      </w:r>
    </w:p>
    <w:p>
      <w:pPr>
        <w:pStyle w:val="TextBody"/>
        <w:ind w:hanging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7» октября 2015 г</w:t>
      </w:r>
    </w:p>
    <w:p>
      <w:pPr>
        <w:pStyle w:val="TextBody"/>
        <w:ind w:hanging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Cs w:val="24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 контактное лицо: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тел.: (383) 279-36-89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ская Екатерина Алексеевна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612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 3 октября 2015г. до 31 декабря 2015 г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1 000  000 (один миллион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2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2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9:00Z</dcterms:created>
  <dc:creator>161008</dc:creator>
  <dc:description/>
  <cp:keywords/>
  <dc:language>en-US</dc:language>
  <cp:lastModifiedBy>Кучинская Екатерина Алексеевна</cp:lastModifiedBy>
  <cp:lastPrinted>2015-09-07T10:48:00Z</cp:lastPrinted>
  <dcterms:modified xsi:type="dcterms:W3CDTF">2015-10-07T03:51:00Z</dcterms:modified>
  <cp:revision>4</cp:revision>
  <dc:subject/>
  <dc:title/>
</cp:coreProperties>
</file>