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ма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 xml:space="preserve">ремонт </w:t>
      </w:r>
      <w:r>
        <w:rPr>
          <w:b/>
          <w:sz w:val="32"/>
        </w:rPr>
        <w:t xml:space="preserve">помещений в корпусе №2 на 4-ом этаже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8"/>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8"/>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8"/>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8"/>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8"/>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8"/>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8"/>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8"/>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8"/>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w:t>
            </w:r>
            <w:r>
              <w:rPr/>
              <w:t xml:space="preserve">  Ремонт помещений в корпусе №2</w:t>
            </w:r>
            <w:r>
              <w:rPr>
                <w:spacing w:val="-7"/>
              </w:rPr>
              <w:t xml:space="preserve"> на 4-ом этаже,</w:t>
            </w:r>
            <w:r>
              <w:rPr>
                <w:b/>
                <w:spacing w:val="-7"/>
              </w:rPr>
              <w:t xml:space="preserve"> </w:t>
            </w:r>
            <w:r>
              <w:rPr/>
              <w:t>в соответствии с технической частью документации о запросе котировок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выполнения работ:</w:t>
            </w:r>
            <w:r>
              <w:rPr/>
              <w:t xml:space="preserve">  с «09» июля 2015 г. по «30» сентя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7).</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с отметками об очередной проверке знаний: по электробезопасности, на право проведения сварочных работ, а также на право проведения работ по ремонту и защите бетонных сооружений с использованием профессионального оборудования и строительных материалов MC-</w:t>
            </w:r>
            <w:r>
              <w:rPr>
                <w:lang w:val="en-US"/>
              </w:rPr>
              <w:t>Bauchemie</w:t>
            </w:r>
            <w:r>
              <w:rPr/>
              <w:t xml:space="preserve"> (копии удостоверений, свидетельств, сертификатов);</w:t>
            </w:r>
          </w:p>
          <w:p>
            <w:pPr>
              <w:pStyle w:val="Normal"/>
              <w:spacing w:lineRule="auto" w:line="240"/>
              <w:ind w:hanging="0"/>
              <w:rPr/>
            </w:pPr>
            <w:r>
              <w:rPr/>
              <w:t xml:space="preserve">10) </w:t>
            </w:r>
            <w:r>
              <w:rPr>
                <w:rFonts w:eastAsia="Calibri"/>
              </w:rPr>
              <w:t xml:space="preserve">  </w:t>
            </w:r>
            <w:r>
              <w:rPr/>
              <w:t xml:space="preserve"> сведения о наличии опыта проведения  следующих видов работ: отделочные работы, электромонтажные работы, работы по торкретированию, работы по реконструкции зданий и сооружений не менее 4 (четы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pPr>
            <w:r>
              <w:rPr/>
              <w:t xml:space="preserve">11)  сведения о наличие </w:t>
            </w:r>
            <w:r>
              <w:rPr>
                <w:b/>
                <w:spacing w:val="4"/>
              </w:rPr>
              <w:t xml:space="preserve"> </w:t>
            </w:r>
            <w:r>
              <w:rPr>
                <w:spacing w:val="4"/>
              </w:rPr>
              <w:t xml:space="preserve">у участника закупки </w:t>
            </w:r>
            <w:r>
              <w:rPr>
                <w:bCs/>
              </w:rPr>
              <w:t xml:space="preserve">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 (Приложение № 5);</w:t>
            </w:r>
          </w:p>
          <w:p>
            <w:pPr>
              <w:pStyle w:val="Normal"/>
              <w:spacing w:lineRule="auto" w:line="240"/>
              <w:ind w:hanging="0"/>
              <w:rPr>
                <w:rFonts w:eastAsia="Calibri"/>
              </w:rPr>
            </w:pPr>
            <w:r>
              <w:rPr>
                <w:rFonts w:eastAsia="Calibri"/>
              </w:rPr>
              <w:t xml:space="preserve">12) </w:t>
            </w:r>
            <w:r>
              <w:rPr>
                <w:spacing w:val="-1"/>
              </w:rPr>
              <w:t xml:space="preserve"> </w:t>
            </w:r>
            <w:r>
              <w:rPr>
                <w:rFonts w:eastAsia="Calibri"/>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3)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5)  копия </w:t>
            </w:r>
            <w:r>
              <w:rPr>
                <w:color w:val="000000"/>
              </w:rPr>
              <w:t>справки ИФНС о задолженности по налогам, сборам и пеням;</w:t>
            </w:r>
          </w:p>
          <w:p>
            <w:pPr>
              <w:pStyle w:val="Normal"/>
              <w:spacing w:lineRule="auto" w:line="240"/>
              <w:ind w:hanging="0"/>
              <w:rPr/>
            </w:pPr>
            <w:r>
              <w:rPr/>
              <w:t>16)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2-2014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Сведения о начальной (максимальной) цене договора: 2 327 158 (два миллиона триста двадцать семь тысяч сто пятьдесят восемь) рублей 24 копейки</w:t>
            </w:r>
            <w:r>
              <w:rPr>
                <w:b/>
                <w:bCs/>
              </w:rPr>
              <w:t xml:space="preserve">, </w:t>
            </w:r>
            <w:r>
              <w:rPr>
                <w:bCs/>
              </w:rPr>
              <w:t>в том числе НДС.</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rPr>
            </w:pPr>
            <w:r>
              <w:rPr>
                <w:sz w:val="22"/>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3"/>
              </w:rPr>
              <w:t xml:space="preserve">. </w:t>
            </w:r>
            <w:r>
              <w:rPr>
                <w:sz w:val="22"/>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pPr>
            <w:r>
              <w:rPr/>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bCs/>
                <w:szCs w:val="22"/>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Cs w:val="22"/>
                <w:lang w:val="ru-RU" w:eastAsia="ru-RU"/>
              </w:rPr>
              <w:t>С</w:t>
            </w:r>
            <w:r>
              <w:rPr>
                <w:szCs w:val="22"/>
                <w:vertAlign w:val="superscript"/>
                <w:lang w:val="en-US" w:eastAsia="ru-RU"/>
              </w:rPr>
              <w:t>s</w:t>
            </w:r>
            <w:r>
              <w:rPr>
                <w:szCs w:val="22"/>
                <w:vertAlign w:val="subscript"/>
                <w:lang w:val="en-US" w:eastAsia="ru-RU"/>
              </w:rPr>
              <w:t>i</w:t>
            </w:r>
            <w:r>
              <w:rPr>
                <w:bCs/>
                <w:szCs w:val="22"/>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bCs/>
                      <w:szCs w:val="22"/>
                      <w:lang w:eastAsia="en-US"/>
                    </w:rPr>
                    <w:t>Наличие санкций</w:t>
                  </w:r>
                  <w:r>
                    <w:rPr>
                      <w:szCs w:val="22"/>
                    </w:rPr>
                    <w:t>, подтверждаемые справкой (Приложение №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bCs/>
                      <w:szCs w:val="22"/>
                      <w:lang w:eastAsia="en-US"/>
                    </w:rPr>
                    <w:t>Баллы (</w:t>
                  </w:r>
                  <w:r>
                    <w:rPr>
                      <w:szCs w:val="22"/>
                    </w:rPr>
                    <w:t>С</w:t>
                  </w:r>
                  <w:r>
                    <w:rPr>
                      <w:szCs w:val="22"/>
                      <w:vertAlign w:val="superscript"/>
                      <w:lang w:val="en-US"/>
                    </w:rPr>
                    <w:t>s</w:t>
                  </w:r>
                  <w:r>
                    <w:rPr>
                      <w:szCs w:val="22"/>
                      <w:vertAlign w:val="subscript"/>
                      <w:lang w:val="en-US"/>
                    </w:rPr>
                    <w:t>i</w:t>
                  </w:r>
                  <w:r>
                    <w:rPr>
                      <w:bCs/>
                      <w:szCs w:val="22"/>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bCs/>
                      <w:szCs w:val="22"/>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8"/>
                      <w:vertAlign w:val="subscript"/>
                    </w:rPr>
                  </w:pPr>
                  <w:r>
                    <w:rPr>
                      <w:szCs w:val="22"/>
                    </w:rPr>
                    <w:t>С</w:t>
                  </w:r>
                  <w:r>
                    <w:rPr>
                      <w:szCs w:val="22"/>
                      <w:vertAlign w:val="superscript"/>
                      <w:lang w:val="en-US"/>
                    </w:rPr>
                    <w:t>s</w:t>
                  </w:r>
                  <w:r>
                    <w:rPr>
                      <w:szCs w:val="22"/>
                      <w:vertAlign w:val="subscript"/>
                      <w:lang w:val="en-US"/>
                    </w:rPr>
                    <w:t>i</w:t>
                  </w:r>
                  <w:r>
                    <w:rPr>
                      <w:bCs/>
                      <w:szCs w:val="22"/>
                      <w:lang w:eastAsia="en-US"/>
                    </w:rPr>
                    <w:t xml:space="preserve"> =</w:t>
                  </w:r>
                  <w:r>
                    <w:rPr>
                      <w:szCs w:val="22"/>
                    </w:rPr>
                    <w:t xml:space="preserve"> С</w:t>
                  </w:r>
                  <w:r>
                    <w:rPr>
                      <w:szCs w:val="22"/>
                      <w:vertAlign w:val="superscript"/>
                    </w:rPr>
                    <w:t>1</w:t>
                  </w:r>
                  <w:r>
                    <w:rPr>
                      <w:szCs w:val="22"/>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bCs/>
                      <w:szCs w:val="22"/>
                      <w:lang w:eastAsia="en-US"/>
                    </w:rPr>
                    <w:t xml:space="preserve">Количество баллов, присвоенное по опыту участника </w:t>
                  </w:r>
                  <w:r>
                    <w:rPr>
                      <w:bCs/>
                      <w:szCs w:val="22"/>
                    </w:rPr>
                    <w:t>конкурса</w:t>
                  </w:r>
                  <w:r>
                    <w:rPr>
                      <w:bCs/>
                      <w:szCs w:val="22"/>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bCs/>
                      <w:szCs w:val="22"/>
                      <w:lang w:eastAsia="en-US"/>
                    </w:rPr>
                    <w:t xml:space="preserve">Размер санкции, примененных к участнику </w:t>
                  </w:r>
                  <w:r>
                    <w:rPr>
                      <w:bCs/>
                      <w:szCs w:val="22"/>
                    </w:rPr>
                    <w:t>конкурса</w:t>
                  </w:r>
                  <w:r>
                    <w:rPr>
                      <w:bCs/>
                      <w:szCs w:val="22"/>
                      <w:lang w:eastAsia="en-US"/>
                    </w:rPr>
                    <w:t xml:space="preserve">, составляет менее 10% от НМЦ данного </w:t>
                  </w:r>
                  <w:r>
                    <w:rPr>
                      <w:bCs/>
                      <w:szCs w:val="22"/>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szCs w:val="22"/>
                    </w:rPr>
                    <w:t>С</w:t>
                  </w:r>
                  <w:r>
                    <w:rPr>
                      <w:szCs w:val="22"/>
                      <w:vertAlign w:val="superscript"/>
                      <w:lang w:val="en-US"/>
                    </w:rPr>
                    <w:t>s</w:t>
                  </w:r>
                  <w:r>
                    <w:rPr>
                      <w:szCs w:val="22"/>
                      <w:vertAlign w:val="subscript"/>
                      <w:lang w:val="en-US"/>
                    </w:rPr>
                    <w:t>i</w:t>
                  </w:r>
                  <w:r>
                    <w:rPr>
                      <w:bCs/>
                      <w:szCs w:val="22"/>
                      <w:lang w:eastAsia="en-US"/>
                    </w:rPr>
                    <w:t xml:space="preserve"> =</w:t>
                  </w:r>
                  <w:r>
                    <w:rPr>
                      <w:szCs w:val="22"/>
                    </w:rPr>
                    <w:t xml:space="preserve"> С</w:t>
                  </w:r>
                  <w:r>
                    <w:rPr>
                      <w:szCs w:val="22"/>
                      <w:vertAlign w:val="superscript"/>
                    </w:rPr>
                    <w:t>1</w:t>
                  </w:r>
                  <w:r>
                    <w:rPr>
                      <w:szCs w:val="22"/>
                      <w:vertAlign w:val="subscript"/>
                      <w:lang w:val="en-US"/>
                    </w:rPr>
                    <w:t>i</w:t>
                  </w:r>
                  <w:r>
                    <w:rPr>
                      <w:bCs/>
                      <w:szCs w:val="22"/>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bCs/>
                      <w:szCs w:val="22"/>
                      <w:lang w:eastAsia="en-US"/>
                    </w:rPr>
                    <w:t xml:space="preserve">Количество баллов, присвоенное по опыту участника </w:t>
                  </w:r>
                  <w:r>
                    <w:rPr>
                      <w:bCs/>
                      <w:szCs w:val="22"/>
                    </w:rPr>
                    <w:t>конкурса</w:t>
                  </w:r>
                  <w:r>
                    <w:rPr>
                      <w:bCs/>
                      <w:szCs w:val="22"/>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bCs/>
                      <w:szCs w:val="22"/>
                      <w:lang w:eastAsia="en-US"/>
                    </w:rPr>
                    <w:t xml:space="preserve">Размер санкций, примененных к участнику </w:t>
                  </w:r>
                  <w:r>
                    <w:rPr>
                      <w:bCs/>
                      <w:szCs w:val="22"/>
                    </w:rPr>
                    <w:t>конкурса</w:t>
                  </w:r>
                  <w:r>
                    <w:rPr>
                      <w:bCs/>
                      <w:szCs w:val="22"/>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szCs w:val="22"/>
                    </w:rPr>
                    <w:t>С</w:t>
                  </w:r>
                  <w:r>
                    <w:rPr>
                      <w:szCs w:val="22"/>
                      <w:vertAlign w:val="superscript"/>
                      <w:lang w:val="en-US"/>
                    </w:rPr>
                    <w:t>s</w:t>
                  </w:r>
                  <w:r>
                    <w:rPr>
                      <w:szCs w:val="22"/>
                      <w:vertAlign w:val="subscript"/>
                      <w:lang w:val="en-US"/>
                    </w:rPr>
                    <w:t>i</w:t>
                  </w:r>
                  <w:r>
                    <w:rPr>
                      <w:bCs/>
                      <w:szCs w:val="22"/>
                      <w:lang w:eastAsia="en-US"/>
                    </w:rPr>
                    <w:t xml:space="preserve"> =</w:t>
                  </w:r>
                  <w:r>
                    <w:rPr>
                      <w:szCs w:val="22"/>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8"/>
                      <w:lang w:eastAsia="en-US"/>
                    </w:rPr>
                  </w:pPr>
                  <w:r>
                    <w:rPr>
                      <w:bCs/>
                      <w:szCs w:val="22"/>
                      <w:lang w:eastAsia="en-US"/>
                    </w:rPr>
                    <w:t>Участнику по данному подкритерию присваивается 0 баллов</w:t>
                  </w:r>
                </w:p>
              </w:tc>
            </w:tr>
          </w:tbl>
          <w:p>
            <w:pPr>
              <w:pStyle w:val="Normal"/>
              <w:spacing w:lineRule="auto" w:line="240"/>
              <w:ind w:hanging="0"/>
              <w:rPr>
                <w:sz w:val="28"/>
              </w:rPr>
            </w:pPr>
            <w:r>
              <w:rPr>
                <w:bCs/>
                <w:szCs w:val="22"/>
              </w:rPr>
              <w:t>Итоговая оценка (балл) подкритерия «опыт» принимается равной соответствующему значению (БС</w:t>
            </w:r>
            <w:r>
              <w:rPr>
                <w:bCs/>
                <w:szCs w:val="22"/>
                <w:vertAlign w:val="subscript"/>
                <w:lang w:val="en-US"/>
              </w:rPr>
              <w:t>i</w:t>
            </w:r>
            <w:r>
              <w:rPr>
                <w:bCs/>
                <w:szCs w:val="22"/>
              </w:rPr>
              <w:t>), полученному с учетом наличия указанных санкций (</w:t>
            </w:r>
            <w:r>
              <w:rPr>
                <w:szCs w:val="22"/>
              </w:rPr>
              <w:t>С</w:t>
            </w:r>
            <w:r>
              <w:rPr>
                <w:szCs w:val="22"/>
                <w:vertAlign w:val="superscript"/>
              </w:rPr>
              <w:t>1</w:t>
            </w:r>
            <w:r>
              <w:rPr>
                <w:szCs w:val="22"/>
                <w:vertAlign w:val="subscript"/>
                <w:lang w:val="en-US"/>
              </w:rPr>
              <w:t>i</w:t>
            </w:r>
            <w:r>
              <w:rPr>
                <w:szCs w:val="22"/>
              </w:rPr>
              <w:t xml:space="preserve"> </w:t>
            </w:r>
            <w:r>
              <w:rPr>
                <w:bCs/>
                <w:szCs w:val="22"/>
              </w:rPr>
              <w:t xml:space="preserve">= </w:t>
            </w:r>
            <w:r>
              <w:rPr>
                <w:szCs w:val="22"/>
              </w:rPr>
              <w:t>С</w:t>
            </w:r>
            <w:r>
              <w:rPr>
                <w:szCs w:val="22"/>
                <w:vertAlign w:val="superscript"/>
                <w:lang w:val="en-US"/>
              </w:rPr>
              <w:t>s</w:t>
            </w:r>
            <w:r>
              <w:rPr>
                <w:szCs w:val="22"/>
                <w:vertAlign w:val="subscript"/>
                <w:lang w:val="en-US"/>
              </w:rPr>
              <w:t>i</w:t>
            </w:r>
            <w:r>
              <w:rPr>
                <w:bCs/>
                <w:szCs w:val="22"/>
              </w:rPr>
              <w:t>).</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32 715, 82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color w:val="000000"/>
              </w:rPr>
              <w:t>«</w:t>
            </w:r>
            <w:r>
              <w:rPr>
                <w:color w:val="000000"/>
                <w:lang w:val="ru-RU"/>
              </w:rPr>
              <w:t>19</w:t>
            </w:r>
            <w:r>
              <w:rPr>
                <w:color w:val="000000"/>
              </w:rPr>
              <w:t xml:space="preserve">» </w:t>
            </w:r>
            <w:r>
              <w:rPr>
                <w:color w:val="000000"/>
                <w:lang w:val="ru-RU"/>
              </w:rPr>
              <w:t>июня</w:t>
            </w:r>
            <w:r>
              <w:rPr>
                <w:color w:val="000000"/>
              </w:rPr>
              <w:t xml:space="preserve">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22</w:t>
            </w:r>
            <w:r>
              <w:rPr>
                <w:color w:val="000000"/>
              </w:rPr>
              <w:t xml:space="preserve">» </w:t>
            </w:r>
            <w:r>
              <w:rPr>
                <w:color w:val="000000"/>
                <w:lang w:val="ru-RU"/>
              </w:rPr>
              <w:t>июня</w:t>
            </w:r>
            <w:r>
              <w:rPr>
                <w:color w:val="000000"/>
              </w:rPr>
              <w:t xml:space="preserve"> </w:t>
            </w:r>
            <w:r>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24» июня </w:t>
            </w:r>
            <w:r>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0"/>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0"/>
        <w:tabs>
          <w:tab w:val="clear" w:pos="1134"/>
        </w:tabs>
        <w:autoSpaceDE w:val="false"/>
        <w:spacing w:lineRule="auto" w:line="240"/>
        <w:ind w:hanging="0"/>
        <w:rPr>
          <w:sz w:val="24"/>
          <w:szCs w:val="24"/>
        </w:rPr>
      </w:pPr>
      <w:r>
        <w:rPr>
          <w:sz w:val="24"/>
          <w:szCs w:val="24"/>
        </w:rPr>
      </w:r>
    </w:p>
    <w:p>
      <w:pPr>
        <w:pStyle w:val="Style30"/>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с указанием следующих видов работ: отделочные работы, электромонтажные работы, работы по торкретированию, работы по реконструкции зданий и сооружений </w:t>
      </w:r>
      <w:r>
        <w:rPr>
          <w:bCs/>
        </w:rPr>
        <w:t>(конкурса)).</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в корпусе №2 на 4-ом этаже 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09» июля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сентябр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7"/>
              <w:spacing w:lineRule="auto" w:line="276" w:before="0" w:after="0"/>
              <w:jc w:val="both"/>
              <w:rPr>
                <w:lang w:val="ru-RU" w:eastAsia="en-US"/>
              </w:rPr>
            </w:pPr>
            <w:r>
              <w:rPr>
                <w:lang w:val="ru-RU" w:eastAsia="en-US"/>
              </w:rPr>
              <w:t>р/с 40702810244020003415</w:t>
            </w:r>
          </w:p>
          <w:p>
            <w:pPr>
              <w:pStyle w:val="Style27"/>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7"/>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7 к конкурсной документации</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мещений в корпусе №2 на 4-ом этаже</w:t>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9038" w:type="dxa"/>
        <w:jc w:val="left"/>
        <w:tblInd w:w="-37" w:type="dxa"/>
        <w:tblLayout w:type="fixed"/>
        <w:tblCellMar>
          <w:top w:w="0" w:type="dxa"/>
          <w:left w:w="108" w:type="dxa"/>
          <w:bottom w:w="0" w:type="dxa"/>
          <w:right w:w="108" w:type="dxa"/>
        </w:tblCellMar>
      </w:tblPr>
      <w:tblGrid>
        <w:gridCol w:w="710"/>
        <w:gridCol w:w="5557"/>
        <w:gridCol w:w="1560"/>
        <w:gridCol w:w="1211"/>
      </w:tblGrid>
      <w:tr>
        <w:trPr>
          <w:trHeight w:val="290" w:hRule="atLeast"/>
        </w:trPr>
        <w:tc>
          <w:tcPr>
            <w:tcW w:w="71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w:t>
            </w:r>
            <w:r>
              <w:rPr>
                <w:rFonts w:eastAsia="Calibri"/>
                <w:b/>
                <w:bCs/>
                <w:color w:val="000000"/>
                <w:sz w:val="22"/>
                <w:szCs w:val="22"/>
                <w:lang w:eastAsia="ru-RU"/>
              </w:rPr>
              <w:t>п/п</w:t>
            </w:r>
          </w:p>
        </w:tc>
        <w:tc>
          <w:tcPr>
            <w:tcW w:w="5557"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Наименование работ</w:t>
            </w:r>
          </w:p>
        </w:tc>
        <w:tc>
          <w:tcPr>
            <w:tcW w:w="156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Ед.изм.</w:t>
            </w:r>
          </w:p>
        </w:tc>
        <w:tc>
          <w:tcPr>
            <w:tcW w:w="1211"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Кол-во</w:t>
            </w:r>
          </w:p>
        </w:tc>
      </w:tr>
      <w:tr>
        <w:trPr>
          <w:trHeight w:val="276"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о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линту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полов из керамических пли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полов цемент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стяжек цементных толщиной 15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Армирование подстилающих слое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03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крытий из плит керамогранитных размером: 60х60 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Бетоконтакт»,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линту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1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Сте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тбивка штукатурки со стен и потолков кирпич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теплоизоля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9</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блицовка стен ГКЛВ 12мм  по одинарному металлическому каркасу  в два слоя  с дверным проем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окрытие поверхностей стен  грунто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сте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5,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лейка стен стеклохолс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теклохолст X-Gla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8,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стен по стеклохол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5,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раска стен в/э составами улучш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ска Радуга 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5,6</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отол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чистка поверхности потолка от наб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7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монт и восстановление рус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ена монтажная для герметизации сты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днослойное оштукатуривание потолков из сухих растворных смес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7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окрытие поверхностей потолков  грунто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7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потол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7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раска потолков в/э  составами улучш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7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ска Радуга 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8,8</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Замена вентиляционных реше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емонтаж решеток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решеток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и разборка  инвентарных лесов:  до 6 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4,9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Уменьшение дверного про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шивка про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еплоизоля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0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исты гипсокартонные ГКЛВ 12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47</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рое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нятие дверных полоте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Демонтаж дверных коробок в каменных стена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ороб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блоков в  дверных проемах в каменных сте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еревянный дверной бл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учка дверная с зам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и крепление наличников с одной сторо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и разборка  инвентарных лесов:  до 6 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1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Очистка помещения от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таривание строительного мусора в меш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грузка и перевозка строительного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348" w:hRule="atLeast"/>
        </w:trPr>
        <w:tc>
          <w:tcPr>
            <w:tcW w:w="782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монт освещения комнаты для курения, АХО</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ровод в лотках, сечением: до 6 мм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8</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руба винипластовая по установленным конструкциям, по стенам и колоннам с креплением скобами, диаметр: до 2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ороба пластмассовые: шириной до 4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8</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ровод в коробах, сечением: до 35 мм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Автомат одно-, двух-, трехполюсный, устанавливаемый на конструкции: на стене или колонне, на ток до 25 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Светильник отдельно устанавливаемый на подвесах (штанга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Выключатель одноклавишный неутопленного типа при открытой прово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Выключатель двухклавишный неутопленного типа при открытой прово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озетка штепсельная неутопленного типа при открытой прово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Светильник отдельно устанавливаемый на подвеса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ветильник отдельно устанавливаемый на подвесах (штангах) с количеством ламп в светильнике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Материа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абель с медными жилами ВВГнг-LS 3х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абель с медными жилами ВВГнг-LS 2х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абель с медными жилами ВВГнг-LS 3х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Выключатель автоматический дифференциальный АВДТ-32 25А 30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ветильник для люминесцентных ламп ЭПРА ЛВО 4х18 CSBT-V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ампа люминесцентная Р=18 Вт OSL 18 W/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руба гофрированная д=16 мм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абель-канал 25х25 Элекор, L=2м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спаячная коробка НР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Выключатель о/у одноклавиш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Выключатель о/у двухклавиш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озетка отноместная о/у с з/к РА10-6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ветильник люминесцентный Айсберг ЛСП 2х3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ветильник люминесцентный Айсберг ЛСП 1х3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ампа люминесцентная Т=36 Вт Т8 G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руба пластиковая д=25 мм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305"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Комната 4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r>
      <w:tr>
        <w:trPr>
          <w:trHeight w:val="233"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о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линту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0,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Разборка покрытий полов из линолеум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полов из ДВ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полов дощат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дстилающих слоев песча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5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стяжек бетонных толщиной 15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Армирование подстилающих слое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13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грунтовка поверхности по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Бетоконтакт»,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крытий полимерцементных: однослойных пластич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крытий из линолеума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инолеум коммерческий Tarkett Primo Plu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лей для линолеума Forbo 5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Устройство плинту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0,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линтуса для полов с кабель-каналом пластиковы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0,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кладка металлического накладного профиля (поро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роже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Сте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теплоизоля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4,89</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блицовка стен ГКЛВ 12мм  по одинарному металлическому каркасу  в два слоя  с дверным проем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коробов из ГК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Установка решеток жалюзий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шетка радиатор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ВХ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 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ерфорирова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 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окрытие поверхностей грунто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сте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2,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лейка стен стеклохолс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теклохолст X-Gla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85,5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стен по стеклохол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2,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раска стен в/э составами улучш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ска Радуга 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2,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линту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1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оска отбойная шириной 30 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68</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отол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чистка поверхности потолка от наб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монт и восстановление рус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ена монтажная для герметизации сты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днослойное оштукатуривание потолков из сухих растворных смес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окрытие поверхностей потолков  грунто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потол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раска потолков в/э  составами улучш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ска Радуга 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8</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Торкретир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тбивка слабозакрепленного бетона с потол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чистка арматуры от ржавчин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грунтовка металлических поверх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olusal М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Нанесение  цементного раствора Nafufill GTS способом сухого торкретирования(SPC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Модифицированный полимерно-цементный раствор Nafufill G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ание поверхности составом Nafufill КМ 1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Nafufill КМ 1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поверхности составом Betonflair Uniprimer первый сл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поверхности составом Betonflair Uniprimer второй сл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остав Betonflair Uniprim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Уменьшение дверного про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шивка про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еплоизоля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0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исты гипсокартонные ГКЛВ 12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47</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Замена вентиляционных реше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емонтаж решеток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решеток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шетка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и разборка инвентарных лесов:  до 6 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1,1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Ок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нятие оконных переплетов остекле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8,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емонтаж оконных короб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ороб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оконных блоков из ПВХ профи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8,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Блок оконный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8,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подоконных досок из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оски подоконные ПВХ, шириной 50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Декоративная облицовка оконных и дверных отко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ВХ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голок ПВХ, размером 40х4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голок ПВХ, размером 95х2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4,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мелких покрытий  из листовой оцинкованной ст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9</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Очистка помещения от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таривание строительного мусора в меш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 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грузка и перевозка строительного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w:t>
            </w:r>
          </w:p>
        </w:tc>
      </w:tr>
      <w:tr>
        <w:trPr>
          <w:trHeight w:val="434"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Комната 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о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линту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1,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Разборка покрытий полов из линолеум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полов из ДВ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полов дощат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дстилающих слоев песча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стяжек бетонных толщиной 15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Армирование подстилающих слое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25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грунтовка поверхности по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Бетоконтакт»,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1,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крытий полимерцементных: однослойных пластич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крытий из линолеума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инолеум коммерческий Tarkett Primo Plu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2,3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лей для линолеума Forbo 5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Устройство плинту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1,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линтуса для полов с кабель-каналом пластиковы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1,4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кладка металлического накладного профиля (поро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роже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Сте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теплоизоля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5,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блицовка стен ГКЛВ 12мм  по одинарному металлическому каркасу  в два слоя  с дверным проем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18,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коробов из ГК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Установка решеток жалюзий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шетка радиатор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ВХ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 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ерфорирова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 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окрытие поверхностей грунто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18,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5,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сте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18,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лейка стен стеклохолс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18,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теклохолст X-Gla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2,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стен по стеклохол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18,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раска стен в/э составами улучш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18,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ска Радуга 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5,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линту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оска отбойная шириной 30 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57</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отол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чистка поверхности потолка от наб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1,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монт и восстановление рус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ена монтажная для герметизации сты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днослойное оштукатуривание потолков из сухих растворных смес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1,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окрытие поверхностей потолков  грунто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1,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потол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1,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9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раска потолков в/э  составами улучш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1,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ска Радуга 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3,7</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Торкретир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тбивка слабозакрепленного бетона с потол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чистка арматуры от ржавчин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грунтовка металлических поверх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olusal М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Нанесение  цементного раствора Nafufill GTS способом сухого торкретирования(SPC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Модифицированный полимерно-цементный раствор Nafufill G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ание поверхности составом Nafufill КМ 1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Nafufill КМ 1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0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поверхности составом Betonflair Uniprimer первый сл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поверхности составом Betonflair Uniprimer второй сл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остав Betonflair Uniprim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Уменьшение дверного про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шивка про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еплоизоля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0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исты гипсокартонные ГКЛВ 12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47</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Замена вентиляционных реше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емонтаж решеток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решеток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шетка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и разборка  инвентарных лесов:  до 6 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23</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Ок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нятие оконных переплетов остекле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емонтаж оконных короб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ороб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оконных блоков из ПВХ профи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Блок оконный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подоконных досок из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оски подоконные ПВХ, шириной 50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Декоративная облицовка оконных и дверных отко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58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ВХ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2,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голок ПВХ, размером 40х4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голок ПВХ, размером 95х2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1,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2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мелких покрытий  из листовой оцинкованной ст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5</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Очистка помещения от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таривание строительного мусора в меш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грузка и вывоз строительного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w:t>
            </w:r>
          </w:p>
        </w:tc>
      </w:tr>
      <w:tr>
        <w:trPr>
          <w:trHeight w:val="434"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Комната 4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о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линту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0,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Разборка покрытий полов из линолеум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полов из ДВ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полов дощат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дстилающих слоев песча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стяжек бетонных толщиной 15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Армирование подстилающих слое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14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3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грунтовка поверхности по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Бетоконтакт»,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крытий полимерцементных: однослойных пластич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окрытий из линолеума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инолеум коммерческий Tarkett Primo Plu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8,7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лей для линолеума Forbo 5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4,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Устройство плинту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0,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линтуса для полов с кабель-каналом пластиковы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0,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кладка металлического накладного профиля (поро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роже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Сте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4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теплоизоля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блицовка стен ГКЛВ 12мм  по одинарному металлическому каркасу  в два слоя  с дверным проем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коробов из ГК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Установка решеток жалюзий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шетка радиатор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ВХ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 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ерфорирова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 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окрытие поверхностей грунто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стен</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5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2,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лейка стен стеклохолс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теклохолст X-Gla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85,9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стен по стеклохол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2,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раска стен в/э составами улучш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6,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ска Радуга 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линту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оска отбойная шириной 30 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п.</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47</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отол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чистка поверхности потолка от наб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9,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6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монт и восстановление рус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ена монтажная для герметизации сты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днослойное оштукатуривание потолков из сухих растворных смес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9,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Покрытие поверхностей потолков  грунто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9,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Тифенгрунд», КНАУ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потол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9,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Рад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краска потолков в/э  составами улучшен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9,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ска Радуга 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Торкретир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7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тбивка слабозакрепленного бетона с потол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чистка арматуры от ржавчин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грунтовка металлических поверх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olusal М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Нанесение  цементного раствора Nafufill GTS способом сухого торкретирования(SPC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Модифицированный полимерно-цементный раствор Nafufill G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ание поверхности составом Nafufill КМ 1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Шпатлевка Nafufill КМ 1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поверхности составом Betonflair Uniprimer первый сл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рунтовка поверхности составом Betonflair Uniprimer второй сл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8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остав Betonflair Uniprim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г</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Уменьшение дверного про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шивка про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еплоизоля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30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исты гипсокартонные ГКЛВ 12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347</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Замена вентиляционных реше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емонтаж решеток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решеток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шет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шетка вентиляцио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и разборка  инвентарных лесов:  до 6 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1,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Ок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нятие оконных переплетов остекле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емонтаж оконных короб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ороб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9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оконных блоков из ПВХ профи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Блок оконный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подоконных досок из ПВ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Доски подоконные ПВХ, шириной 50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Декоративная облицовка оконных и дверных отко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19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уголков ПВХ на к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голок ПВХ, размером 40х4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голок ПВХ, размером 95х2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п.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7,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мелких покрытий  из листовой оцинкованной ст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45</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Очистка помещения от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таривание строительного мусора в меш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0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грузка и вывоз строительного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w:t>
            </w:r>
          </w:p>
        </w:tc>
      </w:tr>
      <w:tr>
        <w:trPr>
          <w:trHeight w:val="581" w:hRule="atLeast"/>
        </w:trPr>
        <w:tc>
          <w:tcPr>
            <w:tcW w:w="782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Реконструкция освещения комнат 401, 411, 415(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Автомат одно-, двух-, трехполюсный, устанавливаемый на конструкции: на стене или колонне, на ток до 25 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ветильник в подвесных потолках, устанавливаемый: на закладных деталях, количество ламп в светильнике до 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озетка штепсельная: утопленного типа при скрытой прово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Выключатель: двухклавишный утопленного типа при скрытой прово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руба винипластовая по установленным конструкциям, по стенам и колоннам с креплением скобами, диаметр: до 2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руба винипластовая по установленным конструкциям, по стенам и колоннам с креплением скобами, диаметр: до 5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ровод в коробах, сечением: до 6 мм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6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водка по устройствам и подключение жил кабелей или проводов сечением: до 10 мм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жил</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оробка кабельная соединительная или разветвитель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6</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Строительны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робивка в кирпичных стенах отверстий круглых диаметром до 50 мм при толщине стен до 25 с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делка отверс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02</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Материа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Автоматический выключатель ВА47-29 1С 16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АВДТ 32В 25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ветильник ЛВО 418-CSVT-V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Лампа люминесцентная Philips Р=18 Вт  T8 G 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озетка одноместная РС10-3-Г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Выключатель двухклавишгый ВС10-002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мка 1-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2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мка 2-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очная коробка универсальная 1п Legrand Bati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7</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очная коробка универсальная 2п Legrand Bati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спаячная коробка НР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руба жесткая ПВХ Д40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Труба гофрированная ПВХ Д16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5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абель ВВГнг- LS 3х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абель ВВГнг-LS 3х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иликоновый герметик ISOSIL S101 V=280м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2</w:t>
            </w:r>
          </w:p>
        </w:tc>
      </w:tr>
      <w:tr>
        <w:trPr>
          <w:trHeight w:val="319" w:hRule="atLeast"/>
        </w:trPr>
        <w:tc>
          <w:tcPr>
            <w:tcW w:w="7827"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Демонтаж и монтаж системы отопления 401, 411, 41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r>
          </w:p>
        </w:tc>
      </w:tr>
      <w:tr>
        <w:trPr>
          <w:trHeight w:val="29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Демонтаж</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трубопроводов из водогазопроводных труб диаметром: до 32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0 м трубопровод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3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Демонтаж радиато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0 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таривание строительного мусора в меш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 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грузка и вывоз мус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 т груз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w:t>
            </w:r>
          </w:p>
        </w:tc>
      </w:tr>
      <w:tr>
        <w:trPr>
          <w:trHeight w:val="370"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Монтаж</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рокладка трубопроводов отопления из стальных водогазопроводных неоцинкованных труб диаметром: 2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рокладка трубопроводов отопления из стальных водогазопроводных неоцинкованных труб диаметром: 2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5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Гидравлическое испытание трубопроводов систем отопления, водопровода и горячего водоснабжения диаметром: до 50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радиаторов: чугу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 xml:space="preserve">100 кВт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0,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диатор чугун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секция</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робки радиатор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зьба Ду 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Сгон Ду 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0</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онтргайка Ду 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1</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Муфта Ду 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2</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Отвод 90град  Ду 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3</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шт.</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1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4</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омплект термостатический д/радиатора 1/2" прям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омпл</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5</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Кран шаровый Ду 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омпл</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6</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кранов воздуш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компл.</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7</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грунтовка металлических поверхност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2,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8</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Масляная окраска металлических поверх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м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42,3</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59</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Врезка в действующие внутренние сети трубопроводов отопления и водоснабжения диаметром: 25 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 врезк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eastAsia="Calibri"/>
                <w:color w:val="000000"/>
                <w:sz w:val="22"/>
                <w:szCs w:val="22"/>
                <w:lang w:eastAsia="ru-RU"/>
              </w:rPr>
            </w:pPr>
            <w:r>
              <w:rPr>
                <w:rFonts w:eastAsia="Calibri"/>
                <w:color w:val="000000"/>
                <w:sz w:val="22"/>
                <w:szCs w:val="22"/>
                <w:lang w:eastAsia="ru-RU"/>
              </w:rPr>
              <w:t>6</w:t>
            </w:r>
          </w:p>
        </w:tc>
      </w:tr>
    </w:tbl>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Стиль номер продолжение"/>
    <w:basedOn w:val="Style28"/>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5-29T15:45:00Z</cp:lastPrinted>
  <dcterms:modified xsi:type="dcterms:W3CDTF">2015-05-29T09:59:00Z</dcterms:modified>
  <cp:revision>80</cp:revision>
  <dc:subject/>
  <dc:title/>
</cp:coreProperties>
</file>