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5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ОТОКОЛ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определения участников на участие в закрытом аукционе 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 электронной форме</w:t>
      </w:r>
    </w:p>
    <w:p>
      <w:pPr>
        <w:pStyle w:val="Normal"/>
        <w:widowControl w:val="false"/>
        <w:spacing w:lineRule="atLeast" w:line="25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. Новосибирск</w:t>
        <w:tab/>
        <w:tab/>
        <w:tab/>
        <w:tab/>
        <w:tab/>
        <w:tab/>
        <w:t xml:space="preserve">                                   "18" мая 2015 г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cap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Заказчик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кционерное общество «НИИ измерительных приборов-Новосибирский завод имени Коминтер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 периодического осмотра работников связанных с вредными и опасными производственными факторами-833 чел (из них женщин 294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ехнической частью документации о закрытом аукцион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чальная (максимальная) цена Договор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00 569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Один миллион семьсот тысяч пятьсот шестьдесят девять) рубле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опеек. </w:t>
      </w:r>
    </w:p>
    <w:p>
      <w:pPr>
        <w:pStyle w:val="ConsNormal1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включает в себя: все расходы, связанные с проведением медосмотра и уплатой налогов и других обязательных платежей, НДС не облагает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ещение и документация о закрытом аукционе в электронной форме были размещены </w:t>
      </w:r>
      <w:r>
        <w:rPr>
          <w:rFonts w:cs="Times New Roman" w:ascii="Times New Roman" w:hAnsi="Times New Roman"/>
          <w:sz w:val="24"/>
          <w:szCs w:val="24"/>
          <w:lang w:val="ru-RU"/>
        </w:rPr>
        <w:t>«13» апреля 2015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ЕИ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Заказчика АО «НПО НИИИП-НЗиК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нииип-нзик.рф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 сайте электронной площад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fabrikant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кончание срока подачи заявок на участие в закрытом аукционе в электронной форме «15» мая 2015 г. 11 часов 00 минут (время местное)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ние заявок на участие в закрытом аукционе проводилось Единой комиссией по размещению заказов «18» мая 2015 г. в </w:t>
      </w:r>
      <w:r>
        <w:rPr>
          <w:rFonts w:cs="Times New Roman" w:ascii="Times New Roman" w:hAnsi="Times New Roman"/>
          <w:sz w:val="24"/>
          <w:szCs w:val="24"/>
          <w:lang w:val="ru-RU"/>
        </w:rPr>
        <w:t>09 часов 30 мину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время местное) по адресу: г. Новосибирск, ул. Планетная, д. 32.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сутствуют все члены Единой комиссии. Кворум имеется. 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 окончанию срока подачи заявок на участие в закрытом аукционе в электронной форме была подана 1 (одна) заявка.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и время поступления заявк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щество с ограниченной ответственностью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"Городской Центр Медосмотра"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0004, ул. Вокзальная магистраль, 1/1 оф.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 10: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диная комиссия, рассмотрев заявку на соответствие требованиям, установленным в извещении и документации о закрытом аукционе в электронной форме, приняла решение: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34"/>
        <w:gridCol w:w="2943"/>
        <w:gridCol w:w="368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рядковый номер зая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атус допус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я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снование реш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пустить к участию в закрытом аукционе в электронной форм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кументы соответствуют предъявленным требованиям.</w:t>
            </w:r>
          </w:p>
          <w:p>
            <w:pPr>
              <w:pStyle w:val="Normal"/>
              <w:widowControl w:val="false"/>
              <w:spacing w:lineRule="atLeast" w:line="2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седателем Единой комиссии вынесено предложение признать закрытый аукцион в электронной форме несостоявшимся, т.к. была подана одна заявк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шение Единой комисси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ой комиссией единогласно принято решение допустить к участию в закрытом аукционе и признать участником закрытого аукцион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 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бщество с ограниченной ответственностью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"Городской Центр Медосмотра"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Голосовали:   ЗА  - единогласно. </w:t>
      </w:r>
    </w:p>
    <w:p>
      <w:pPr>
        <w:pStyle w:val="Normal"/>
        <w:widowControl w:val="false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Протокол подписан всеми присутствующими на заседании членами Единой комисс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6221095" cy="275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4087"/>
                              <w:gridCol w:w="260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рбаков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узо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апшева Нина Васильевн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ползухина Наталия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ареева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им Татьяна Викт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омбенко Александр Валерьевич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Лестева Елен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75" w:leader="none"/>
                                      <w:tab w:val="left" w:pos="3585" w:leader="none"/>
                                      <w:tab w:val="center" w:pos="484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16.6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4087"/>
                        <w:gridCol w:w="260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рбаков Виктор Никола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Тузов Дмитрий Александро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апшева Нина Васильевна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ползухина Наталия Васи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ареева Еле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им Татьяна Викт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омбенко Александр Валерьевич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екретарь Единой комиссии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естева Елена Валерье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75" w:leader="none"/>
                                <w:tab w:val="left" w:pos="3585" w:leader="none"/>
                                <w:tab w:val="center" w:pos="4844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tLeast" w:line="25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5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bidi w:val="0"/>
      <w:ind w:left="0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  <w:ind w:left="432" w:hanging="432"/>
      <w:jc w:val="left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firms/view_firm.html?id=lPuLZUP1Ije8U3PQDTcVnO2DaNIXfPDUq8jUNCq0fjElf2GLxZKlWVlwnCfL18kWVHfiJuUQDxC8asyMTtVzQA" TargetMode="External"/><Relationship Id="rId6" Type="http://schemas.openxmlformats.org/officeDocument/2006/relationships/hyperlink" Target="https://www.fabrikant.ru/firms/view_firm.html?id=lPuLZUP1Ije8U3PQDTcVnO2DaNIXfPDUq8jUNCq0fjElf2GLxZKlWVlwnCfL18kWVHfiJuUQDxC8asyMTtVzQ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27:00Z</dcterms:created>
  <dc:creator>user</dc:creator>
  <dc:description/>
  <cp:keywords/>
  <dc:language>en-US</dc:language>
  <cp:lastModifiedBy>161008</cp:lastModifiedBy>
  <cp:lastPrinted>2015-05-18T08:41:00Z</cp:lastPrinted>
  <dcterms:modified xsi:type="dcterms:W3CDTF">2015-05-18T02:49:00Z</dcterms:modified>
  <cp:revision>8</cp:revision>
  <dc:subject/>
  <dc:title/>
</cp:coreProperties>
</file>