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08» ма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rPr>
        <w:t>Ремонт помещений под комнаты для курения на площадке №1 и №3</w:t>
      </w:r>
      <w:r>
        <w:rPr>
          <w:b/>
          <w:sz w:val="40"/>
        </w:rPr>
        <w:t xml:space="preserve"> </w:t>
      </w:r>
      <w:r>
        <w:rPr>
          <w:b/>
          <w:sz w:val="32"/>
          <w:szCs w:val="32"/>
        </w:rPr>
        <w:t>для нужд 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О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7"/>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7"/>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5).</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7"/>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7"/>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7"/>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7"/>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7"/>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7"/>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Style17"/>
        <w:autoSpaceDE w:val="false"/>
        <w:rPr>
          <w:sz w:val="22"/>
          <w:szCs w:val="22"/>
        </w:rPr>
      </w:pPr>
      <w:r>
        <w:rPr>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кетов Андрей Валентинович </w:t>
            </w:r>
          </w:p>
          <w:p>
            <w:pPr>
              <w:pStyle w:val="Normal"/>
              <w:keepNext w:val="true"/>
              <w:keepLines/>
              <w:suppressLineNumbers/>
              <w:snapToGrid w:val="false"/>
              <w:spacing w:lineRule="auto" w:line="240"/>
              <w:ind w:hanging="0"/>
              <w:jc w:val="left"/>
              <w:rPr/>
            </w:pPr>
            <w:r>
              <w:rPr/>
              <w:t>тел.: (383) 278-99-5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t xml:space="preserve"> Ремонт помещений под комнаты для курения на площадке №1 и №3</w:t>
            </w:r>
            <w:r>
              <w:rPr>
                <w:b/>
                <w:spacing w:val="-7"/>
                <w:sz w:val="28"/>
              </w:rPr>
              <w:t xml:space="preserve">, </w:t>
            </w:r>
            <w:r>
              <w:rPr/>
              <w:t>в соответствии с технической частью документации о запросе котировок в электронной форме (Приложение 5)</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Место выполнения работ: </w:t>
            </w:r>
            <w:r>
              <w:rPr>
                <w:b/>
              </w:rPr>
              <w:t xml:space="preserve">г. Новосибирск, ул. Планетная, д.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bCs/>
              </w:rPr>
              <w:t xml:space="preserve">Срок </w:t>
            </w:r>
            <w:r>
              <w:rPr>
                <w:b/>
              </w:rPr>
              <w:t>выполнения работ:</w:t>
            </w:r>
            <w:r>
              <w:rPr/>
              <w:t xml:space="preserve">  с «18» июня 2015 г. по «31» июля 2015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6).</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товары, выполненные работы, оказания услуги составляет 3 года.</w:t>
            </w:r>
          </w:p>
        </w:tc>
      </w:tr>
      <w:tr>
        <w:trPr>
          <w:trHeight w:val="6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 xml:space="preserve">3) </w:t>
            </w:r>
            <w:r>
              <w:rPr>
                <w:rFonts w:eastAsia="Calibri"/>
              </w:rPr>
              <w:t>копии учредительных документов участника конкурса в электронной форме;</w:t>
            </w:r>
          </w:p>
          <w:p>
            <w:pPr>
              <w:pStyle w:val="Normal"/>
              <w:autoSpaceDE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pPr>
            <w:r>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 xml:space="preserve">8) полученную не ранее чем за 1 (один) месяц до дня размещения извещения о проведении конкурса копию выписки из единого государственного реестра юридических лиц (для юридических лиц), полученную не ранее чем за 1 (один) месяц до дня размещения извещения о проведении конкурса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spacing w:lineRule="auto" w:line="240"/>
              <w:ind w:hanging="0"/>
              <w:rPr/>
            </w:pPr>
            <w:r>
              <w:rPr/>
              <w:t xml:space="preserve">9) сведения о наличие </w:t>
            </w:r>
            <w:r>
              <w:rPr>
                <w:b/>
                <w:spacing w:val="4"/>
              </w:rPr>
              <w:t xml:space="preserve"> </w:t>
            </w:r>
            <w:r>
              <w:rPr>
                <w:spacing w:val="4"/>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и действующих </w:t>
            </w:r>
            <w:r>
              <w:rPr/>
              <w:t>удостоверений  с отметками об очередной проверке знаний: по электробезопасности, на право проведения сварочных работ, а также на право проведения работ по ремонту и защите бетонных сооружений с использованием профессионального оборудования и строительных материалов MC-</w:t>
            </w:r>
            <w:r>
              <w:rPr>
                <w:lang w:val="en-US"/>
              </w:rPr>
              <w:t>Bauchemie</w:t>
            </w:r>
            <w:r>
              <w:rPr/>
              <w:t xml:space="preserve"> (копии удостоверений, свидетельств, сертификатов);</w:t>
            </w:r>
          </w:p>
          <w:p>
            <w:pPr>
              <w:pStyle w:val="Normal"/>
              <w:spacing w:lineRule="auto" w:line="240"/>
              <w:ind w:hanging="0"/>
              <w:rPr/>
            </w:pPr>
            <w:r>
              <w:rPr/>
              <w:t xml:space="preserve">10) </w:t>
            </w:r>
            <w:r>
              <w:rPr>
                <w:rFonts w:eastAsia="Calibri"/>
              </w:rPr>
              <w:t xml:space="preserve">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rFonts w:eastAsia="Calibri"/>
              </w:rPr>
            </w:pPr>
            <w:r>
              <w:rPr>
                <w:rFonts w:eastAsia="Calibri"/>
              </w:rPr>
              <w:t xml:space="preserve">11) </w:t>
            </w:r>
            <w:r>
              <w:rPr>
                <w:spacing w:val="-1"/>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12)  сведения о наличии опыта проведения  следующих видов работ: отделочные работы, электромонтажные работы, устройство вентиляции и работы по торкретированию не менее 5 (пяти) лет участника должны подтверждаться заполненной Справкой об опыте выполнения договоров (Приложение 4);</w:t>
            </w:r>
          </w:p>
          <w:p>
            <w:pPr>
              <w:pStyle w:val="Normal"/>
              <w:spacing w:lineRule="auto" w:line="240"/>
              <w:ind w:hanging="0"/>
              <w:rPr/>
            </w:pPr>
            <w:r>
              <w:rPr/>
              <w:t>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 xml:space="preserve">14)  копия </w:t>
            </w:r>
            <w:r>
              <w:rPr>
                <w:color w:val="000000"/>
              </w:rPr>
              <w:t>справки ИФНС о задолженности по налогам, сборам и пеням;</w:t>
            </w:r>
          </w:p>
          <w:p>
            <w:pPr>
              <w:pStyle w:val="Normal"/>
              <w:spacing w:lineRule="auto" w:line="240"/>
              <w:ind w:hanging="0"/>
              <w:rPr/>
            </w:pPr>
            <w:r>
              <w:rPr/>
              <w:t>15)  бухгалтерские балансы и отчеты о прибылях и убытках (либо налоговые декларации для лиц, применяющих упрощенную систему налогообложения, с приложением документа, подтверждающего правомерность применения УСН, выданного Федеральной налоговой службой), за 2012-2014 гг. (копии с отметкой инспекции Федеральной налоговой службы либо с приложением копии документа, подтверждающего получение бухгалтерских балансов, отчетов о прибылях и убытках или налоговых деклараций Федеральной налоговой службой) (предоставляет каждое юридическое и\или физическое лицо, выступающее на стороне одного претендента).</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b/>
                <w:b/>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bCs/>
              </w:rPr>
            </w:pPr>
            <w:r>
              <w:rPr/>
              <w:t>-</w:t>
            </w:r>
            <w:r>
              <w:rPr>
                <w:lang w:val="en-US"/>
              </w:rPr>
              <w:t> </w:t>
            </w:r>
            <w:r>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spacing w:lineRule="auto" w:line="240"/>
              <w:ind w:hanging="0"/>
              <w:rPr>
                <w:bCs/>
              </w:rPr>
            </w:pPr>
            <w:r>
              <w:rPr>
                <w:bCs/>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rPr>
              <w:t>Сведения о начальной (максимальной) цене договора: 1 672 801 (один миллион шестьсот семьдесят две тысячи восемьсот один) рубль 04 копейки</w:t>
            </w:r>
            <w:r>
              <w:rPr>
                <w:b/>
                <w:bCs/>
              </w:rPr>
              <w:t xml:space="preserve">, </w:t>
            </w:r>
            <w:r>
              <w:rPr>
                <w:bCs/>
              </w:rPr>
              <w:t>в том числе НДС.</w:t>
            </w:r>
          </w:p>
          <w:p>
            <w:pPr>
              <w:pStyle w:val="Normal"/>
              <w:spacing w:lineRule="auto" w:line="240"/>
              <w:ind w:left="-32" w:firstLine="32"/>
              <w:rPr/>
            </w:pPr>
            <w:r>
              <w:rPr/>
              <w:t>Начальная (максимальная) цена включает в себя: с учетом всех расходов, связанных с работами, НДС 18 %, уплата налогов других обязательных платежей.</w:t>
            </w:r>
          </w:p>
          <w:p>
            <w:pPr>
              <w:pStyle w:val="Normal"/>
              <w:keepNext w:val="true"/>
              <w:spacing w:lineRule="auto" w:line="240"/>
              <w:ind w:left="-32" w:firstLine="32"/>
              <w:rPr>
                <w:bCs/>
              </w:rPr>
            </w:pPr>
            <w:r>
              <w:rPr>
                <w:sz w:val="22"/>
                <w:szCs w:val="23"/>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3"/>
              </w:rPr>
              <w:t xml:space="preserve">. </w:t>
            </w:r>
            <w:r>
              <w:rPr>
                <w:sz w:val="22"/>
                <w:szCs w:val="23"/>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80%;</w:t>
            </w:r>
          </w:p>
          <w:p>
            <w:pPr>
              <w:pStyle w:val="Normal"/>
              <w:spacing w:lineRule="auto" w:line="240"/>
              <w:ind w:hanging="0"/>
              <w:rPr/>
            </w:pPr>
            <w:r>
              <w:rPr>
                <w:bCs/>
              </w:rPr>
              <w:t xml:space="preserve">2. </w:t>
            </w:r>
            <w:r>
              <w:rPr/>
              <w:t>Квалификация участника конкурса</w:t>
            </w:r>
            <w:r>
              <w:rPr>
                <w:bCs/>
              </w:rPr>
              <w:t xml:space="preserve"> - значимость 2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4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аналогичных работ </w:t>
                  </w:r>
                </w:p>
                <w:p>
                  <w:pPr>
                    <w:pStyle w:val="Normal"/>
                    <w:spacing w:lineRule="auto" w:line="240"/>
                    <w:ind w:right="124" w:hanging="0"/>
                    <w:rPr/>
                  </w:pPr>
                  <w:r>
                    <w:rPr/>
                    <w:t>не менее 3 лет</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u w:val="single"/>
                    </w:rPr>
                    <w:t>Количество договоров, подтверждаемое справкой (Приложение №4):</w:t>
                  </w:r>
                </w:p>
                <w:p>
                  <w:pPr>
                    <w:pStyle w:val="Normal"/>
                    <w:spacing w:lineRule="auto" w:line="240"/>
                    <w:ind w:hanging="0"/>
                    <w:rPr>
                      <w:color w:val="000000"/>
                    </w:rPr>
                  </w:pPr>
                  <w:r>
                    <w:rPr>
                      <w:color w:val="000000"/>
                    </w:rPr>
                    <w:t>от 1 до 2 – 15 баллов;</w:t>
                  </w:r>
                </w:p>
                <w:p>
                  <w:pPr>
                    <w:pStyle w:val="Normal"/>
                    <w:spacing w:lineRule="auto" w:line="240"/>
                    <w:ind w:hanging="0"/>
                    <w:rPr>
                      <w:color w:val="000000"/>
                    </w:rPr>
                  </w:pPr>
                  <w:r>
                    <w:rPr>
                      <w:color w:val="000000"/>
                    </w:rPr>
                    <w:t>от 3 до 9 – 30 баллов;</w:t>
                  </w:r>
                </w:p>
                <w:p>
                  <w:pPr>
                    <w:pStyle w:val="Normal"/>
                    <w:spacing w:lineRule="auto" w:line="240"/>
                    <w:ind w:hanging="0"/>
                    <w:rPr>
                      <w:color w:val="000000"/>
                    </w:rPr>
                  </w:pPr>
                  <w:r>
                    <w:rPr>
                      <w:color w:val="000000"/>
                    </w:rPr>
                    <w:t>10 и более – 50 баллов.</w:t>
                  </w:r>
                </w:p>
                <w:p>
                  <w:pPr>
                    <w:pStyle w:val="Normal"/>
                    <w:spacing w:lineRule="auto" w:line="240"/>
                    <w:ind w:hanging="0"/>
                    <w:rPr>
                      <w:color w:val="000000"/>
                    </w:rPr>
                  </w:pPr>
                  <w:r>
                    <w:rPr>
                      <w:color w:val="000000"/>
                    </w:rPr>
                    <w:t>Не предоставлены документы – 0 баллов.</w:t>
                  </w:r>
                </w:p>
                <w:p>
                  <w:pPr>
                    <w:pStyle w:val="Normal"/>
                    <w:spacing w:lineRule="auto" w:line="240"/>
                    <w:ind w:hanging="0"/>
                    <w:rPr>
                      <w:color w:val="000000"/>
                      <w:highlight w:val="darkRed"/>
                    </w:rPr>
                  </w:pPr>
                  <w:r>
                    <w:rPr>
                      <w:color w:val="000000"/>
                      <w:highlight w:val="darkRe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pPr>
                  <w:r>
                    <w:rPr/>
                    <w:t>от 1 до 3 – 15 баллов;</w:t>
                  </w:r>
                </w:p>
                <w:p>
                  <w:pPr>
                    <w:pStyle w:val="Normal"/>
                    <w:spacing w:lineRule="auto" w:line="240"/>
                    <w:ind w:hanging="0"/>
                    <w:rPr/>
                  </w:pPr>
                  <w:r>
                    <w:rPr/>
                    <w:t>от 4 до 9 – 30 баллов;</w:t>
                  </w:r>
                </w:p>
                <w:p>
                  <w:pPr>
                    <w:pStyle w:val="Normal"/>
                    <w:spacing w:lineRule="auto" w:line="240"/>
                    <w:ind w:hanging="0"/>
                    <w:rPr/>
                  </w:pPr>
                  <w:r>
                    <w:rPr/>
                    <w:t>10 и более – 50 баллов.</w:t>
                  </w:r>
                </w:p>
                <w:p>
                  <w:pPr>
                    <w:pStyle w:val="Normal"/>
                    <w:spacing w:lineRule="auto" w:line="240"/>
                    <w:ind w:hanging="0"/>
                    <w:rPr>
                      <w:color w:val="000000"/>
                      <w:u w:val="single"/>
                    </w:rPr>
                  </w:pPr>
                  <w:r>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8</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167 280, 10  руб.</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 xml:space="preserve">Дата и время окончания срока подачи заявки на участие в электронном конкурсе      </w:t>
            </w:r>
            <w:r>
              <w:rPr/>
              <w:t xml:space="preserve"> </w:t>
            </w:r>
            <w:r>
              <w:rPr>
                <w:color w:val="000000"/>
              </w:rPr>
              <w:t>«</w:t>
            </w:r>
            <w:r>
              <w:rPr>
                <w:color w:val="000000"/>
                <w:lang w:val="ru-RU"/>
              </w:rPr>
              <w:t>29</w:t>
            </w:r>
            <w:r>
              <w:rPr>
                <w:color w:val="000000"/>
              </w:rPr>
              <w:t xml:space="preserve">» </w:t>
            </w:r>
            <w:r>
              <w:rPr>
                <w:color w:val="000000"/>
                <w:lang w:val="ru-RU"/>
              </w:rPr>
              <w:t>мая</w:t>
            </w:r>
            <w:r>
              <w:rPr>
                <w:color w:val="000000"/>
              </w:rPr>
              <w:t xml:space="preserve"> </w:t>
            </w:r>
            <w:r>
              <w:rPr/>
              <w:t>2015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Дата и время рассмотрения конкурсных заявок:</w:t>
            </w:r>
            <w:r>
              <w:rPr/>
              <w:t xml:space="preserve"> </w:t>
            </w:r>
            <w:r>
              <w:rPr>
                <w:color w:val="000000"/>
              </w:rPr>
              <w:t>«</w:t>
            </w:r>
            <w:r>
              <w:rPr>
                <w:color w:val="000000"/>
                <w:lang w:val="ru-RU"/>
              </w:rPr>
              <w:t>01</w:t>
            </w:r>
            <w:r>
              <w:rPr>
                <w:color w:val="000000"/>
              </w:rPr>
              <w:t xml:space="preserve">» </w:t>
            </w:r>
            <w:r>
              <w:rPr>
                <w:color w:val="000000"/>
                <w:lang w:val="ru-RU"/>
              </w:rPr>
              <w:t>июня</w:t>
            </w:r>
            <w:r>
              <w:rPr>
                <w:color w:val="000000"/>
              </w:rPr>
              <w:t xml:space="preserve"> </w:t>
            </w:r>
            <w:r>
              <w:rPr/>
              <w:t>2015г. 08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Место рассмотрения заявок участников электронного конкурса</w:t>
            </w:r>
            <w:r>
              <w:rPr/>
              <w:t>: г. Новосибирск, ул. Планетная,32.</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rPr>
              <w:t xml:space="preserve">«03» июня </w:t>
            </w:r>
            <w:r>
              <w:rPr/>
              <w:t>2015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pacing w:lineRule="auto" w:line="240"/>
        <w:ind w:firstLine="709"/>
        <w:rPr/>
      </w:pPr>
      <w:r>
        <w:rPr/>
        <w:t xml:space="preserve">            </w:t>
      </w:r>
      <w:r>
        <w:rPr/>
        <w:t>8. Настоящей заявкой на участие в конкурс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1.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2. Настоящим уведомляем, что поставка товаров,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lineRule="auto" w:line="240"/>
        <w:rPr/>
      </w:pPr>
      <w:r>
        <w:rPr/>
        <w:tab/>
        <w:t>13.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4.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5.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6. К настоящей Заявке прилагаются документы согласно описи на _____ страницах.,</w:t>
      </w:r>
    </w:p>
    <w:p>
      <w:pPr>
        <w:pStyle w:val="Normal"/>
        <w:spacing w:lineRule="auto" w:line="240"/>
        <w:ind w:firstLine="708"/>
        <w:rPr/>
      </w:pPr>
      <w:r>
        <w:rPr/>
        <w:t xml:space="preserve">            </w:t>
      </w:r>
      <w:r>
        <w:rPr/>
        <w:t>17.</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29"/>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29"/>
        <w:tabs>
          <w:tab w:val="clear" w:pos="1134"/>
        </w:tabs>
        <w:autoSpaceDE w:val="false"/>
        <w:spacing w:lineRule="auto" w:line="240"/>
        <w:ind w:hanging="0"/>
        <w:rPr>
          <w:sz w:val="24"/>
          <w:szCs w:val="24"/>
        </w:rPr>
      </w:pPr>
      <w:r>
        <w:rPr>
          <w:sz w:val="24"/>
          <w:szCs w:val="24"/>
        </w:rPr>
      </w:r>
    </w:p>
    <w:p>
      <w:pPr>
        <w:pStyle w:val="Style29"/>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4  к конкурсной документации</w:t>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t xml:space="preserve">общестроительные работы (с указанием следующих видов работ: отделочные работы, электромонтажные работы, устройство вентиляции и работы по торкретированию </w:t>
      </w:r>
      <w:r>
        <w:rPr>
          <w:bCs/>
        </w:rPr>
        <w:t>(конкурса)).</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sz w:val="26"/>
          <w:szCs w:val="26"/>
        </w:rPr>
      </w:pPr>
      <w:r>
        <w:rPr>
          <w:bCs/>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sz w:val="26"/>
          <w:szCs w:val="26"/>
        </w:rPr>
        <w:t xml:space="preserve">                          </w:t>
      </w:r>
      <w:r>
        <w:rPr>
          <w:b/>
        </w:rPr>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5 г.</w:t>
      </w:r>
    </w:p>
    <w:p>
      <w:pPr>
        <w:pStyle w:val="Normal"/>
        <w:spacing w:lineRule="auto" w:line="240"/>
        <w:rPr/>
      </w:pPr>
      <w:r>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23/14</w:t>
      </w:r>
      <w:r>
        <w:rPr/>
        <w:t xml:space="preserve"> от «08» декабря 2014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w:t>
      </w:r>
      <w:r>
        <w:rPr/>
        <w:t>Ремонт помещений под комнаты для курения на площадке №1 и №3 по адресу: г. Новосибирск, ул. Планетная, 32 и г. Новосибирск, ул. М.Горького, 78</w:t>
      </w:r>
      <w:r>
        <w:rPr>
          <w:b/>
        </w:rPr>
        <w:t xml:space="preserve">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18» июня 2015 года. </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 «31» июля 2015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4.1.7. Согласовывать еженедельно график работ с представителем Заказчика.</w:t>
      </w:r>
    </w:p>
    <w:p>
      <w:pPr>
        <w:pStyle w:val="Normal"/>
        <w:spacing w:lineRule="auto" w:line="240" w:before="0" w:after="0"/>
        <w:ind w:firstLine="708"/>
        <w:contextualSpacing/>
        <w:rPr>
          <w:rFonts w:eastAsia="Calibri"/>
          <w:color w:val="000000"/>
        </w:rPr>
      </w:pPr>
      <w:r>
        <w:rPr>
          <w:rFonts w:eastAsia="Calibri"/>
          <w:color w:val="000000"/>
        </w:rPr>
        <w:t>4.1.8. </w:t>
      </w:r>
      <w:r>
        <w:rPr>
          <w:bCs/>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rPr>
      </w:pPr>
      <w:r>
        <w:rPr>
          <w:bCs/>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rPr>
      </w:pPr>
      <w:r>
        <w:rPr>
          <w:bCs/>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sz w:val="22"/>
          <w:szCs w:val="22"/>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 (захватка).</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6"/>
              <w:spacing w:lineRule="auto" w:line="276" w:before="0" w:after="0"/>
              <w:jc w:val="both"/>
              <w:rPr>
                <w:lang w:eastAsia="en-US"/>
              </w:rPr>
            </w:pPr>
            <w:r>
              <w:rPr>
                <w:lang w:eastAsia="en-US"/>
              </w:rPr>
              <w:t>р/с 40702810244020003415</w:t>
            </w:r>
          </w:p>
          <w:p>
            <w:pPr>
              <w:pStyle w:val="Style26"/>
              <w:spacing w:lineRule="auto" w:line="276" w:before="0" w:after="0"/>
              <w:jc w:val="both"/>
              <w:rPr>
                <w:lang w:eastAsia="en-US"/>
              </w:rPr>
            </w:pPr>
            <w:r>
              <w:rPr>
                <w:color w:val="000000"/>
                <w:lang w:eastAsia="ar-SA"/>
              </w:rPr>
              <w:t xml:space="preserve">в Сибирском банке Сбербанка России </w:t>
            </w:r>
          </w:p>
          <w:p>
            <w:pPr>
              <w:pStyle w:val="Style26"/>
              <w:spacing w:lineRule="auto" w:line="276" w:before="0" w:after="0"/>
              <w:jc w:val="both"/>
              <w:rPr>
                <w:lang w:eastAsia="en-US"/>
              </w:rPr>
            </w:pPr>
            <w:r>
              <w:rPr>
                <w:lang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pPr>
            <w:r>
              <w:rPr>
                <w:rStyle w:val="FontStyle19"/>
                <w:rFonts w:cs="Times New Roman"/>
                <w:b w:val="false"/>
                <w:sz w:val="24"/>
                <w:szCs w:val="24"/>
              </w:rPr>
              <w:t>по экономике и финансам</w:t>
            </w:r>
          </w:p>
          <w:p>
            <w:pPr>
              <w:pStyle w:val="Normal"/>
              <w:spacing w:lineRule="auto" w:line="240"/>
              <w:ind w:hanging="0"/>
              <w:rPr>
                <w:b/>
                <w:b/>
                <w:color w:val="000000"/>
              </w:rPr>
            </w:pPr>
            <w:r>
              <w:rPr>
                <w:rStyle w:val="FontStyle19"/>
                <w:rFonts w:cs="Times New Roman"/>
                <w:b w:val="false"/>
                <w:sz w:val="24"/>
                <w:szCs w:val="24"/>
              </w:rPr>
              <w:t>__________________/В.Н. Щербак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TextBody"/>
        <w:jc w:val="right"/>
        <w:rPr>
          <w:b/>
          <w:b/>
          <w:i/>
          <w:i/>
          <w:sz w:val="22"/>
          <w:szCs w:val="22"/>
        </w:rPr>
      </w:pPr>
      <w:r>
        <w:rPr>
          <w:b/>
          <w:i/>
          <w:sz w:val="22"/>
          <w:szCs w:val="22"/>
        </w:rPr>
      </w:r>
      <w:r>
        <w:br w:type="page"/>
      </w:r>
    </w:p>
    <w:p>
      <w:pPr>
        <w:pStyle w:val="Normal"/>
        <w:jc w:val="right"/>
        <w:rPr>
          <w:b/>
          <w:b/>
        </w:rPr>
      </w:pPr>
      <w:r>
        <w:rPr>
          <w:b/>
        </w:rPr>
        <w:t>Приложение  №6 к конкурсной документации</w:t>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на </w:t>
      </w:r>
      <w:r>
        <w:rPr>
          <w:rFonts w:cs="Times New Roman" w:ascii="Times New Roman" w:hAnsi="Times New Roman"/>
        </w:rPr>
        <w:t>Ремонт помещений под комнаты для курения на площадке №1 и №3</w:t>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sz w:val="24"/>
          <w:szCs w:val="24"/>
        </w:rPr>
      </w:pPr>
      <w:r>
        <w:rPr/>
      </w:r>
    </w:p>
    <w:tbl>
      <w:tblPr>
        <w:tblW w:w="10228" w:type="dxa"/>
        <w:jc w:val="left"/>
        <w:tblInd w:w="-431" w:type="dxa"/>
        <w:tblLayout w:type="fixed"/>
        <w:tblCellMar>
          <w:top w:w="0" w:type="dxa"/>
          <w:left w:w="108" w:type="dxa"/>
          <w:bottom w:w="0" w:type="dxa"/>
          <w:right w:w="108" w:type="dxa"/>
        </w:tblCellMar>
      </w:tblPr>
      <w:tblGrid>
        <w:gridCol w:w="710"/>
        <w:gridCol w:w="6242"/>
        <w:gridCol w:w="2185"/>
        <w:gridCol w:w="1091"/>
      </w:tblGrid>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242"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21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0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255" w:hRule="atLeast"/>
        </w:trPr>
        <w:tc>
          <w:tcPr>
            <w:tcW w:w="71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242"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2185"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091"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34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1. Комната для курения в К-1</w:t>
            </w:r>
          </w:p>
        </w:tc>
      </w:tr>
      <w:tr>
        <w:trPr>
          <w:trHeight w:val="270"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Проемы</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кирпичных перегородок на отдельные кирпичи</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ерегородок</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12</w:t>
            </w:r>
          </w:p>
        </w:tc>
      </w:tr>
      <w:tr>
        <w:trPr>
          <w:trHeight w:val="69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таллических перемычек</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 металлоконструкций перемычек</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1</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каменных стенах, площадь проема до 3 м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роем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89</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ной блок в комплекте</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оконных коробок: в каменных стенах с отбивкой штукатурки в откоса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коробок</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оконных переплетов: остекленны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онных переплет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14</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 жилых и общественных зданиях оконных блоков из ПВХ профилей: глухих с площадью проема до 2 м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роем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1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онный блок ПВ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4</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блицовк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7</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доконных досок из ПВХ: в каменных стенах толщиной до 0,51 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п.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и подоконные ПВХ, шириной 500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Пол</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нтусов: цементных и из керамической плитки</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плинтус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7</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цементных толщиной 20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стяжк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1</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на каждые 5 мм изменения толщины стяжки добавлять или исключать к расценке 11-01-011-01</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стяжк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1</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плит керамогранитных размером: 60х60 с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крытия</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3</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из плиток керамически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плинтус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9</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Стены</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дка стен из легкобетонных камней без облицовки: при высоте этажа до 4 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3 кладк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7</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штукатурки с поверхностей: стен и потолков кирпичны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62</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ибивка по стенам маячных реек</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62</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иль маячковый</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0</w:t>
            </w:r>
          </w:p>
        </w:tc>
      </w:tr>
      <w:tr>
        <w:trPr>
          <w:trHeight w:val="641"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верхностей внутри здания цементно-известковым или цементным раствором по камню и бетону: улучшенная стен</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штукатур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62</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системе «КНАУФ» по одинарному металлическому каркасу из ПН и ПС профилей гипсокартонными листами в один слой</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стен (за вычетом проем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92</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сты гипсокартонные: ГКЛВ 12,5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3,9</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системе «КНАУФ» по одинарному металлическому каркасу из ПН и ПС профилей гипсокартонными листами в два слоя</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стен (за вычетом проем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18</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сты гипсокартонные: ГКЛВ 12,5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55</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крытия</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59</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1</w:t>
            </w:r>
          </w:p>
        </w:tc>
      </w:tr>
      <w:tr>
        <w:trPr>
          <w:trHeight w:val="64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из сухих растворных смесей толщиной до 10 мм: стен</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штукатур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87</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3</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стен</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3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Радуг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5</w:t>
            </w:r>
          </w:p>
        </w:tc>
      </w:tr>
      <w:tr>
        <w:trPr>
          <w:trHeight w:val="392"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стен стеклохолсто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ле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97</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клохолст X-Glass</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9,26</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стен</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59</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Радуг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3,6</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водно-дисперсионными акриловыми составами улучшенная: по штукатурке стен</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59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Радуга 217</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Потолок</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Торкретирование</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слабозакрепленного бетона с потолк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5</w:t>
            </w:r>
          </w:p>
        </w:tc>
      </w:tr>
      <w:tr>
        <w:trPr>
          <w:trHeight w:val="443"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арматуры от ржавчины пескоструйным аппарато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2 очищ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olusal МК</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7</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однокомпонентного, модифицированного полимерами цементного раствора Nafufill GTS способом сухого торкретирования(SPCC)</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дифицированный полимерно-цементный раствор Nafufill GTS</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поверхности составом Betonflair Uniprimer первый слой</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поверхности составом Betonflair Uniprimer второй слой</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став Betonflair Uniprimer</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весных потолков из гипсокартонных листов (ГКЛ) по системе «КНАУФ»: одноуровневых (П 113)</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толк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1</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отолк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Радуг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7</w:t>
            </w:r>
          </w:p>
        </w:tc>
      </w:tr>
      <w:tr>
        <w:trPr>
          <w:trHeight w:val="447"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потолка стеклохолсто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ле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клохолст X-Glass</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52</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отолк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Радуг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7</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водно-дисперсионными акриловыми составами улучшенная: по сборным конструкциям потолков, подготовленным под окраску</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Радуга 217</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Прочие работы</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асляными составами ранее окрашенных поверхностей труб: стальных за 2 раз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асляными составами ранее окрашенных поверхностей радиаторов и ребристых труб отопления: за 2 раз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4</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горизонтальной проекци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492</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Система вытяжной вентиляции В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ешеток жалюзийных площадью в свету: до 0,5 м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решетк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д=200</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1 W 150х100, алюминий</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АП 600х250, алюминий</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яторов осевых массой: до 0,025 т</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ентилятор</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ентилятор КВР 200 (канальный)</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FCCr 250</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из листовой, оцинкованной стали и алюминия класса Н (нормальные) толщиной : 0,5 мм, периметром до 600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верхности воздуховод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 150х150</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д=200, 90 град</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из листовой, оцинкованной стали и алюминия класса Н (нормальные) толщиной : 0,5 мм, диаметром до 200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верхности воздуховод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9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 д=200</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9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150х150 / д=200</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лапанов обратных: диаметром до 355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клапан</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пан обратный RSK200</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епления для воздуховодов: хомуты СТД 20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2</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ЭМР</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в лотках, сечением: до 6 мм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8</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винипластовая по установленным конструкциям, по стенам и колоннам с креплением скобами, диаметр: до 25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а пластмассовые: шириной до 40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в коробах, сечением: до 35 мм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дноклавишный неутопленного типа при открытой проводке</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отдельно устанавливаемый: на подвесах (штангах) с количеством ламп в светильнике 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2х1,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канал 25х25 Элекор, L=2м ПВ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паячная коробка НР70</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у одноклавишный ВС20-1-0-ОБ</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люминесцентный Айсберг ЛСП 2х36</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ампа люминесцентная Т=36 Вт Т8 G13</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пластиковая д=25 мм ПВ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Очистка от строительного мусора</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2</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а строительного с погрузкой вручную</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 груз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2</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до 10 км I класс груз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 груз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2</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2. Комната для курения в К-6</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Проемы</w:t>
            </w:r>
          </w:p>
        </w:tc>
      </w:tr>
      <w:tr>
        <w:trPr>
          <w:trHeight w:val="681"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таллических перемычек</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 металлоконструкций перемычек</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1</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каменных стенах, площадь проема до 3 м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роем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ной блок в комплекте</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оконных коробок: в каменных стенах с отбивкой штукатурки в откоса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коробок</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оконных переплетов: остекленны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онных переплет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53</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 жилых и общественных зданиях оконных блоков из ПВХ профилей: глухих с площадью проема до 2 м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роем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53</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онный блок ПВ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3</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блицовк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1</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доконных досок из ПВХ: в каменных стенах толщиной до 0,51 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п.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9</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и подоконные ПВХ, шириной 500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Пол</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нтусов: цементных и из керамической плитки</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плинтус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цементных толщиной 20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стяжк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87</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на каждые 5 мм изменения толщины стяжки добавлять или исключать к расценке 11-01-011-01</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стяжк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87</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плит керамогранитных размером: 60х60 с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крытия</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87</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7</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из плиток керамически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плинтус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08</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Стены</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дка стен из легкобетонных камней без облицовки: при высоте этажа до 4 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3 кладк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6</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штукатурки с поверхностей: стен и потолков кирпичны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85</w:t>
            </w:r>
          </w:p>
        </w:tc>
      </w:tr>
      <w:tr>
        <w:trPr>
          <w:trHeight w:val="102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из сухих растворных смесей толщиной до 10 мм: стен</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штукатур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9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4</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крытия</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9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4</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стен</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9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Радуг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7,6</w:t>
            </w:r>
          </w:p>
        </w:tc>
      </w:tr>
      <w:tr>
        <w:trPr>
          <w:trHeight w:val="437"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стен стеклохолсто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ле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6</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клохолст X-Glass</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3,92</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стен</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9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Радуг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7,6</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водно-дисперсионными акриловыми составами улучшенная: по штукатурке стен</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9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Радуга 217</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Потолок</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весных потолков из гипсокартонных листов (ГКЛ) по системе «КНАУФ»: одноуровневых (П 113)</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толк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87</w:t>
            </w:r>
          </w:p>
        </w:tc>
      </w:tr>
      <w:tr>
        <w:trPr>
          <w:trHeight w:val="33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отолк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87</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Радуг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потолка стеклохолсто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ле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87</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клохолст X-Glass</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744</w:t>
            </w:r>
          </w:p>
        </w:tc>
      </w:tr>
      <w:tr>
        <w:trPr>
          <w:trHeight w:val="33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отолк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87</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Радуг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водно-дисперсионными акриловыми составами высококачественная: по сборным конструкциям потолков, подготовленным под окраску</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87</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Радуга 217</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Прочие работы</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асляными составами ранее окрашенных поверхностей труб: стальных за 2 раз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асляными составами ранее окрашенных поверхностей радиаторов и ребристых труб отопления: за 2 раз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4</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горизонтальной проекци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492</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Система вытяжной вентиляции В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ешеток жалюзийных площадью в свету: до 0,5 м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решетк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д=12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1 W 150х100, алюминий</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АП 300х200, алюминий</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яторов осевых массой: до 0,025 т</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ентилятор</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ентилятор КВР 12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FCCr 12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из листовой, оцинкованной стали и алюминия класса Н (нормальные) толщиной : 0,5 мм, периметром до 600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верхности воздуховод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9</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 100х150</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9</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д=125, 90 град</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из листовой, оцинкованной стали и алюминия класса Н (нормальные) толщиной : 0,5 мм, диаметром до 200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верхности воздуховод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6</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 д=12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100х150 / д=12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лапанов обратных: диаметром до 355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клапан</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пан обратный RSK12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епления для воздуховодов: хомуты СТД 20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2</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ЭМР</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в лотках, сечением: до 6 мм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8</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винипластовая по установленным конструкциям, по стенам и колоннам с креплением скобами, диаметр: до 25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а пластмассовые: шириной до 40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в коробах, сечением: до 35 мм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дноклавишный неутопленного типа при открытой проводке</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отдельно устанавливаемый: на подвесах (штангах) с количеством ламп в светильнике 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2х1,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канал 25х25 Элекор, L=2м ПВ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паячная коробка НР70</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у одноклавишный ВС20-1-0-ОБ</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люминесцентный Айсберг ЛСП 2х36</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ампа люминесцентная Т=36 Вт Т8 G13</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пластиковая д=25 мм ПВ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Очистка от строительного мусора</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6</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а строительного с погрузкой вручную</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 груз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6</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до 10 км I класс груз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 груз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6</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3. Комната для курения в К-9</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Проемы</w:t>
            </w:r>
          </w:p>
        </w:tc>
      </w:tr>
      <w:tr>
        <w:trPr>
          <w:trHeight w:val="102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таллических перемычек</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 металлоконструкций перемычек</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1</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каменных стенах, площадь проема до 3 м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роем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8</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ной блок в комплекте</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оконных коробок: в каменных стенах с отбивкой штукатурки в откоса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коробок</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оконных переплетов: остекленны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онных переплет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14</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 жилых и общественных зданиях оконных блоков из ПВХ профилей: глухих с площадью проема до 2 м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роем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1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эндвич-панель</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4</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блицовк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1</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Пол</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цементных толщиной 20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стяжк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54</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на каждые 5 мм изменения толщины стяжки добавлять или исключать к расценке 11-01-011-01</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стяжк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54</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плит керамогранитных размером: 60х60 с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крытия</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5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2</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из плиток керамически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плинтус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84</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Стены</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дка стен из легкобетонных камней без облицовки: при высоте этажа до 4 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3 кладк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26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штукатурки с поверхностей: стен и потолков кирпичны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632</w:t>
            </w:r>
          </w:p>
        </w:tc>
      </w:tr>
      <w:tr>
        <w:trPr>
          <w:trHeight w:val="102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из сухих растворных смесей толщиной до 10 мм: стен</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штукатур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89</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3</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крытия</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89</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3</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стен</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89</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Радуг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9</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стен стеклохолсто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ле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89</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клохолст X-Glass</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8,37</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стен</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89</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Радуг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9</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водно-дисперсионными акриловыми составами улучшенная: по штукатурке стен</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89</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Радуга 217</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Потолок</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Торкретирование</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слабозакрепленного бетона с потолк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5</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арматуры от ржавчины пескоструйным аппарато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2 очищ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olusal МК</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7</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однокомпонентного, модифицированного полимерами цементного раствора Nafufill GTS способом сухого торкретирования(SPCC)</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дифицированный полимерно-цементный раствор Nafufill GTS</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поверхности составом Betonflair Uniprimer первый слой</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поверхности составом Betonflair Uniprimer второй слой</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став Betonflair Uniprimer</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весных потолков из гипсокартонных листов (ГКЛ) по системе «КНАУФ»: одноуровневых (П 113)</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толк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54</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отолк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5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Радуг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потолка стеклохолсто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ле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5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клохолст X-Glass</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048</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отолк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5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Радуг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водно-дисперсионными акриловыми составами высококачественная: по сборным конструкциям потолков, подготовленным под окраску</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5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Радуга 217</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Прочие работы</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асляными составами ранее окрашенных поверхностей труб: стальных за 2 раз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асляными составами ранее окрашенных поверхностей радиаторов и ребристых труб отопления: за 2 раз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ешеток жалюзийных площадью в свету: до 0,5 м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решетк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жалюзийная</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яторов осевых массой: до 0,025 т</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ентилятор</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ентилятор осевой оконный</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горизонтальной проекци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492</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Система вытяжной вентиляции В3</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ешеток жалюзийных площадью в свету: до 0,5 м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решетк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д=12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1 W 150х100, алюминий</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АП 300х150, алюминий</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яторов осевых массой: до 0,025 т</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ентилятор</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ентилятор КВР 12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FCCr 12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из листовой, оцинкованной стали и алюминия класса Н (нормальные) толщиной : 0,5 мм, периметром до 600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верхности воздуховод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7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 100х150</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д=125, 90 град</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100х150, 90 град.</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из листовой, оцинкованной стали и алюминия класса Н (нормальные) толщиной : 0,5 мм, диаметром до 200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верхности воздуховод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 д=12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100х150 / д=12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лапанов обратных: диаметром до 355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клапан</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пан обратный RSK12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епления для воздуховодов: хомуты СТД 20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2</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ЭМР</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в лотках, сечением: до 6 мм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8</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винипластовая по установленным конструкциям, по стенам и колоннам с креплением скобами, диаметр: до 25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а пластмассовые: шириной до 40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в коробах, сечением: до 35 мм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дноклавишный неутопленного типа при открытой проводке</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отдельно устанавливаемый: на подвесах (штангах) с количеством ламп в светильнике 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2х1,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канал 25х25 Элекор, L=2м ПВ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паячная коробка НР70</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у одноклавишный ВС20-1-0-ОБ</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люминесцентный Айсберг ЛСП 2х36</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ампа люминесцентная Т=36 Вт Т8 G13</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пластиковая д=25 мм ПВ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Очистка от строительного мусора</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6</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а строительного с погрузкой вручную</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 груз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6</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до 10 км I класс груз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 груз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6</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4. Комната для курения в К-2</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Проемы</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кирпичных перегородок на отдельные кирпичи</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ерегородок</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845</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дверных полотен</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8</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каменных стенах с отбивкой штукатурки в откоса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коробок</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каменных стенах, площадь проема до 3 м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роем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8</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ревянный дверной блок</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учка дверная с замко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крепление наличников с одной стороны</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коробок блок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9</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оконных коробок: в каменных стенах с отбивкой штукатурки в откоса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коробок</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оконных переплетов: остекленны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онных переплет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53</w:t>
            </w:r>
          </w:p>
        </w:tc>
      </w:tr>
      <w:tr>
        <w:trPr>
          <w:trHeight w:val="102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роем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53</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оконный ПВ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3</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доконных досок из ПВХ: в каменных стенах толщиной до 0,51 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п.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9</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и подоконные ПВХ, шириной 500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блицовк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32</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п. 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92</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ок ПВХ, размером 40х40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6</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ок ПВХ, размером 95х25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6</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лких покрытий (брандмауэры, парапеты, свесы и т.п.) из листовой оцинкованной стали</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крытия</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68</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Уменьшение дверного проема</w:t>
            </w:r>
          </w:p>
        </w:tc>
      </w:tr>
      <w:tr>
        <w:trPr>
          <w:trHeight w:val="102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шивка проем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ерегородок (за вычетом проем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3</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09</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сты гипсокартонные ГКЛВ 12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47</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Пол</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нтусов: цементных и из керамической плитки</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плинтус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38</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керамических плиток</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крытия</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25</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цементны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крытия</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2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цементных толщиной 20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стяжк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25</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на каждые 5 мм изменения толщины стяжки добавлять или исключать к расценке 11-01-011-01</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стяжк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25</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плит керамогранитных размером: 60х60 с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крытия</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2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из плиток керамически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плинтус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38</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Стены</w:t>
            </w:r>
          </w:p>
        </w:tc>
      </w:tr>
      <w:tr>
        <w:trPr>
          <w:trHeight w:val="127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лит теплоизоляционного слоя</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 м2 конструкций стен (без вычета проем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7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иты теплоизоляционные</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штукатурки с поверхностей: стен и потолков кирпичны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34</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системе «КНАУФ» по одинарному металлическому каркасу из ПН и ПС профилей гипсокартонными листами в два слоя (С 626): с дверным проемо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стен (за вычетом проем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3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сты гипсокартонные ГКЛВ 12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0,2</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стен</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3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Радуг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5</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стен стеклохолсто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ле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3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клохолст X-Glass</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9,81</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стен по стеклохолсту</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3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Радуг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5</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водно-дисперсионными акриловыми составами улучшенная: по сборным конструкциям стен, подготовленным под окраску</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3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Радуга 217</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Потолок</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верхности потолка от набел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2 очищ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5</w:t>
            </w:r>
          </w:p>
        </w:tc>
      </w:tr>
      <w:tr>
        <w:trPr>
          <w:trHeight w:val="102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из сухих растворных смесей толщиной до 10 мм: потолков</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штукатур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7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потолков</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крытия</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7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отолков</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7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Радуг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6</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водно-дисперсионными акриловыми составами улучшенная: по штукатурке потолков</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7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Радуга 217</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горизонтальной проекци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492</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Система вытяжной вентиляции В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решеток вентиляционны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решетк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ешеток жалюзийных площадью в свету: до 0,5 м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решетк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д=160</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1 W 150х100, алюминий</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АП 500х200, алюминий</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яторов осевых массой: до 0,025 т</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ентилятор</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ентилятор КВР 160</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FCCr 160</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из листовой, оцинкованной стали и алюминия класса Н (нормальные) толщиной : 0,5 мм, периметром до 600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верхности воздуховод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 100х150</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твод д=160, 270 град</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из листовой, оцинкованной стали и алюминия класса Н (нормальные) толщиной : 0,5 мм, диаметром до 200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верхности воздуховод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76</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 д=160</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6</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100х150 / д=160</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лапанов обратных: диаметром до 355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клапан</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пан обратный RSK160</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епления для воздуховодов: хомуты СТД 20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2</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Демонтаж канализации</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конструкциях из бетона мест, для демонтажа канализации</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3</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5</w:t>
            </w:r>
          </w:p>
        </w:tc>
      </w:tr>
      <w:tr>
        <w:trPr>
          <w:trHeight w:val="102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трубопроводов из чугунных канализационных труб диаметром: 100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 с фасонными частям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55</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Очистка помещения от мусора</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а строительного с погрузкой вручную</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 груз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до 10 км I класс груз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 груз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ЭМР</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в лотках, сечением: до 6 мм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8</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винипластовая по установленным конструкциям, по стенам и колоннам с креплением скобами, диаметр: до 25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а пластмассовые: шириной до 40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в коробах, сечением: до 35 мм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дноклавишный неутопленного типа при открытой проводке</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отдельно устанавливаемый: на подвесах (штангах) с количеством ламп в светильнике 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2х1,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канал 25х25 Элекор, L=2м ПВ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паячная коробка НР70</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у одноклавишный ВС20-1-0-ОБ</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люминесцентный Айсберг ЛСП 2х36</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ампа люминесцентная Т=36 Вт Т8 G13</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пластиковая д=25 мм ПВ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5. Комната для курения НИИП</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Проемы</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дверных полотен</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78</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каменных стенах с отбивкой штукатурки в откоса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коробок</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w:t>
            </w:r>
          </w:p>
        </w:tc>
      </w:tr>
      <w:tr>
        <w:trPr>
          <w:trHeight w:val="102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таллических перемычек</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 металлоконструкций перемычек</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1</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каменных стенах, площадь проема до 3 м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роем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78</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ной блок в комплекте</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оконных переплетов: остекленных (демонтаж стеклопакет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онных переплет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5</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 жилых и общественных зданиях оконных блоков из ПВХ профилей: глухих с площадью проема до 2 м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роем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эндвич-панель</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Стены</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кирпичных конструкций</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3</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2</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дка стен из легкобетонных камней без облицовки: при высоте этажа до 4 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3 кладк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9</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штукатурки с поверхностей: стен и потолков кирпичны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28</w:t>
            </w:r>
          </w:p>
        </w:tc>
      </w:tr>
      <w:tr>
        <w:trPr>
          <w:trHeight w:val="102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лошное выравнивание внутренних поверхностей (однослойное оштукатуривание)из сухих растворных смесей толщиной до 10 мм: стен</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штукатур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18</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6</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крытия</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18</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6</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стен</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18</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Радуг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7</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стен стеклохолсто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ле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18</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клохолст X-Glass</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1,62</w:t>
            </w:r>
          </w:p>
        </w:tc>
      </w:tr>
      <w:tr>
        <w:trPr>
          <w:trHeight w:val="30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стен</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18</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Радуг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7</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водно-дисперсионными акриловыми составами улучшенная: по штукатурке стен</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18</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Радуга 217</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5</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Потолок</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Торкретирование</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слабозакрепленного бетона с потолк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5</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арматуры от ржавчины пескоструйным аппарато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2 очищ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w:t>
            </w:r>
          </w:p>
        </w:tc>
      </w:tr>
      <w:tr>
        <w:trPr>
          <w:trHeight w:val="34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olusal МК</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7</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однокомпонентного, модифицированного полимерами цементного раствора Nafufill GTS способом сухого торкретирования(SPCC)</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дифицированный полимерно-цементный раствор Nafufill GTS</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поверхности составом Betonflair Uniprimer первый слой</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поверхности составом Betonflair Uniprimer второй слой</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став Betonflair Uniprimer</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весных потолков из гипсокартонных листов (ГКЛ) по системе «КНАУФ»: одноуровневых (П 113)</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толк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68</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отолк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68</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Радуг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4</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потолка стеклохолсто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ле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68</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клохолст X-Glass</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82</w:t>
            </w:r>
          </w:p>
        </w:tc>
      </w:tr>
      <w:tr>
        <w:trPr>
          <w:trHeight w:val="34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потолк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68</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Радуг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4</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водно-дисперсионными акриловыми составами улучшенная: по сборным конструкциям потолков, подготовленным под окраску</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68</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Радуга 217</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Пол</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нтусов: цементных и из керамической плитки</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плинтус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цементных толщиной 20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стяжк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68</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на каждые 5 мм изменения толщины стяжки добавлять или исключать к расценке 11-01-011-01</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стяжк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68</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плит керамогранитных размером: 60х60 с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крытия</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68</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0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из плиток керамически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плинтус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4</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Прочие работы</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асляными составами ранее окрашенных поверхностей труб: стальных за 2 раз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асляными составами ранее окрашенных поверхностей радиаторов и ребристых труб отопления: за 2 раз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окрашиваемой поверхност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4</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горизонтальной проекции</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4</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Сантехнические работы</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смесителя: без душевой сетки</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 арматуры</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умывальников и раковин</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прибор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унитазов и писсуаров</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прибор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трубопроводов из водогазопроводных труб диаметром: до 32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2</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радиаторов весом до 80 кг</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кабинок из ДСП</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ерегородок и барьер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1</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мывальников одиночных: с подводкой холодной и горячей воды</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 компл.</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ковина со сметсителе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отопления из стальных водогазопроводных неоцинкованных труб диаметром: 20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трубопровод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2</w:t>
            </w:r>
          </w:p>
        </w:tc>
      </w:tr>
      <w:tr>
        <w:trPr>
          <w:trHeight w:val="49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адиаторов: чугунны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кВт радиаторов и конвектор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76</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диатор</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екц.</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Система вытяжной вентиляции В</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решеток жалюзийных площадью в свету: до 0,5 м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решетк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д=12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1 W 150х100, алюминий</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шетка АП 300х150, алюминий</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яторов осевых массой: до 0,025 т</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ентилятор</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ентилятор КВР 12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FCCr 12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из листовой, оцинкованной стали и алюминия класса Н (нормальные) толщиной : 0,5 мм, периметром до 600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верхности воздуховод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7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 100х150</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д=125, 90 град</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100х150, 90 град.</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из листовой, оцинкованной стали и алюминия класса Н (нормальные) толщиной : 0,5 мм, диаметром до 200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поверхности воздуховодов</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 д=12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100х150 / д=12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лапанов обратных: диаметром до 355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клапан</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пан обратный RSK12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епления для воздуховодов: хомуты СТД 20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2</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ЭМР</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в лотках, сечением: до 6 мм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8</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винипластовая по установленным конструкциям, по стенам и колоннам с креплением скобами, диаметр: до 25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а пластмассовые: шириной до 40 мм</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в коробах, сечением: до 35 мм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дноклавишный неутопленного типа при открытой проводке</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отдельно устанавливаемый: на подвесах (штангах) с количеством ламп в светильнике 2</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3х1,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1</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с медными жилами ВВГнг-LS 2х1,5</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2</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канал 25х25 Элекор, L=2м ПВ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3</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паячная коробка НР70</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4</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у одноклавишный ВС20-1-0-ОБ</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5</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люминесцентный Айсберг ЛСП 2х36</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6</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ампа люминесцентная Т=36 Вт Т8 G13</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7</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пластиковая д=25 мм ПВХ</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255"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Очистка от строительного мусора</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8</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8</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9</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а строительного с погрузкой вручную</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 груз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8</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0</w:t>
            </w:r>
          </w:p>
        </w:tc>
        <w:tc>
          <w:tcPr>
            <w:tcW w:w="624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до 10 км I класс груза</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 груза</w:t>
            </w:r>
          </w:p>
        </w:tc>
        <w:tc>
          <w:tcPr>
            <w:tcW w:w="1091"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8</w:t>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Fonts w:cs="Times New Roman"/>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Arial (WT);Arial" w:hAnsi="Arial (WT);Arial" w:cs="Arial (WT);Arial"/>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basedOn w:val="Style9"/>
    <w:qFormat/>
    <w:rPr>
      <w:i/>
      <w:iCs/>
    </w:rPr>
  </w:style>
  <w:style w:type="character" w:styleId="Appleconvertedspace">
    <w:name w:val="apple-converted-space"/>
    <w:basedOn w:val="Style9"/>
    <w:qFormat/>
    <w:rPr/>
  </w:style>
  <w:style w:type="character" w:styleId="FontStyle99">
    <w:name w:val="Font Style99"/>
    <w:basedOn w:val="Style9"/>
    <w:qFormat/>
    <w:rPr>
      <w:rFonts w:ascii="Times New Roman" w:hAnsi="Times New Roman" w:cs="Times New Roman"/>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7">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7"/>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8">
    <w:name w:val="Стиль номер продолжение"/>
    <w:basedOn w:val="Style27"/>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29">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5-03-13T10:56:00Z</cp:lastPrinted>
  <dcterms:modified xsi:type="dcterms:W3CDTF">2015-05-08T04:19:00Z</dcterms:modified>
  <cp:revision>72</cp:revision>
  <dc:subject/>
  <dc:title/>
</cp:coreProperties>
</file>