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40"/>
        <w:ind w:left="5670" w:hanging="0"/>
        <w:jc w:val="right"/>
        <w:rPr>
          <w:rFonts w:eastAsia="Calibri"/>
          <w:b/>
          <w:b/>
          <w:lang w:eastAsia="en-US"/>
        </w:rPr>
      </w:pPr>
      <w:r>
        <w:rPr>
          <w:rFonts w:eastAsia="Calibri"/>
          <w:b/>
          <w:lang w:eastAsia="en-US"/>
        </w:rPr>
        <w:t>_________________В. Н. Щербак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24» марта 2015 г.</w:t>
      </w:r>
    </w:p>
    <w:p>
      <w:pPr>
        <w:pStyle w:val="Normal"/>
        <w:spacing w:lineRule="auto" w:line="240"/>
        <w:ind w:left="5579" w:firstLine="720"/>
        <w:rPr>
          <w:rFonts w:eastAsia="Calibri"/>
          <w:lang w:eastAsia="en-US"/>
        </w:rPr>
      </w:pPr>
      <w:r>
        <w:rPr>
          <w:rFonts w:eastAsia="Calibri"/>
          <w:lang w:eastAsia="en-US"/>
        </w:rPr>
      </w:r>
    </w:p>
    <w:p>
      <w:pPr>
        <w:pStyle w:val="Normal"/>
        <w:spacing w:lineRule="auto" w:line="240"/>
        <w:ind w:left="5579" w:firstLine="720"/>
        <w:rPr>
          <w:rFonts w:eastAsia="Calibri"/>
          <w:lang w:eastAsia="en-US"/>
        </w:rPr>
      </w:pPr>
      <w:r>
        <w:rPr>
          <w:rFonts w:eastAsia="Calibri"/>
          <w:lang w:eastAsia="en-US"/>
        </w:rPr>
      </w:r>
    </w:p>
    <w:p>
      <w:pPr>
        <w:pStyle w:val="Normal"/>
        <w:spacing w:lineRule="auto" w:line="240"/>
        <w:ind w:left="5579" w:firstLine="720"/>
        <w:rPr>
          <w:rFonts w:eastAsia="Calibri"/>
          <w:lang w:eastAsia="en-US"/>
        </w:rPr>
      </w:pPr>
      <w:r>
        <w:rPr>
          <w:rFonts w:eastAsia="Calibri"/>
          <w:lang w:eastAsia="en-US"/>
        </w:rPr>
      </w:r>
    </w:p>
    <w:p>
      <w:pPr>
        <w:pStyle w:val="Normal"/>
        <w:spacing w:lineRule="auto" w:line="240"/>
        <w:jc w:val="center"/>
        <w:rPr>
          <w:rFonts w:eastAsia="Calibri"/>
          <w:b/>
          <w:b/>
          <w:sz w:val="32"/>
          <w:szCs w:val="32"/>
          <w:lang w:eastAsia="en-US"/>
        </w:rPr>
      </w:pPr>
      <w:r>
        <w:rPr>
          <w:rFonts w:eastAsia="Calibri"/>
          <w:b/>
          <w:sz w:val="32"/>
          <w:szCs w:val="32"/>
          <w:lang w:eastAsia="en-US"/>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0"/>
        </w:rPr>
        <w:t xml:space="preserve">ремонт </w:t>
      </w:r>
      <w:r>
        <w:rPr>
          <w:b/>
          <w:sz w:val="32"/>
        </w:rPr>
        <w:t>помещений в корпусе №1</w:t>
      </w:r>
      <w:r>
        <w:rPr>
          <w:sz w:val="32"/>
        </w:rPr>
        <w:t xml:space="preserve"> </w:t>
      </w:r>
      <w:r>
        <w:rPr>
          <w:b/>
          <w:sz w:val="32"/>
        </w:rPr>
        <w:t>на площадке №3</w:t>
      </w:r>
      <w:r>
        <w:rPr>
          <w:sz w:val="32"/>
        </w:rPr>
        <w:t xml:space="preserve"> </w:t>
      </w:r>
      <w:r>
        <w:rPr>
          <w:b/>
          <w:sz w:val="32"/>
          <w:szCs w:val="32"/>
        </w:rPr>
        <w:t>для нужд АО «НПО НИИИП-НЗиК»</w:t>
      </w:r>
    </w:p>
    <w:p>
      <w:pPr>
        <w:pStyle w:val="35"/>
        <w:spacing w:before="0" w:after="0"/>
        <w:jc w:val="center"/>
        <w:rPr>
          <w:b/>
          <w:b/>
          <w:spacing w:val="-7"/>
          <w:sz w:val="32"/>
          <w:szCs w:val="32"/>
        </w:rPr>
      </w:pPr>
      <w:r>
        <w:rPr>
          <w:b/>
          <w:spacing w:val="-7"/>
          <w:sz w:val="32"/>
          <w:szCs w:val="32"/>
        </w:rPr>
      </w:r>
    </w:p>
    <w:p>
      <w:pPr>
        <w:pStyle w:val="35"/>
        <w:spacing w:before="0" w:after="0"/>
        <w:jc w:val="center"/>
        <w:rPr>
          <w:sz w:val="24"/>
          <w:szCs w:val="32"/>
        </w:rPr>
      </w:pPr>
      <w:r>
        <w:rPr>
          <w:sz w:val="24"/>
          <w:szCs w:val="32"/>
        </w:rPr>
      </w:r>
    </w:p>
    <w:p>
      <w:pPr>
        <w:pStyle w:val="35"/>
        <w:spacing w:before="0" w:after="0"/>
        <w:jc w:val="center"/>
        <w:rPr>
          <w:sz w:val="24"/>
        </w:rPr>
      </w:pPr>
      <w:r>
        <w:rPr>
          <w:sz w:val="24"/>
        </w:rPr>
      </w:r>
    </w:p>
    <w:p>
      <w:pPr>
        <w:pStyle w:val="35"/>
        <w:spacing w:before="0" w:after="0"/>
        <w:jc w:val="center"/>
        <w:rPr>
          <w:sz w:val="24"/>
        </w:rPr>
      </w:pPr>
      <w:r>
        <w:rPr>
          <w:sz w:val="24"/>
        </w:rPr>
      </w:r>
    </w:p>
    <w:p>
      <w:pPr>
        <w:pStyle w:val="35"/>
        <w:spacing w:before="0" w:after="0"/>
        <w:jc w:val="center"/>
        <w:rPr>
          <w:sz w:val="24"/>
        </w:rPr>
      </w:pPr>
      <w:r>
        <w:rPr>
          <w:sz w:val="24"/>
        </w:rPr>
      </w:r>
    </w:p>
    <w:p>
      <w:pPr>
        <w:pStyle w:val="35"/>
        <w:spacing w:before="0" w:after="0"/>
        <w:jc w:val="center"/>
        <w:rPr>
          <w:sz w:val="24"/>
        </w:rPr>
      </w:pPr>
      <w:r>
        <w:rPr>
          <w:sz w:val="24"/>
        </w:rPr>
      </w:r>
    </w:p>
    <w:p>
      <w:pPr>
        <w:pStyle w:val="35"/>
        <w:spacing w:before="0" w:after="0"/>
        <w:jc w:val="center"/>
        <w:rPr>
          <w:sz w:val="24"/>
        </w:rPr>
      </w:pPr>
      <w:r>
        <w:rPr>
          <w:sz w:val="24"/>
        </w:rPr>
      </w:r>
    </w:p>
    <w:p>
      <w:pPr>
        <w:pStyle w:val="35"/>
        <w:spacing w:before="0" w:after="0"/>
        <w:jc w:val="center"/>
        <w:rPr>
          <w:sz w:val="24"/>
        </w:rPr>
      </w:pPr>
      <w:r>
        <w:rPr>
          <w:sz w:val="24"/>
        </w:rPr>
      </w:r>
    </w:p>
    <w:p>
      <w:pPr>
        <w:pStyle w:val="35"/>
        <w:spacing w:before="0" w:after="0"/>
        <w:jc w:val="center"/>
        <w:rPr>
          <w:sz w:val="24"/>
        </w:rPr>
      </w:pPr>
      <w:r>
        <w:rPr>
          <w:sz w:val="24"/>
        </w:rPr>
      </w:r>
    </w:p>
    <w:p>
      <w:pPr>
        <w:pStyle w:val="35"/>
        <w:spacing w:before="0" w:after="0"/>
        <w:jc w:val="center"/>
        <w:rPr>
          <w:b/>
          <w:b/>
          <w:sz w:val="24"/>
        </w:rPr>
      </w:pPr>
      <w:r>
        <w:rPr>
          <w:b/>
          <w:sz w:val="24"/>
        </w:rPr>
      </w:r>
    </w:p>
    <w:p>
      <w:pPr>
        <w:pStyle w:val="35"/>
        <w:spacing w:before="0" w:after="0"/>
        <w:jc w:val="center"/>
        <w:rPr>
          <w:b/>
          <w:b/>
          <w:sz w:val="24"/>
        </w:rPr>
      </w:pPr>
      <w:r>
        <w:rPr>
          <w:b/>
          <w:sz w:val="24"/>
        </w:rPr>
      </w:r>
    </w:p>
    <w:p>
      <w:pPr>
        <w:pStyle w:val="Normal"/>
        <w:spacing w:lineRule="auto" w:line="240"/>
        <w:jc w:val="center"/>
        <w:rPr>
          <w:b/>
          <w:b/>
          <w:bCs/>
          <w:sz w:val="28"/>
          <w:szCs w:val="28"/>
        </w:rPr>
      </w:pPr>
      <w:r>
        <w:rPr>
          <w:b/>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
          <w:b/>
        </w:rPr>
      </w:pPr>
      <w:r>
        <w:rPr>
          <w:b/>
        </w:rPr>
        <w:t>Новосибирск</w:t>
      </w:r>
    </w:p>
    <w:p>
      <w:pPr>
        <w:pStyle w:val="Normal"/>
        <w:spacing w:lineRule="auto" w:line="240"/>
        <w:jc w:val="center"/>
        <w:rPr>
          <w:b/>
          <w:b/>
        </w:rPr>
      </w:pPr>
      <w:r>
        <w:rPr>
          <w:b/>
        </w:rPr>
        <w:t>2015</w:t>
      </w:r>
    </w:p>
    <w:p>
      <w:pPr>
        <w:pStyle w:val="Normal"/>
        <w:spacing w:lineRule="auto" w:line="240"/>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О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7"/>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7"/>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5).</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7"/>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7"/>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7"/>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7"/>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7"/>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7"/>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Style17"/>
        <w:autoSpaceDE w:val="false"/>
        <w:rPr>
          <w:sz w:val="22"/>
          <w:szCs w:val="22"/>
        </w:rPr>
      </w:pPr>
      <w:r>
        <w:rPr>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кетов Андрей Валентинович </w:t>
            </w:r>
          </w:p>
          <w:p>
            <w:pPr>
              <w:pStyle w:val="Normal"/>
              <w:keepNext w:val="true"/>
              <w:keepLines/>
              <w:suppressLineNumbers/>
              <w:snapToGrid w:val="false"/>
              <w:spacing w:lineRule="auto" w:line="240"/>
              <w:ind w:hanging="0"/>
              <w:jc w:val="left"/>
              <w:rPr/>
            </w:pPr>
            <w:r>
              <w:rPr/>
              <w:t>тел.: (383) 278-99-5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b/>
              </w:rPr>
              <w:t xml:space="preserve">: </w:t>
            </w:r>
            <w:r>
              <w:rPr>
                <w:szCs w:val="20"/>
              </w:rPr>
              <w:t xml:space="preserve"> </w:t>
            </w:r>
            <w:r>
              <w:rPr/>
              <w:t xml:space="preserve">   Ремонт помещений в корпусе №1 на площадке №3</w:t>
            </w:r>
            <w:r>
              <w:rPr>
                <w:b/>
                <w:spacing w:val="-7"/>
              </w:rPr>
              <w:t xml:space="preserve">, </w:t>
            </w:r>
            <w:r>
              <w:rPr/>
              <w:t>в соответствии с технической частью документации о запросе котировок в электронной форме (Приложение 5)</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Место выполнения работ: </w:t>
            </w:r>
            <w:r>
              <w:rPr>
                <w:b/>
              </w:rPr>
              <w:t xml:space="preserve">г. Новосибирск, ул. М. Горького, 78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bCs/>
              </w:rPr>
              <w:t xml:space="preserve">Срок </w:t>
            </w:r>
            <w:r>
              <w:rPr>
                <w:b/>
              </w:rPr>
              <w:t>выполнения работ:</w:t>
            </w:r>
            <w:r>
              <w:rPr/>
              <w:t xml:space="preserve">  с «12» мая 2015 г. по «31» июля 2015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6).</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товары, выполненные работы, оказанные услуги составляет 3 года.</w:t>
            </w:r>
          </w:p>
        </w:tc>
      </w:tr>
      <w:tr>
        <w:trPr>
          <w:trHeight w:val="6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 xml:space="preserve">3) </w:t>
            </w:r>
            <w:r>
              <w:rPr>
                <w:rFonts w:eastAsia="Calibri"/>
              </w:rPr>
              <w:t>копии учредительных документов участника конкурса в электронной форме;</w:t>
            </w:r>
          </w:p>
          <w:p>
            <w:pPr>
              <w:pStyle w:val="Normal"/>
              <w:autoSpaceDE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pPr>
            <w:r>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 xml:space="preserve">8) полученную не ранее чем за 1 (один) месяц до дня размещения извещения о проведении конкурса копию выписки из единого государственного реестра юридических лиц (для юридических лиц), полученную не ранее чем за 1 (один) месяц до дня размещения извещения о проведении конкурса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spacing w:lineRule="auto" w:line="240"/>
              <w:ind w:hanging="0"/>
              <w:rPr/>
            </w:pPr>
            <w:r>
              <w:rPr/>
              <w:t xml:space="preserve">9) сведения о наличие </w:t>
            </w:r>
            <w:r>
              <w:rPr>
                <w:b/>
                <w:spacing w:val="4"/>
              </w:rPr>
              <w:t xml:space="preserve"> </w:t>
            </w:r>
            <w:r>
              <w:rPr>
                <w:spacing w:val="4"/>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и действующих </w:t>
            </w:r>
            <w:r>
              <w:rPr/>
              <w:t>удостоверений  с отметками об очередной проверке знаний: по электробезопасности,  а также на право проведения сварочных работ (копии удостоверений, свидетельств, сертификатов);</w:t>
            </w:r>
          </w:p>
          <w:p>
            <w:pPr>
              <w:pStyle w:val="Normal"/>
              <w:spacing w:lineRule="auto" w:line="240"/>
              <w:ind w:hanging="0"/>
              <w:rPr/>
            </w:pPr>
            <w:r>
              <w:rPr/>
              <w:t xml:space="preserve">10) </w:t>
            </w:r>
            <w:r>
              <w:rPr>
                <w:rFonts w:eastAsia="Calibri"/>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489" w:leader="none"/>
              </w:tabs>
              <w:autoSpaceDE w:val="false"/>
              <w:spacing w:lineRule="auto" w:line="240"/>
              <w:ind w:left="52" w:hanging="0"/>
              <w:rPr/>
            </w:pPr>
            <w:r>
              <w:rPr/>
              <w:t xml:space="preserve">11)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2) сведения о наличии опыта проведения  следующих видов работ: отделочные работы, бетонные и ж/бетонные работы, работы из кирпича и блоков не менее 4 (четырех) лет участника должны подтверждаться заполненной Справкой об опыте выполнения договоров (Приложение 4);</w:t>
            </w:r>
          </w:p>
          <w:p>
            <w:pPr>
              <w:pStyle w:val="Normal"/>
              <w:spacing w:lineRule="auto" w:line="240"/>
              <w:ind w:hanging="0"/>
              <w:rPr/>
            </w:pPr>
            <w:r>
              <w:rPr/>
              <w:t>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 xml:space="preserve">14) копия </w:t>
            </w:r>
            <w:r>
              <w:rPr>
                <w:color w:val="000000"/>
              </w:rPr>
              <w:t>справки ИФНС о задолженности по налогам, сборам и пеням;</w:t>
            </w:r>
          </w:p>
          <w:p>
            <w:pPr>
              <w:pStyle w:val="Normal"/>
              <w:shd w:fill="FFFFFF" w:val="clear"/>
              <w:tabs>
                <w:tab w:val="clear" w:pos="708"/>
                <w:tab w:val="left" w:pos="567" w:leader="none"/>
                <w:tab w:val="left" w:pos="1980" w:leader="none"/>
              </w:tabs>
              <w:spacing w:lineRule="auto" w:line="240"/>
              <w:ind w:hanging="0"/>
              <w:rPr>
                <w:color w:val="FF0000"/>
              </w:rPr>
            </w:pPr>
            <w:r>
              <w:rPr/>
              <w:t>15) бухгалтерские балансы и отчеты о прибылях и убытках (либо налоговые декларации для лиц, применяющих упрощенную систему налогообложения, с приложением документа, подтверждающего правомерность применения УСН, выданного Федеральной налоговой службой), за 2011-2013 гг. (копии с отметкой инспекции Федеральной налоговой службы либо с приложением копии документа, подтверждающего получение бухгалтерских балансов, отчетов о прибылях и убытках или налоговых деклараций Федеральной налоговой службой) (предоставляет каждое юридическое и\или физическое лицо, выступающее на стороне одного претендента).</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b/>
                <w:b/>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bCs/>
              </w:rPr>
            </w:pPr>
            <w:r>
              <w:rPr/>
              <w:t>-</w:t>
            </w:r>
            <w:r>
              <w:rPr>
                <w:lang w:val="en-US"/>
              </w:rPr>
              <w:t> </w:t>
            </w:r>
            <w:r>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spacing w:lineRule="auto" w:line="240"/>
              <w:ind w:hanging="0"/>
              <w:rPr>
                <w:bCs/>
              </w:rPr>
            </w:pPr>
            <w:r>
              <w:rPr>
                <w:bCs/>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rPr>
              <w:t>Сведения о начальной (максимальной) цене договора: 1 565 805 (один миллион пятьсот шестьдесят пять тысяч восемьсот пять) рублей 72 копеек</w:t>
            </w:r>
            <w:r>
              <w:rPr>
                <w:b/>
                <w:bCs/>
              </w:rPr>
              <w:t xml:space="preserve">, </w:t>
            </w:r>
            <w:r>
              <w:rPr>
                <w:bCs/>
              </w:rPr>
              <w:t>в том числе НДС.</w:t>
            </w:r>
          </w:p>
          <w:p>
            <w:pPr>
              <w:pStyle w:val="Normal"/>
              <w:spacing w:lineRule="auto" w:line="240"/>
              <w:ind w:left="-32" w:firstLine="32"/>
              <w:rPr/>
            </w:pPr>
            <w:r>
              <w:rPr/>
              <w:t>Начальная (максимальная) цена включает в себя: с учетом всех расходов, связанных с работами, НДС 18 %, уплата налогов других обязательных платежей.</w:t>
            </w:r>
          </w:p>
          <w:p>
            <w:pPr>
              <w:pStyle w:val="Normal"/>
              <w:keepNext w:val="true"/>
              <w:spacing w:lineRule="auto" w:line="240"/>
              <w:ind w:left="-32" w:firstLine="32"/>
              <w:rPr>
                <w:bCs/>
              </w:rPr>
            </w:pPr>
            <w:r>
              <w:rPr>
                <w:sz w:val="22"/>
                <w:szCs w:val="23"/>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3"/>
              </w:rPr>
              <w:t xml:space="preserve">. </w:t>
            </w:r>
            <w:r>
              <w:rPr>
                <w:sz w:val="22"/>
                <w:szCs w:val="23"/>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80%;</w:t>
            </w:r>
          </w:p>
          <w:p>
            <w:pPr>
              <w:pStyle w:val="Normal"/>
              <w:spacing w:lineRule="auto" w:line="240"/>
              <w:ind w:hanging="0"/>
              <w:rPr/>
            </w:pPr>
            <w:r>
              <w:rPr>
                <w:bCs/>
              </w:rPr>
              <w:t xml:space="preserve">2. </w:t>
            </w:r>
            <w:r>
              <w:rPr/>
              <w:t>Квалификация участника конкурса</w:t>
            </w:r>
            <w:r>
              <w:rPr>
                <w:bCs/>
              </w:rPr>
              <w:t xml:space="preserve"> - значимость 2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4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аналогичных работ </w:t>
                  </w:r>
                </w:p>
                <w:p>
                  <w:pPr>
                    <w:pStyle w:val="Normal"/>
                    <w:spacing w:lineRule="auto" w:line="240"/>
                    <w:ind w:right="124" w:hanging="0"/>
                    <w:rPr/>
                  </w:pPr>
                  <w:r>
                    <w:rPr/>
                    <w:t>не менее 3 лет</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u w:val="single"/>
                    </w:rPr>
                    <w:t>Количество договоров, подтверждаемое справкой (Приложение №4):</w:t>
                  </w:r>
                </w:p>
                <w:p>
                  <w:pPr>
                    <w:pStyle w:val="Normal"/>
                    <w:spacing w:lineRule="auto" w:line="240"/>
                    <w:ind w:hanging="0"/>
                    <w:rPr>
                      <w:color w:val="000000"/>
                    </w:rPr>
                  </w:pPr>
                  <w:r>
                    <w:rPr>
                      <w:color w:val="000000"/>
                    </w:rPr>
                    <w:t>от 1 до 2 – 15 баллов;</w:t>
                  </w:r>
                </w:p>
                <w:p>
                  <w:pPr>
                    <w:pStyle w:val="Normal"/>
                    <w:spacing w:lineRule="auto" w:line="240"/>
                    <w:ind w:hanging="0"/>
                    <w:rPr>
                      <w:color w:val="000000"/>
                    </w:rPr>
                  </w:pPr>
                  <w:r>
                    <w:rPr>
                      <w:color w:val="000000"/>
                    </w:rPr>
                    <w:t>от 3 до 9 – 30 баллов;</w:t>
                  </w:r>
                </w:p>
                <w:p>
                  <w:pPr>
                    <w:pStyle w:val="Normal"/>
                    <w:spacing w:lineRule="auto" w:line="240"/>
                    <w:ind w:hanging="0"/>
                    <w:rPr>
                      <w:color w:val="000000"/>
                    </w:rPr>
                  </w:pPr>
                  <w:r>
                    <w:rPr>
                      <w:color w:val="000000"/>
                    </w:rPr>
                    <w:t>10 и более – 50 баллов.</w:t>
                  </w:r>
                </w:p>
                <w:p>
                  <w:pPr>
                    <w:pStyle w:val="Normal"/>
                    <w:spacing w:lineRule="auto" w:line="240"/>
                    <w:ind w:hanging="0"/>
                    <w:rPr>
                      <w:color w:val="000000"/>
                    </w:rPr>
                  </w:pPr>
                  <w:r>
                    <w:rPr>
                      <w:color w:val="000000"/>
                    </w:rPr>
                    <w:t>Не предоставлены документы – 0 баллов.</w:t>
                  </w:r>
                </w:p>
                <w:p>
                  <w:pPr>
                    <w:pStyle w:val="Normal"/>
                    <w:spacing w:lineRule="auto" w:line="240"/>
                    <w:ind w:hanging="0"/>
                    <w:rPr>
                      <w:color w:val="000000"/>
                      <w:highlight w:val="darkRed"/>
                    </w:rPr>
                  </w:pPr>
                  <w:r>
                    <w:rPr>
                      <w:color w:val="000000"/>
                      <w:highlight w:val="darkRe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26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pPr>
                  <w:r>
                    <w:rPr/>
                    <w:t>от 1 до 3 – 15 баллов;</w:t>
                  </w:r>
                </w:p>
                <w:p>
                  <w:pPr>
                    <w:pStyle w:val="Normal"/>
                    <w:spacing w:lineRule="auto" w:line="240"/>
                    <w:ind w:hanging="0"/>
                    <w:rPr/>
                  </w:pPr>
                  <w:r>
                    <w:rPr/>
                    <w:t>от 4 до 9 – 30 баллов;</w:t>
                  </w:r>
                </w:p>
                <w:p>
                  <w:pPr>
                    <w:pStyle w:val="Normal"/>
                    <w:spacing w:lineRule="auto" w:line="240"/>
                    <w:ind w:hanging="0"/>
                    <w:rPr/>
                  </w:pPr>
                  <w:r>
                    <w:rPr/>
                    <w:t>10 и более – 50 баллов.</w:t>
                  </w:r>
                </w:p>
                <w:p>
                  <w:pPr>
                    <w:pStyle w:val="Normal"/>
                    <w:spacing w:lineRule="auto" w:line="240"/>
                    <w:ind w:hanging="0"/>
                    <w:rPr>
                      <w:color w:val="000000"/>
                      <w:u w:val="single"/>
                    </w:rPr>
                  </w:pPr>
                  <w:r>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12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firstLine="29"/>
                    <w:rPr/>
                  </w:pPr>
                  <w:r>
                    <w:rPr/>
                    <w:t>Наличие у участника конкурса сертификата соответствия требованиям ГОСТ ISO 9001-2011</w:t>
                  </w:r>
                </w:p>
                <w:p>
                  <w:pPr>
                    <w:pStyle w:val="Normal"/>
                    <w:spacing w:lineRule="auto" w:line="240"/>
                    <w:ind w:right="124" w:firstLine="29"/>
                    <w:jc w:val="center"/>
                    <w:rPr/>
                  </w:pPr>
                  <w:r>
                    <w:rPr/>
                    <w:t>С</w:t>
                  </w:r>
                  <w:r>
                    <w:rPr>
                      <w:vertAlign w:val="superscript"/>
                    </w:rPr>
                    <w:t>3</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firstLine="29"/>
                    <w:rPr>
                      <w:u w:val="single"/>
                    </w:rPr>
                  </w:pPr>
                  <w:r>
                    <w:rPr>
                      <w:u w:val="single"/>
                    </w:rPr>
                    <w:t>Наличие у участника конкурса сертификата соответствия требованиям ГОСТ ISO 9001-2011:</w:t>
                  </w:r>
                </w:p>
                <w:p>
                  <w:pPr>
                    <w:pStyle w:val="Normal"/>
                    <w:spacing w:lineRule="auto" w:line="240"/>
                    <w:ind w:hanging="0"/>
                    <w:rPr/>
                  </w:pPr>
                  <w:r>
                    <w:rPr/>
                    <w:t>наличие – 20 баллов;</w:t>
                  </w:r>
                </w:p>
                <w:p>
                  <w:pPr>
                    <w:pStyle w:val="Normal"/>
                    <w:spacing w:lineRule="auto" w:line="240"/>
                    <w:ind w:hanging="0"/>
                    <w:rPr>
                      <w:u w:val="single"/>
                    </w:rPr>
                  </w:pPr>
                  <w:r>
                    <w:rPr/>
                    <w:t>отсутств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 С</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С</w:t>
            </w:r>
            <w:r>
              <w:rPr>
                <w:vertAlign w:val="superscript"/>
              </w:rPr>
              <w:t>3</w:t>
            </w:r>
            <w:r>
              <w:rPr>
                <w:vertAlign w:val="subscript"/>
                <w:lang w:val="en-US"/>
              </w:rPr>
              <w:t>i</w:t>
            </w:r>
            <w:r>
              <w:rPr>
                <w:vertAlign w:val="subscript"/>
              </w:rPr>
              <w:t>,</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8</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156 580, 57  руб.</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Дата и время окончания срока подачи заявки на участие в электронном конкурсе      </w:t>
            </w:r>
            <w:r>
              <w:rPr/>
              <w:t xml:space="preserve"> «___» </w:t>
            </w:r>
            <w:r>
              <w:rPr>
                <w:lang w:val="ru-RU"/>
              </w:rPr>
              <w:t>апреля</w:t>
            </w:r>
            <w:r>
              <w:rPr/>
              <w:t xml:space="preserve"> 2015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Дата и время рассмотрения конкурсных заявок:</w:t>
            </w:r>
            <w:r>
              <w:rPr/>
              <w:t xml:space="preserve"> «___» </w:t>
            </w:r>
            <w:r>
              <w:rPr>
                <w:lang w:val="ru-RU"/>
              </w:rPr>
              <w:t xml:space="preserve"> апреля</w:t>
            </w:r>
            <w:r>
              <w:rPr/>
              <w:t xml:space="preserve"> 2015г. 08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рассмотрения заявок участников электронного конкурса</w:t>
            </w:r>
            <w:r>
              <w:rPr/>
              <w:t>: г. Новосибирск, ул. Планетная,32.</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t>«___»  апреля 2015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spacing w:before="0" w:after="0"/>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pacing w:lineRule="auto" w:line="240"/>
        <w:ind w:firstLine="709"/>
        <w:rPr/>
      </w:pPr>
      <w:r>
        <w:rPr/>
        <w:t xml:space="preserve">            </w:t>
      </w:r>
      <w:r>
        <w:rPr/>
        <w:t>8. Настоящей заявкой на участие в конкурс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1.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2. Настоящим уведомляем, что поставка товаров,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lineRule="auto" w:line="240"/>
        <w:rPr/>
      </w:pPr>
      <w:r>
        <w:rPr/>
        <w:tab/>
        <w:t>13.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4.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5.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6. К настоящей Заявке прилагаются документы согласно описи на _____ страницах.,</w:t>
      </w:r>
    </w:p>
    <w:p>
      <w:pPr>
        <w:pStyle w:val="Normal"/>
        <w:spacing w:lineRule="auto" w:line="240"/>
        <w:ind w:firstLine="708"/>
        <w:rPr/>
      </w:pPr>
      <w:r>
        <w:rPr/>
        <w:t xml:space="preserve">            </w:t>
      </w:r>
      <w:r>
        <w:rPr/>
        <w:t>17.</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29"/>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29"/>
        <w:tabs>
          <w:tab w:val="clear" w:pos="1134"/>
        </w:tabs>
        <w:autoSpaceDE w:val="false"/>
        <w:spacing w:lineRule="auto" w:line="240"/>
        <w:ind w:hanging="0"/>
        <w:rPr>
          <w:sz w:val="24"/>
          <w:szCs w:val="24"/>
        </w:rPr>
      </w:pPr>
      <w:r>
        <w:rPr>
          <w:sz w:val="24"/>
          <w:szCs w:val="24"/>
        </w:rPr>
      </w:r>
    </w:p>
    <w:p>
      <w:pPr>
        <w:pStyle w:val="Style29"/>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spacing w:lineRule="auto" w:line="240"/>
        <w:jc w:val="center"/>
        <w:rPr>
          <w:szCs w:val="24"/>
        </w:rPr>
      </w:pPr>
      <w:r>
        <w:rPr>
          <w:szCs w:val="24"/>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pPr>
      <w:r>
        <w:rPr>
          <w:b/>
        </w:rPr>
        <w:t>Приложение № 4  к конкурсной документации</w:t>
      </w:r>
    </w:p>
    <w:p>
      <w:pPr>
        <w:pStyle w:val="Normal"/>
        <w:keepNext w:val="true"/>
        <w:numPr>
          <w:ilvl w:val="0"/>
          <w:numId w:val="0"/>
        </w:numPr>
        <w:spacing w:lineRule="auto" w:line="240"/>
        <w:ind w:firstLine="720"/>
        <w:jc w:val="center"/>
        <w:outlineLvl w:val="1"/>
        <w:rPr>
          <w:bCs/>
          <w:iCs/>
        </w:rPr>
      </w:pPr>
      <w:r>
        <w:rPr>
          <w:bCs/>
          <w:iCs/>
        </w:rPr>
        <w:t xml:space="preserve">СПРАВКА ОБ ОПЫТЕ ВЫПОЛНЕНИЯ ДОГОВОРОВ </w:t>
      </w:r>
    </w:p>
    <w:p>
      <w:pPr>
        <w:pStyle w:val="Normal"/>
        <w:overflowPunct w:val="false"/>
        <w:autoSpaceDE w:val="false"/>
        <w:spacing w:lineRule="auto" w:line="240"/>
        <w:rPr>
          <w:bCs/>
        </w:rPr>
      </w:pPr>
      <w:r>
        <w:rPr>
          <w:bCs/>
        </w:rPr>
        <w:t>Участник конкурса: ________________________________</w:t>
      </w:r>
    </w:p>
    <w:p>
      <w:pPr>
        <w:pStyle w:val="Normal"/>
        <w:overflowPunct w:val="false"/>
        <w:autoSpaceDE w:val="false"/>
        <w:spacing w:lineRule="auto" w:line="240"/>
        <w:rPr>
          <w:bCs/>
        </w:rPr>
      </w:pPr>
      <w:r>
        <w:rPr>
          <w:bCs/>
        </w:rPr>
        <w:t>Субподрядчики:</w:t>
      </w:r>
    </w:p>
    <w:p>
      <w:pPr>
        <w:pStyle w:val="Normal"/>
        <w:overflowPunct w:val="false"/>
        <w:autoSpaceDE w:val="false"/>
        <w:spacing w:lineRule="auto" w:line="240"/>
        <w:rPr>
          <w:bCs/>
        </w:rPr>
      </w:pPr>
      <w:r>
        <w:rPr>
          <w:bCs/>
        </w:rPr>
        <w:t>1. _________________________</w:t>
      </w:r>
    </w:p>
    <w:p>
      <w:pPr>
        <w:pStyle w:val="Normal"/>
        <w:overflowPunct w:val="false"/>
        <w:autoSpaceDE w:val="false"/>
        <w:spacing w:lineRule="auto" w:line="240"/>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firstLine="720"/>
              <w:jc w:val="center"/>
              <w:rPr/>
            </w:pPr>
            <w:r>
              <w:rPr/>
              <w:t>№</w:t>
            </w:r>
          </w:p>
          <w:p>
            <w:pPr>
              <w:pStyle w:val="Normal"/>
              <w:keepNext w:val="true"/>
              <w:spacing w:lineRule="auto" w:line="2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lineRule="auto" w:line="2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lineRule="auto" w:line="240"/>
              <w:ind w:left="-57" w:right="-57" w:firstLine="720"/>
              <w:jc w:val="center"/>
              <w:rPr/>
            </w:pPr>
            <w:r>
              <w:rPr/>
            </w:r>
          </w:p>
          <w:p>
            <w:pPr>
              <w:pStyle w:val="Normal"/>
              <w:keepNext w:val="true"/>
              <w:tabs>
                <w:tab w:val="clear" w:pos="708"/>
                <w:tab w:val="left" w:pos="1332" w:leader="none"/>
              </w:tabs>
              <w:spacing w:lineRule="auto" w:line="240"/>
              <w:ind w:left="-57" w:right="-57" w:firstLine="720"/>
              <w:jc w:val="center"/>
              <w:rPr/>
            </w:pPr>
            <w:r>
              <w:rPr/>
            </w:r>
          </w:p>
          <w:p>
            <w:pPr>
              <w:pStyle w:val="Normal"/>
              <w:keepNext w:val="true"/>
              <w:tabs>
                <w:tab w:val="clear" w:pos="708"/>
                <w:tab w:val="left" w:pos="1332" w:leader="none"/>
              </w:tabs>
              <w:spacing w:lineRule="auto" w:line="2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bl>
    <w:p>
      <w:pPr>
        <w:pStyle w:val="Normal"/>
        <w:autoSpaceDE w:val="false"/>
        <w:spacing w:lineRule="auto" w:line="240"/>
        <w:rPr>
          <w:bCs/>
        </w:rPr>
      </w:pPr>
      <w:r>
        <w:rPr>
          <w:bCs/>
        </w:rPr>
      </w:r>
    </w:p>
    <w:p>
      <w:pPr>
        <w:pStyle w:val="Normal"/>
        <w:autoSpaceDE w:val="false"/>
        <w:spacing w:lineRule="auto" w:line="240"/>
        <w:rPr>
          <w:bCs/>
        </w:rPr>
      </w:pPr>
      <w:r>
        <w:rPr>
          <w:bCs/>
        </w:rPr>
        <w:t>_________________________________</w:t>
        <w:tab/>
        <w:t>______________________________</w:t>
      </w:r>
    </w:p>
    <w:p>
      <w:pPr>
        <w:pStyle w:val="Normal"/>
        <w:overflowPunct w:val="false"/>
        <w:autoSpaceDE w:val="false"/>
        <w:spacing w:lineRule="auto" w:line="240"/>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spacing w:lineRule="auto" w:line="240"/>
        <w:ind w:firstLine="709"/>
        <w:rPr/>
      </w:pPr>
      <w:r>
        <w:rPr/>
        <w:t>М.П.</w:t>
      </w:r>
    </w:p>
    <w:p>
      <w:pPr>
        <w:pStyle w:val="Normal"/>
        <w:tabs>
          <w:tab w:val="clear" w:pos="708"/>
          <w:tab w:val="left" w:pos="709" w:leader="none"/>
          <w:tab w:val="left" w:pos="1134" w:leader="none"/>
        </w:tabs>
        <w:overflowPunct w:val="false"/>
        <w:autoSpaceDE w:val="false"/>
        <w:spacing w:lineRule="auto" w:line="240"/>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t xml:space="preserve">общестроительные работы (с указанием следующих видов работ: отделочные работы, бетонные и ж/бетонные работы, работы из кирпича и блоков </w:t>
      </w:r>
      <w:r>
        <w:rPr>
          <w:bCs/>
        </w:rPr>
        <w:t>(конкурса)).</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sz w:val="26"/>
          <w:szCs w:val="26"/>
        </w:rPr>
      </w:pPr>
      <w:r>
        <w:rPr>
          <w:bCs/>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sz w:val="26"/>
          <w:szCs w:val="26"/>
        </w:rPr>
        <w:t xml:space="preserve">                          </w:t>
      </w:r>
      <w:r>
        <w:rPr>
          <w:b/>
        </w:rPr>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5 г.</w:t>
      </w:r>
    </w:p>
    <w:p>
      <w:pPr>
        <w:pStyle w:val="Normal"/>
        <w:spacing w:lineRule="auto" w:line="240"/>
        <w:rPr/>
      </w:pPr>
      <w:r>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23/14</w:t>
      </w:r>
      <w:r>
        <w:rPr/>
        <w:t xml:space="preserve"> от «08» декабря 2014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w:t>
      </w:r>
      <w:r>
        <w:rPr/>
        <w:t>Ремонт помещений в корпусе №1 на площадке №3 по адресу: г. Новосибирск, ул. М. Горького, 78</w:t>
      </w:r>
      <w:r>
        <w:rPr>
          <w:b/>
        </w:rPr>
        <w:t xml:space="preserve">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12» мая 2015 года. </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 «31» июля 2015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4.1.7. Согласовывать еженедельно график работ с представителем Заказчика.</w:t>
      </w:r>
    </w:p>
    <w:p>
      <w:pPr>
        <w:pStyle w:val="Normal"/>
        <w:spacing w:lineRule="auto" w:line="240" w:before="0" w:after="0"/>
        <w:ind w:firstLine="708"/>
        <w:contextualSpacing/>
        <w:rPr>
          <w:rFonts w:eastAsia="Calibri"/>
          <w:color w:val="000000"/>
        </w:rPr>
      </w:pPr>
      <w:r>
        <w:rPr>
          <w:rFonts w:eastAsia="Calibri"/>
          <w:color w:val="000000"/>
        </w:rPr>
        <w:t>4.1.8. </w:t>
      </w:r>
      <w:r>
        <w:rPr>
          <w:bCs/>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rPr>
      </w:pPr>
      <w:r>
        <w:rPr>
          <w:bCs/>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rPr>
      </w:pPr>
      <w:r>
        <w:rPr>
          <w:bCs/>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sz w:val="22"/>
          <w:szCs w:val="22"/>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 (захватка).</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6"/>
              <w:spacing w:before="0" w:after="0"/>
              <w:jc w:val="both"/>
              <w:rPr>
                <w:lang w:eastAsia="en-US"/>
              </w:rPr>
            </w:pPr>
            <w:r>
              <w:rPr>
                <w:lang w:eastAsia="en-US"/>
              </w:rPr>
              <w:t>р/с 40702810244020003415</w:t>
            </w:r>
          </w:p>
          <w:p>
            <w:pPr>
              <w:pStyle w:val="Style26"/>
              <w:spacing w:before="0" w:after="0"/>
              <w:jc w:val="both"/>
              <w:rPr>
                <w:lang w:eastAsia="en-US"/>
              </w:rPr>
            </w:pPr>
            <w:r>
              <w:rPr>
                <w:color w:val="000000"/>
                <w:lang w:eastAsia="ar-SA"/>
              </w:rPr>
              <w:t xml:space="preserve">в Сибирском банке Сбербанка России </w:t>
            </w:r>
          </w:p>
          <w:p>
            <w:pPr>
              <w:pStyle w:val="Style26"/>
              <w:spacing w:before="0" w:after="0"/>
              <w:jc w:val="both"/>
              <w:rPr>
                <w:lang w:eastAsia="en-US"/>
              </w:rPr>
            </w:pPr>
            <w:r>
              <w:rPr>
                <w:lang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pPr>
            <w:r>
              <w:rPr>
                <w:rStyle w:val="FontStyle19"/>
                <w:rFonts w:cs="Times New Roman"/>
                <w:b w:val="false"/>
                <w:sz w:val="24"/>
                <w:szCs w:val="24"/>
              </w:rPr>
              <w:t>По экономике и финансам</w:t>
            </w:r>
          </w:p>
          <w:p>
            <w:pPr>
              <w:pStyle w:val="Normal"/>
              <w:spacing w:lineRule="auto" w:line="240"/>
              <w:ind w:hanging="0"/>
              <w:rPr>
                <w:b/>
                <w:b/>
                <w:color w:val="000000"/>
              </w:rPr>
            </w:pPr>
            <w:r>
              <w:rPr>
                <w:rStyle w:val="FontStyle19"/>
                <w:rFonts w:cs="Times New Roman"/>
                <w:b w:val="false"/>
                <w:sz w:val="24"/>
                <w:szCs w:val="24"/>
              </w:rPr>
              <w:t>__________________/В.Н. Щербак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TextBody"/>
        <w:spacing w:before="0" w:after="0"/>
        <w:jc w:val="right"/>
        <w:rPr>
          <w:b/>
          <w:b/>
          <w:i/>
          <w:i/>
          <w:sz w:val="22"/>
          <w:szCs w:val="22"/>
        </w:rPr>
      </w:pPr>
      <w:r>
        <w:rPr>
          <w:b/>
          <w:i/>
          <w:sz w:val="22"/>
          <w:szCs w:val="22"/>
        </w:rPr>
      </w:r>
      <w:r>
        <w:br w:type="page"/>
      </w:r>
    </w:p>
    <w:p>
      <w:pPr>
        <w:pStyle w:val="Normal"/>
        <w:spacing w:lineRule="auto" w:line="240"/>
        <w:jc w:val="right"/>
        <w:rPr>
          <w:b/>
          <w:b/>
        </w:rPr>
      </w:pPr>
      <w:r>
        <w:rPr>
          <w:b/>
        </w:rPr>
        <w:t>Приложение  №6 к конкурсной документации</w:t>
      </w:r>
    </w:p>
    <w:p>
      <w:pPr>
        <w:pStyle w:val="Style25"/>
        <w:widowControl/>
        <w:tabs>
          <w:tab w:val="clear" w:pos="708"/>
          <w:tab w:val="left" w:pos="1296" w:leader="none"/>
          <w:tab w:val="left" w:pos="6390" w:leader="none"/>
        </w:tabs>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5"/>
        <w:widowControl/>
        <w:tabs>
          <w:tab w:val="clear" w:pos="708"/>
          <w:tab w:val="left" w:pos="1296" w:leader="none"/>
          <w:tab w:val="left" w:pos="6390" w:leader="none"/>
        </w:tabs>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на </w:t>
      </w:r>
      <w:r>
        <w:rPr>
          <w:rFonts w:cs="Times New Roman" w:ascii="Times New Roman" w:hAnsi="Times New Roman"/>
        </w:rPr>
        <w:t>Ремонт помещений в корпусе №1 на площадке №3</w:t>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tbl>
      <w:tblPr>
        <w:tblW w:w="9966" w:type="dxa"/>
        <w:jc w:val="left"/>
        <w:tblInd w:w="-431" w:type="dxa"/>
        <w:tblLayout w:type="fixed"/>
        <w:tblCellMar>
          <w:top w:w="0" w:type="dxa"/>
          <w:left w:w="108" w:type="dxa"/>
          <w:bottom w:w="0" w:type="dxa"/>
          <w:right w:w="108" w:type="dxa"/>
        </w:tblCellMar>
      </w:tblPr>
      <w:tblGrid>
        <w:gridCol w:w="752"/>
        <w:gridCol w:w="8321"/>
        <w:gridCol w:w="893"/>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1"/>
                <w:szCs w:val="21"/>
                <w:lang w:eastAsia="ru-RU"/>
              </w:rPr>
            </w:pPr>
            <w:r>
              <w:rPr>
                <w:b/>
                <w:bCs/>
                <w:color w:val="000000"/>
                <w:sz w:val="21"/>
                <w:szCs w:val="21"/>
                <w:lang w:eastAsia="ru-RU"/>
              </w:rPr>
              <w:t>№</w:t>
            </w:r>
            <w:r>
              <w:rPr>
                <w:b/>
                <w:bCs/>
                <w:color w:val="000000"/>
                <w:sz w:val="21"/>
                <w:szCs w:val="21"/>
                <w:lang w:eastAsia="ru-RU"/>
              </w:rPr>
              <w:t>п/п</w:t>
            </w:r>
          </w:p>
        </w:tc>
        <w:tc>
          <w:tcPr>
            <w:tcW w:w="832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1"/>
                <w:szCs w:val="21"/>
                <w:lang w:eastAsia="ru-RU"/>
              </w:rPr>
            </w:pPr>
            <w:r>
              <w:rPr>
                <w:b/>
                <w:bCs/>
                <w:color w:val="000000"/>
                <w:sz w:val="21"/>
                <w:szCs w:val="21"/>
                <w:lang w:eastAsia="ru-RU"/>
              </w:rPr>
              <w:t>Наименование работ, единицы измерения</w:t>
            </w:r>
          </w:p>
        </w:tc>
        <w:tc>
          <w:tcPr>
            <w:tcW w:w="89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1"/>
                <w:szCs w:val="21"/>
                <w:lang w:eastAsia="ru-RU"/>
              </w:rPr>
            </w:pPr>
            <w:r>
              <w:rPr>
                <w:b/>
                <w:bCs/>
                <w:color w:val="000000"/>
                <w:sz w:val="21"/>
                <w:szCs w:val="21"/>
                <w:lang w:eastAsia="ru-RU"/>
              </w:rPr>
              <w:t>Кол-во</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1"/>
                <w:szCs w:val="21"/>
                <w:lang w:eastAsia="ru-RU"/>
              </w:rPr>
            </w:pPr>
            <w:r>
              <w:rPr>
                <w:b/>
                <w:bCs/>
                <w:color w:val="000000"/>
                <w:sz w:val="21"/>
                <w:szCs w:val="21"/>
                <w:lang w:eastAsia="ru-RU"/>
              </w:rPr>
              <w:t> </w:t>
            </w:r>
          </w:p>
        </w:tc>
        <w:tc>
          <w:tcPr>
            <w:tcW w:w="83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i/>
                <w:i/>
                <w:iCs/>
                <w:color w:val="000000"/>
                <w:sz w:val="21"/>
                <w:szCs w:val="21"/>
                <w:lang w:eastAsia="ru-RU"/>
              </w:rPr>
            </w:pPr>
            <w:r>
              <w:rPr>
                <w:i/>
                <w:iCs/>
                <w:color w:val="000000"/>
                <w:sz w:val="21"/>
                <w:szCs w:val="21"/>
                <w:lang w:eastAsia="ru-RU"/>
              </w:rPr>
              <w:t>Тамбур</w:t>
            </w:r>
          </w:p>
        </w:tc>
        <w:tc>
          <w:tcPr>
            <w:tcW w:w="8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1"/>
                <w:szCs w:val="21"/>
                <w:lang w:eastAsia="ru-RU"/>
              </w:rPr>
            </w:pPr>
            <w:r>
              <w:rPr>
                <w:b/>
                <w:bCs/>
                <w:color w:val="000000"/>
                <w:sz w:val="21"/>
                <w:szCs w:val="21"/>
                <w:lang w:eastAsia="ru-RU"/>
              </w:rPr>
              <w:t> </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1</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Разборка покрытий полов асфальтовых и асфальтобетонных; 100 м2 покрытия</w:t>
              <w:br/>
              <w:t>_______________</w:t>
              <w:br/>
              <w:t>НР 94%=110%*0.85 от ФОТ; (1138 руб.)</w:t>
              <w:br/>
              <w:t>СП 48%=70%*(0.85*0.8) от ФОТ; (581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25</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2</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Разборка покрытий полов цементных; 100 м2 покрытия</w:t>
              <w:br/>
              <w:t>_______________</w:t>
              <w:br/>
              <w:t>НР 68%=80%*0.85 от ФОТ; (3611 руб.)</w:t>
              <w:br/>
              <w:t>СП 54%=68%*0.8 от ФОТ; (2868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2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3</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Устройство подстилающих слоев песчаных; 1 м3 подстилающего слоя</w:t>
              <w:br/>
              <w:t>_______________</w:t>
              <w:br/>
              <w:t>НР 105%=123%*0.85 от ФОТ; (18009 руб.)</w:t>
              <w:br/>
              <w:t>СП 51%=75%*(0.85*0.8) от ФОТ; (8747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25</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4</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Устройство стяжек бетонных толщиной 100 мм; 100 м2 стяжки</w:t>
              <w:br/>
              <w:t>_______________</w:t>
              <w:br/>
              <w:t>НР 105%=123%*0.85 от ФОТ; (1847 руб.)</w:t>
              <w:br/>
              <w:t>СП 51%=75%*(0.85*0.8) от ФОТ; (897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2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5</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Армирование подстилающих слоев; 1 т</w:t>
              <w:br/>
              <w:t>_______________</w:t>
              <w:br/>
              <w:t>НР 89%=105%*0.85 от ФОТ; (154 руб.)</w:t>
              <w:br/>
              <w:t>СП 44%=65%*(0.85*0.8) от ФОТ; (76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0725</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6</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Устройство покрытий полимерцементных: однослойных наливных толщиной 4 мм; 100 м2 покрытия</w:t>
              <w:br/>
              <w:t>_______________</w:t>
              <w:br/>
              <w:t>НР 105%=123%*0.85 от ФОТ; (4041 руб.)</w:t>
              <w:br/>
              <w:t>СП 51%=75%*(0.85*0.8) от ФОТ; (1963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25</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7</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Огрунтовка оснований из бетона или раствора под водоизоляционный кровельный ковер битумной грунтовкой с ее приготовлением; 100 м2 кровли</w:t>
              <w:br/>
              <w:t>_______________</w:t>
              <w:br/>
              <w:t>НР 102%=120%*0.85 от ФОТ; (208 руб.)</w:t>
              <w:br/>
              <w:t>СП 44%=65%*(0.85*0.8) от ФОТ; (90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25</w:t>
            </w:r>
          </w:p>
        </w:tc>
      </w:tr>
      <w:tr>
        <w:trPr>
          <w:trHeight w:val="4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8</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Устройство покрытий из плит керамогранитных размером: 60х60 см; 100 м2 покрытия</w:t>
              <w:br/>
              <w:t>_______________</w:t>
              <w:br/>
              <w:t>НР 105%=123%*0.85 от ФОТ; (11400 руб.)</w:t>
              <w:br/>
              <w:t>СП 51%=75%*(0.85*0.8) от ФОТ; (5537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25</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9</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Отбивка штукатурки с поверхностей стен кирпичных; 100 м2</w:t>
              <w:br/>
              <w:t>_______________</w:t>
              <w:br/>
              <w:t>НР 94%=110%*0.85 от ФОТ; (1829 руб.)</w:t>
              <w:br/>
              <w:t>СП 48%=70%*(0.85*0.8) от ФОТ; (934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6</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10</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Покрытие поверхностей пропиткой за 1 раз стен; 100 м2 покрытия</w:t>
              <w:br/>
              <w:t>_______________</w:t>
              <w:br/>
              <w:t>НР 89%=105%*0.85 от ФОТ; (706 руб.)</w:t>
              <w:br/>
              <w:t>СП 37%=55%*(0.85*0.8) от ФОТ; (293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6</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11</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Пропитка «Бетоконтакт», КНАУФ; кг</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7,8</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12</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Штукатурка из сухих растворных смесей толщиной до 20 мм стен; 100 м2 оштукатуриваемой поверхности</w:t>
              <w:br/>
              <w:t>_______________</w:t>
              <w:br/>
              <w:t>4 629,68 = 2 932,18 + (1,649 - 0,97) x 2 500,00</w:t>
              <w:br/>
              <w:t>_______________</w:t>
              <w:br/>
              <w:t>НР 89%=105%*0.85 от ФОТ; (5565 руб.)</w:t>
              <w:br/>
              <w:t>СП 37%=55%*(0.85*0.8) от ФОТ; (2314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6</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13</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Декоративная штукатурка; 100 м2 отделываемой поверхности</w:t>
              <w:br/>
              <w:t>_______________</w:t>
              <w:br/>
              <w:t>НР 89%=105%*0.85 от ФОТ; (1223 руб.)</w:t>
              <w:br/>
              <w:t>СП 37%=55%*(0.85*0.8) от ФОТ; (508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6</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14</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Окраска водно-дисперсионными акриловыми составами улучшенная: по штукатурке стен; 100 м2 окрашиваемой поверхности</w:t>
              <w:br/>
              <w:t>_______________</w:t>
              <w:br/>
              <w:t>НР 89%=105%*0.85 от ФОТ; (4264 руб.)</w:t>
              <w:br/>
              <w:t>СП 37%=55%*(0.85*0.8) от ФОТ; (1773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6</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15</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Отбивка штукатурки с поверхностей потолков; 100 м2</w:t>
              <w:br/>
              <w:t>_______________</w:t>
              <w:br/>
              <w:t>НР 94%=110%*0.85 от ФОТ; (762 руб.)</w:t>
              <w:br/>
              <w:t>СП 48%=70%*(0.85*0.8) от ФОТ; (389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25</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16</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Покрытие поверхностей грунтовкой глубокого проникновения за 2 раза потолков; 100 м2 покрытия</w:t>
              <w:br/>
              <w:t>_______________</w:t>
              <w:br/>
              <w:t>НР 89%=105%*0.85 от ФОТ; (899 руб.)</w:t>
              <w:br/>
              <w:t>СП 37%=55%*(0.85*0.8) от ФОТ; (374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2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17</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Пропитка «Бетоконтакт», КНАУФ; кг</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5</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18</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Штукатурка из сухих растворных смесей толщиной до 10 мм потолков; 100 м2 оштукатуриваемой поверхности</w:t>
              <w:br/>
              <w:t>_______________</w:t>
              <w:br/>
              <w:t>НР 89%=105%*0.85 от ФОТ; (2989 руб.)</w:t>
              <w:br/>
              <w:t>СП 37%=55%*(0.85*0.8) от ФОТ; (1242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25</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19</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Декоративная штукатурка потолков; 100 м2 отделываемой поверхности</w:t>
              <w:br/>
              <w:t>_______________</w:t>
              <w:br/>
              <w:t>НР 89%=105%*0.85 от ФОТ; (738 руб.)</w:t>
              <w:br/>
              <w:t>СП 37%=55%*(0.85*0.8) от ФОТ; (307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25</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20</w:t>
            </w:r>
          </w:p>
        </w:tc>
        <w:tc>
          <w:tcPr>
            <w:tcW w:w="8321" w:type="dxa"/>
            <w:tcBorders>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Окраска водно-дисперсионными акриловыми составами улучшенная: по штукатурке потолков; 100 м2 окрашиваемой поверхности</w:t>
              <w:br/>
              <w:t>_______________</w:t>
              <w:br/>
              <w:t>НР 89%=105%*0.85 от ФОТ; (2569 руб.)</w:t>
              <w:br/>
              <w:t>СП 37%=55%*(0.85*0.8) от ФОТ; (1068 руб.)</w:t>
            </w:r>
          </w:p>
        </w:tc>
        <w:tc>
          <w:tcPr>
            <w:tcW w:w="893" w:type="dxa"/>
            <w:tcBorders>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25</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 </w:t>
            </w:r>
          </w:p>
        </w:tc>
        <w:tc>
          <w:tcPr>
            <w:tcW w:w="832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i/>
                <w:i/>
                <w:iCs/>
                <w:sz w:val="21"/>
                <w:szCs w:val="21"/>
                <w:lang w:eastAsia="ru-RU"/>
              </w:rPr>
            </w:pPr>
            <w:r>
              <w:rPr>
                <w:i/>
                <w:iCs/>
                <w:sz w:val="21"/>
                <w:szCs w:val="21"/>
                <w:lang w:eastAsia="ru-RU"/>
              </w:rPr>
              <w:t>Коридор</w:t>
            </w:r>
          </w:p>
        </w:tc>
        <w:tc>
          <w:tcPr>
            <w:tcW w:w="89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 </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21</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Разборка покрытий полов из керамических плиток; 100 м2 покрытия</w:t>
              <w:br/>
              <w:t>_______________</w:t>
              <w:br/>
              <w:t>НР 68%=80%*0.85 от ФОТ; (1297 руб.)</w:t>
              <w:br/>
              <w:t>СП 54%=68%*0.8 от ФОТ; (1030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17</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22</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Разборка покрытий полов цементных; 100 м2 покрытия</w:t>
              <w:br/>
              <w:t>_______________</w:t>
              <w:br/>
              <w:t>НР 68%=80%*0.85 от ФОТ; (2456 руб.)</w:t>
              <w:br/>
              <w:t>СП 54%=68%*0.8 от ФОТ; (1950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17</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23</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Устройство стяжек бетонных толщиной 100 мм; 100 м2 стяжки</w:t>
              <w:br/>
              <w:t>_______________</w:t>
              <w:br/>
              <w:t>НР 105%=123%*0.85 от ФОТ; (1255 руб.)</w:t>
              <w:br/>
              <w:t>СП 51%=75%*(0.85*0.8) от ФОТ; (609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17</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24</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Огрунтовка оснований из бетона или раствора под водоизоляционный кровельный ковер битумной грунтовкой с ее приготовлением; 100 м2 кровли</w:t>
              <w:br/>
              <w:t>_______________</w:t>
              <w:br/>
              <w:t>НР 102%=120%*0.85 от ФОТ; (142 руб.)</w:t>
              <w:br/>
              <w:t>СП 44%=65%*(0.85*0.8) от ФОТ; (61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17</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25</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Устройство покрытий из плит керамогранитных размером: 60х60 см; 100 м2 покрытия</w:t>
              <w:br/>
              <w:t>_______________</w:t>
              <w:br/>
              <w:t>НР 105%=123%*0.85 от ФОТ; (7750 руб.)</w:t>
              <w:br/>
              <w:t>СП 51%=75%*(0.85*0.8) от ФОТ; (3764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1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26</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Отбивка штукатурки с поверхностей стен кирпичных; 100 м2</w:t>
              <w:br/>
              <w:t>_______________</w:t>
              <w:br/>
              <w:t>НР 94%=110%*0.85 от ФОТ; (1144 руб.)</w:t>
              <w:br/>
              <w:t>СП 48%=70%*(0.85*0.8) от ФОТ; (584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375</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27</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Покрытие поверхностей пропиткой за 1 раз стен; 100 м2 покрытия</w:t>
              <w:br/>
              <w:t>_______________</w:t>
              <w:br/>
              <w:t>НР 89%=105%*0.85 от ФОТ; (442 руб.)</w:t>
              <w:br/>
              <w:t>СП 37%=55%*(0.85*0.8) от ФОТ; (184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375</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28</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Пропитка «Бетоконтакт», КНАУФ; кг</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4,9</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29</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Штукатурка из сухих растворных смесей толщиной до 20 мм стен; 100 м2 оштукатуриваемой поверхности</w:t>
              <w:br/>
              <w:t>_______________</w:t>
              <w:br/>
              <w:t>4 629,68 = 2 932,18 + (1,649 - 0,97) x 2 500,00</w:t>
              <w:br/>
              <w:t>_______________</w:t>
              <w:br/>
              <w:t>НР 89%=105%*0.85 от ФОТ; (5103 руб.)</w:t>
              <w:br/>
              <w:t>СП 37%=55%*(0.85*0.8) от ФОТ; (2122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5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30</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Декоративная штукатурка с тен; 100 м2 отделываемой поверхности</w:t>
              <w:br/>
              <w:t>_______________</w:t>
              <w:br/>
              <w:t>НР 89%=105%*0.85 от ФОТ; (1121 руб.)</w:t>
              <w:br/>
              <w:t>СП 37%=55%*(0.85*0.8) от ФОТ; (466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55</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31</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Окраска водно-дисперсионными акриловыми составами улучшенная: по штукатурке стен; 100 м2 окрашиваемой поверхности</w:t>
              <w:br/>
              <w:t>_______________</w:t>
              <w:br/>
              <w:t>НР 89%=105%*0.85 от ФОТ; (3909 руб.)</w:t>
              <w:br/>
              <w:t>СП 37%=55%*(0.85*0.8) от ФОТ; (1625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5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32</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Разборка стеклоблочных стен; 1 м3</w:t>
              <w:br/>
              <w:t>_______________</w:t>
              <w:br/>
              <w:t>НР 94%=110%*0.85 от ФОТ; (1982 руб.)</w:t>
              <w:br/>
              <w:t>СП 48%=70%*(0.85*0.8) от ФОТ; (1012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1,84</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33</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Кладка стен из сибита без облицовки при высоте этажа до 4 м; 1 м3 кладки</w:t>
              <w:br/>
              <w:t>_______________</w:t>
              <w:br/>
              <w:t>НР 104%=122%*0.85 от ФОТ; (1948 руб.)</w:t>
              <w:br/>
              <w:t>СП 54%=80%*(0.85*0.8) от ФОТ; (1011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2</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34</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Усиление стен металлическим уголком; 1 т</w:t>
              <w:br/>
              <w:t>_______________</w:t>
              <w:br/>
              <w:t>(МАТ=0 к расх.)</w:t>
              <w:br/>
              <w:t>_______________</w:t>
              <w:br/>
              <w:t>НР 94%=110%*0.85 от ФОТ; (8680 руб.)</w:t>
              <w:br/>
              <w:t>СП 48%=70%*(0.85*0.8) от ФОТ; (4432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25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35</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Армирование кладки стен и других конструкций; 1 т металлических изделий</w:t>
              <w:br/>
              <w:t>_______________</w:t>
              <w:br/>
              <w:t>НР 104%=122%*0.85 от ФОТ; (578 руб.)</w:t>
              <w:br/>
              <w:t>СП 54%=80%*(0.85*0.8) от ФОТ; (300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052</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36</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Отделка поверхностей из сборных элементов и плит под  облицовку потолков; 100 м2 отделываемой поверхности</w:t>
              <w:br/>
              <w:t>_______________</w:t>
              <w:br/>
              <w:t>НР 89%=105%*0.85 от ФОТ; (982 руб.)</w:t>
              <w:br/>
              <w:t>СП 37%=55%*(0.85*0.8) от ФОТ; (408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17</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37</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Устройство подвесных потолков типа &lt;Армстронг&gt; по каркасу из оцинкованного профиля; 100 м2 поверхности облицовки</w:t>
              <w:br/>
              <w:t>_______________</w:t>
              <w:br/>
              <w:t>НР 89%=105%*0.85 от ФОТ; (3089 руб.)</w:t>
              <w:br/>
              <w:t>СП 37%=55%*(0.85*0.8) от ФОТ; (1284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17</w:t>
            </w:r>
          </w:p>
        </w:tc>
      </w:tr>
      <w:tr>
        <w:trPr>
          <w:trHeight w:val="4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38</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Демонтаж дверных коробок: в каменных стенах с отбивкой штукатурки в откосах; 100 коробок</w:t>
              <w:br/>
              <w:t>_______________</w:t>
              <w:br/>
              <w:t>НР 70%=82%*0.85 от ФОТ; (377 руб.)</w:t>
              <w:br/>
              <w:t>СП 50%=62%*0.8 от ФОТ; (269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02</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39</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Снятие дверных полотен; 100 м2 дверных полотен</w:t>
              <w:br/>
              <w:t>_______________</w:t>
              <w:br/>
              <w:t>НР 70%=82%*0.85 от ФОТ; (125 руб.)</w:t>
              <w:br/>
              <w:t>СП 50%=62%*0.8 от ФОТ; (90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034</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40</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Снятие наличников; 100 м наличников</w:t>
              <w:br/>
              <w:t>_______________</w:t>
              <w:br/>
              <w:t>НР 70%=82%*0.85 от ФОТ; (43 руб.)</w:t>
              <w:br/>
              <w:t>СП 50%=62%*0.8 от ФОТ; (31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1</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41</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Установка блоков в наружных и внутренних дверных проемах: в перегородках и деревянных нерубленых стенах, площадь проема до 3 м2; 100 м2 проемов</w:t>
              <w:br/>
              <w:t>_______________</w:t>
              <w:br/>
              <w:t>НР 100%=118%*0.85 от ФОТ; (736 руб.)</w:t>
              <w:br/>
              <w:t>СП 43%=63%*(0.85*0.8) от ФОТ; (316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034</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 </w:t>
            </w:r>
          </w:p>
        </w:tc>
        <w:tc>
          <w:tcPr>
            <w:tcW w:w="83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i/>
                <w:i/>
                <w:iCs/>
                <w:color w:val="000000"/>
                <w:sz w:val="21"/>
                <w:szCs w:val="21"/>
                <w:lang w:eastAsia="ru-RU"/>
              </w:rPr>
            </w:pPr>
            <w:r>
              <w:rPr>
                <w:i/>
                <w:iCs/>
                <w:color w:val="000000"/>
                <w:sz w:val="21"/>
                <w:szCs w:val="21"/>
                <w:lang w:eastAsia="ru-RU"/>
              </w:rPr>
              <w:t>Промежуточный коридор</w:t>
            </w:r>
          </w:p>
        </w:tc>
        <w:tc>
          <w:tcPr>
            <w:tcW w:w="89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 </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42</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Разборка покрытий полов из керамогранита; 100 м2 покрытия</w:t>
              <w:br/>
              <w:t>_______________</w:t>
              <w:br/>
              <w:t>НР 68%=80%*0.85 от ФОТ; (1334 руб.)</w:t>
              <w:br/>
              <w:t>СП 54%=68%*0.8 от ФОТ; (1059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175</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43</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Устройство стяжек бетонных толщиной 100 мм; 100 м2 стяжки</w:t>
              <w:br/>
              <w:t>_______________</w:t>
              <w:br/>
              <w:t>НР 105%=123%*0.85 от ФОТ; (1295 руб.)</w:t>
              <w:br/>
              <w:t>СП 51%=75%*(0.85*0.8) от ФОТ; (629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175</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44</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Огрунтовка оснований из бетона или раствора под водоизоляционный кровельный ковер битумной грунтовкой с ее приготовлением; 100 м2 кровли</w:t>
              <w:br/>
              <w:t>_______________</w:t>
              <w:br/>
              <w:t>НР 102%=120%*0.85 от ФОТ; (147 руб.)</w:t>
              <w:br/>
              <w:t>СП 44%=65%*(0.85*0.8) от ФОТ; (63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175</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45</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Устройство покрытий из плит керамогранитных размером: 60х60 см; 100 м2 покрытия</w:t>
              <w:br/>
              <w:t>_______________</w:t>
              <w:br/>
              <w:t>НР 105%=123%*0.85 от ФОТ; (7979 руб.)</w:t>
              <w:br/>
              <w:t>СП 51%=75%*(0.85*0.8) от ФОТ; (3875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17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46</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Отбивка штукатурки с поверхностей стен кирпичных; 100 м2</w:t>
              <w:br/>
              <w:t>_______________</w:t>
              <w:br/>
              <w:t>НР 94%=110%*0.85 от ФОТ; (1219 руб.)</w:t>
              <w:br/>
              <w:t>СП 48%=70%*(0.85*0.8) от ФОТ; (623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4</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47</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Покрытие поверхностей пропиткой за 1 раз стен; 100 м2 покрытия</w:t>
              <w:br/>
              <w:t>_______________</w:t>
              <w:br/>
              <w:t>НР 89%=105%*0.85 от ФОТ; (471 руб.)</w:t>
              <w:br/>
              <w:t>СП 37%=55%*(0.85*0.8) от ФОТ; (196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48</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Пропитка «Бетоконтакт», КНАУФ; кг</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5,2</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49</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Штукатурка из сухих растворных смесей толщиной до 20 мм стен; 100 м2 оштукатуриваемой поверхности</w:t>
              <w:br/>
              <w:t>_______________</w:t>
              <w:br/>
              <w:t>4 629,68 = 2 932,18 + (1,649 - 0,97) x 2 500,00</w:t>
              <w:br/>
              <w:t>_______________</w:t>
              <w:br/>
              <w:t>НР 89%=105%*0.85 от ФОТ; (3711 руб.)</w:t>
              <w:br/>
              <w:t>СП 37%=55%*(0.85*0.8) от ФОТ; (1543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4</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50</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Декоративная штукатурка с тен; 100 м2 отделываемой поверхности</w:t>
              <w:br/>
              <w:t>_______________</w:t>
              <w:br/>
              <w:t>НР 89%=105%*0.85 от ФОТ; (816 руб.)</w:t>
              <w:br/>
              <w:t>СП 37%=55%*(0.85*0.8) от ФОТ; (339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4</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51</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Окраска водно-дисперсионными акриловыми составами улучшенная: по штукатурке стен; 100 м2 окрашиваемой поверхности</w:t>
              <w:br/>
              <w:t>_______________</w:t>
              <w:br/>
              <w:t>НР 89%=105%*0.85 от ФОТ; (2842 руб.)</w:t>
              <w:br/>
              <w:t>СП 37%=55%*(0.85*0.8) от ФОТ; (1181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4</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52</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Отделка поверхностей из сборных элементов и плит под  облицовку потолков; 100 м2 отделываемой поверхности</w:t>
              <w:br/>
              <w:t>_______________</w:t>
              <w:br/>
              <w:t>НР 89%=105%*0.85 от ФОТ; (982 руб.)</w:t>
              <w:br/>
              <w:t>СП 37%=55%*(0.85*0.8) от ФОТ; (408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17</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53</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Устройство подвесных потолков типа &lt;Армстронг&gt; по каркасу из оцинкованного профиля; 100 м2 поверхности облицовки</w:t>
              <w:br/>
              <w:t>_______________</w:t>
              <w:br/>
              <w:t>НР 89%=105%*0.85 от ФОТ; (3181 руб.)</w:t>
              <w:br/>
              <w:t>СП 37%=55%*(0.85*0.8) от ФОТ; (1322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175</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54</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Демонтаж дверных коробок: в каменных стенах с отбивкой штукатурки в откосах; 100 коробок</w:t>
              <w:br/>
              <w:t>_______________</w:t>
              <w:br/>
              <w:t>НР 70%=82%*0.85 от ФОТ; (188 руб.)</w:t>
              <w:br/>
              <w:t>СП 50%=62%*0.8 от ФОТ; (135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0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55</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Снятие дверных полотен; 100 м2 дверных полотен</w:t>
              <w:br/>
              <w:t>_______________</w:t>
              <w:br/>
              <w:t>НР 70%=82%*0.85 от ФОТ; (55 руб.)</w:t>
              <w:br/>
              <w:t>СП 50%=62%*0.8 от ФОТ; (40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015</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56</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Снятие наличников; 100 м наличников</w:t>
              <w:br/>
              <w:t>_______________</w:t>
              <w:br/>
              <w:t>НР 70%=82%*0.85 от ФОТ; (21 руб.)</w:t>
              <w:br/>
              <w:t>СП 50%=62%*0.8 от ФОТ; (15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05</w:t>
            </w:r>
          </w:p>
        </w:tc>
      </w:tr>
      <w:tr>
        <w:trPr>
          <w:trHeight w:val="4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57</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Установка блоков в наружных и внутренних дверных проемах: в перегородках и деревянных нерубленых стенах, площадь проема до 3 м2; 100 м2 проемов</w:t>
              <w:br/>
              <w:t>_______________</w:t>
              <w:br/>
              <w:t>НР 100%=118%*0.85 от ФОТ; (324 руб.)</w:t>
              <w:br/>
              <w:t>СП 43%=63%*(0.85*0.8) от ФОТ; (139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01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 </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i/>
                <w:i/>
                <w:iCs/>
                <w:sz w:val="21"/>
                <w:szCs w:val="21"/>
                <w:lang w:eastAsia="ru-RU"/>
              </w:rPr>
            </w:pPr>
            <w:r>
              <w:rPr>
                <w:i/>
                <w:iCs/>
                <w:sz w:val="21"/>
                <w:szCs w:val="21"/>
                <w:lang w:eastAsia="ru-RU"/>
              </w:rPr>
              <w:t>Лестничный марш</w:t>
            </w:r>
          </w:p>
        </w:tc>
        <w:tc>
          <w:tcPr>
            <w:tcW w:w="8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58</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Отбивка штукатурки с поверхностей потолков; 100 м2</w:t>
              <w:br/>
              <w:t>_______________</w:t>
              <w:br/>
              <w:t>НР 94%=110%*0.85 от ФОТ; (3719 руб.)</w:t>
              <w:br/>
              <w:t>СП 48%=70%*(0.85*0.8) от ФОТ; (1899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1,22</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59</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Покрытие поверхностей грунтовкой глубокого проникновения за 1 раз потолков; 100 м2 покрытия</w:t>
              <w:br/>
              <w:t>_______________</w:t>
              <w:br/>
              <w:t>НР 89%=105%*0.85 от ФОТ; (1778 руб.)</w:t>
              <w:br/>
              <w:t>СП 37%=55%*(0.85*0.8) от ФОТ; (739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1,2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60</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Пропитка «Бетоконтакт», КНАУФ; кг</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15,9</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61</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Штукатурка из сухих растворных смесей толщиной до 10 мм потолков; 100 м2 оштукатуриваемой поверхности</w:t>
              <w:br/>
              <w:t>_______________</w:t>
              <w:br/>
              <w:t>НР 89%=105%*0.85 от ФОТ; (14578 руб.)</w:t>
              <w:br/>
              <w:t>СП 37%=55%*(0.85*0.8) от ФОТ; (6061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1,22</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62</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Окраска водно-дисперсионными акриловыми составами улучшенная: по штукатурке потолков; 100 м2 окрашиваемой поверхности</w:t>
              <w:br/>
              <w:t>_______________</w:t>
              <w:br/>
              <w:t>НР 89%=105%*0.85 от ФОТ; (12534 руб.)</w:t>
              <w:br/>
              <w:t>СП 37%=55%*(0.85*0.8) от ФОТ; (5211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1,2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63</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Отбивка штукатурки с поверхностей стен кирпичных; 100 м2</w:t>
              <w:br/>
              <w:t>_______________</w:t>
              <w:br/>
              <w:t>НР 94%=110%*0.85 от ФОТ; (8445 руб.)</w:t>
              <w:br/>
              <w:t>СП 48%=70%*(0.85*0.8) от ФОТ; (4312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2,77</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64</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Покрытие поверхностей пропиткой за 1 раз стен; 100 м2 покрытия</w:t>
              <w:br/>
              <w:t>_______________</w:t>
              <w:br/>
              <w:t>НР 89%=105%*0.85 от ФОТ; (3265 руб.)</w:t>
              <w:br/>
              <w:t>СП 37%=55%*(0.85*0.8) от ФОТ; (1358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2,7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65</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Пропитка «Бетоконтакт», КНАУФ; кг</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36</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66</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Штукатурка из сухих растворных смесей толщиной до 20 мм стен; 100 м2 оштукатуриваемой поверхности</w:t>
              <w:br/>
              <w:t>_______________</w:t>
              <w:br/>
              <w:t>4 629,68 = 2 932,18 + (1,649 - 0,97) x 2 500,00</w:t>
              <w:br/>
              <w:t>_______________</w:t>
              <w:br/>
              <w:t>НР 89%=105%*0.85 от ФОТ; (25699 руб.)</w:t>
              <w:br/>
              <w:t>СП 37%=55%*(0.85*0.8) от ФОТ; (10684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2,77</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67</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Декоративная штукатурка с тен; 100 м2 отделываемой поверхности</w:t>
              <w:br/>
              <w:t>_______________</w:t>
              <w:br/>
              <w:t>НР 89%=105%*0.85 от ФОТ; (5649 руб.)</w:t>
              <w:br/>
              <w:t>СП 37%=55%*(0.85*0.8) от ФОТ; (2348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2,77</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68</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Окраска водно-дисперсионными акриловыми составами улучшенная: по штукатурке стен; 100 м2 окрашиваемой поверхности</w:t>
              <w:br/>
              <w:t>_______________</w:t>
              <w:br/>
              <w:t>НР 89%=105%*0.85 от ФОТ; (19682 руб.)</w:t>
              <w:br/>
              <w:t>СП 37%=55%*(0.85*0.8) от ФОТ; (8183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2,77</w:t>
            </w:r>
          </w:p>
        </w:tc>
      </w:tr>
      <w:tr>
        <w:trPr>
          <w:trHeight w:val="49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69</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Отделка поверхностей из сборных элементов и плит под  облицовку потолков; 100 м2 отделываемой поверхности</w:t>
              <w:br/>
              <w:t>_______________</w:t>
              <w:br/>
              <w:t>НР 89%=105%*0.85 от ФОТ; (2947 руб.)</w:t>
              <w:br/>
              <w:t>СП 37%=55%*(0.85*0.8) от ФОТ; (1225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51</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70</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Устройство подвесных потолков типа &lt;Армстронг&gt; по каркасу из оцинкованного профиля; 100 м2 поверхности облицовки</w:t>
              <w:br/>
              <w:t>_______________</w:t>
              <w:br/>
              <w:t>НР 89%=105%*0.85 от ФОТ; (9268 руб.)</w:t>
              <w:br/>
              <w:t>СП 37%=55%*(0.85*0.8) от ФОТ; (3853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5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71</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Разборка деревянных заполнений проемов дверных; 100 м2</w:t>
              <w:br/>
              <w:t>_______________</w:t>
              <w:br/>
              <w:t>НР 94%=110%*0.85 от ФОТ; (1409 руб.)</w:t>
              <w:br/>
              <w:t>СП 48%=70%*(0.85*0.8) от ФОТ; (720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087</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72</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Демонтаж двустворчатых алюминиевых дверей; 100 м2 проемов</w:t>
              <w:br/>
              <w:t>_______________</w:t>
              <w:br/>
              <w:t>(МДС36 п.3.3.1.Демонтаж (разборка) металлических конструкций ОЗП=0,7; ЭМ=0,7 к расх.; ЗПМ=0,7; МАТ=0 к расх.; ТЗ=0,7; ТЗМ=0,7)</w:t>
              <w:br/>
              <w:t>_______________</w:t>
              <w:br/>
              <w:t>НР 100%=118%*0.85 от ФОТ; (2314 руб.)</w:t>
              <w:br/>
              <w:t>СП 43%=63%*(0.85*0.8) от ФОТ; (995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1112</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73</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Установка алюминиевых дверей; 100 м2 проемов</w:t>
              <w:br/>
              <w:t>_______________</w:t>
              <w:br/>
              <w:t>2 308,81 = 27 788,81 - 91 x 280,00</w:t>
              <w:br/>
              <w:t>_______________</w:t>
              <w:br/>
              <w:t>НР 100%=118%*0.85 от ФОТ; (3806 руб.)</w:t>
              <w:br/>
              <w:t>СП 43%=63%*(0.85*0.8) от ФОТ; (1637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1112</w:t>
            </w:r>
          </w:p>
        </w:tc>
      </w:tr>
      <w:tr>
        <w:trPr>
          <w:trHeight w:val="2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74</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Устройство уголка; 100 м плинтуса</w:t>
              <w:br/>
              <w:t>_______________</w:t>
              <w:br/>
              <w:t>133,41 = 1 375,71 - 101 x 12,30</w:t>
              <w:br/>
              <w:t>_______________</w:t>
              <w:br/>
              <w:t>НР 105%=123%*0.85 от ФОТ; (359 руб.)</w:t>
              <w:br/>
              <w:t>СП 51%=75%*(0.85*0.8) от ФОТ; (174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186</w:t>
            </w:r>
          </w:p>
        </w:tc>
      </w:tr>
      <w:tr>
        <w:trPr>
          <w:trHeight w:val="4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75</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Демонтаж дверных коробок: в каменных стенах с отбивкой штукатурки в откосах; 100 коробок</w:t>
              <w:br/>
              <w:t>_______________</w:t>
              <w:br/>
              <w:t>НР 70%=82%*0.85 от ФОТ; (188 руб.)</w:t>
              <w:br/>
              <w:t>СП 50%=62%*0.8 от ФОТ; (135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01</w:t>
            </w:r>
          </w:p>
        </w:tc>
      </w:tr>
      <w:tr>
        <w:trPr>
          <w:trHeight w:val="2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76</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Снятие дверных полотен; 100 м2 дверных полотен</w:t>
              <w:br/>
              <w:t>_______________</w:t>
              <w:br/>
              <w:t>НР 70%=82%*0.85 от ФОТ; (116 руб.)</w:t>
              <w:br/>
              <w:t>СП 50%=62%*0.8 от ФОТ; (83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0315</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77</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Снятие наличников; 100 м наличников</w:t>
              <w:br/>
              <w:t>_______________</w:t>
              <w:br/>
              <w:t>НР 70%=82%*0.85 от ФОТ; (43 руб.)</w:t>
              <w:br/>
              <w:t>СП 50%=62%*0.8 от ФОТ; (31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1</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78</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Установка блоков в наружных и внутренних дверных проемах: в перегородках и деревянных нерубленых стенах, площадь проема более 3 м2; 100 м2 проемов</w:t>
              <w:br/>
              <w:t>_______________</w:t>
              <w:br/>
              <w:t>НР 100%=118%*0.85 от ФОТ; (598 руб.)</w:t>
              <w:br/>
              <w:t>СП 43%=63%*(0.85*0.8) от ФОТ; (257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0315</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79</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Разборка деревянных заполнений проемов дверных; 100 м2</w:t>
              <w:br/>
              <w:t>_______________</w:t>
              <w:br/>
              <w:t>НР 94%=110%*0.85 от ФОТ; (1409 руб.)</w:t>
              <w:br/>
              <w:t>СП 48%=70%*(0.85*0.8) от ФОТ; (720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08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80</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Разборка деревянных перегородок; 100 м2</w:t>
              <w:br/>
              <w:t>_______________</w:t>
              <w:br/>
              <w:t>НР 94%=110%*0.85 от ФОТ; (806 руб.)</w:t>
              <w:br/>
              <w:t>СП 48%=70%*(0.85*0.8) от ФОТ; (411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15</w:t>
            </w:r>
          </w:p>
        </w:tc>
      </w:tr>
      <w:tr>
        <w:trPr>
          <w:trHeight w:val="75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81</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Облицовка стен  по одинарному металлическому каркасу из ПН и ПС профилей гипсоволокнистыми листами в один слой (С 665) с дверным проемом; 100 м2 стен (за вычетом проемов)</w:t>
              <w:br/>
              <w:t>_______________</w:t>
              <w:br/>
              <w:t>НР 100%=118%*0.85 от ФОТ; (16000 руб.)</w:t>
              <w:br/>
              <w:t>СП 43%=63%*(0.85*0.8) от ФОТ; (6880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1,22</w:t>
            </w:r>
          </w:p>
        </w:tc>
      </w:tr>
      <w:tr>
        <w:trPr>
          <w:trHeight w:val="79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82</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Устройство перегородок из гипсоволокнистых листов (ГВЛ)  с одинарным металлическим каркасом и однослойной обшивкой с обеих сторон (С 361) глухих; 100 м2 перегородок (за вычетом проемов)</w:t>
              <w:br/>
              <w:t>_______________</w:t>
              <w:br/>
              <w:t>НР 100%=118%*0.85 от ФОТ; (2273 руб.)</w:t>
              <w:br/>
              <w:t>СП 43%=63%*(0.85*0.8) от ФОТ; (977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11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83</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Материалы теплоизоляционные; м3</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1,19</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84</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Покрытие поверхностей грунтовкой за 1 раз стен; 100 м2 покрытия</w:t>
              <w:br/>
              <w:t>_______________</w:t>
              <w:br/>
              <w:t>НР 89%=105%*0.85 от ФОТ; (846 руб.)</w:t>
              <w:br/>
              <w:t>СП 37%=55%*(0.85*0.8) от ФОТ; (352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7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85</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Грунтовка КНАУФ-Грундирмиттель; кг</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9,4</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86</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Оклейка обоями стен по листовым материалам (оклейка стен стеклохолстом); 100 м2 оклеиваемой и обиваемой поверхности</w:t>
              <w:br/>
              <w:t>_______________</w:t>
              <w:br/>
              <w:t>289,93 = 807,47 - 1,13 x 458,00</w:t>
              <w:br/>
              <w:t>_______________</w:t>
              <w:br/>
              <w:t>НР 89%=105%*0.85 от ФОТ; (3289 руб.)</w:t>
              <w:br/>
              <w:t>СП 37%=55%*(0.85*0.8) от ФОТ; (1368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72</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87</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Шпатлевка при  окраске по штукатурке и сборным конструкциям: стен, подготовленных под окраску; 100 м2 окрашиваемой поверхности</w:t>
              <w:br/>
              <w:t>_______________</w:t>
              <w:br/>
              <w:t>НР 89%=105%*0.85 от ФОТ; (1533 руб.)</w:t>
              <w:br/>
              <w:t>СП 37%=55%*(0.85*0.8) от ФОТ; (637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72</w:t>
            </w:r>
          </w:p>
        </w:tc>
      </w:tr>
      <w:tr>
        <w:trPr>
          <w:trHeight w:val="75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88</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Окраска водно-дисперсионными акриловыми составами улучшенная: по сборным конструкциям стен, подготовленным под окраску; 100 м2 окрашиваемой поверхности</w:t>
              <w:br/>
              <w:t>_______________</w:t>
              <w:br/>
              <w:t>НР 89%=105%*0.85 от ФОТ; (3895 руб.)</w:t>
              <w:br/>
              <w:t>СП 37%=55%*(0.85*0.8) от ФОТ; (1619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72</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89</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Очистка поверхности металлических перил от старой краски; 1 м2 очищаемой поверхности</w:t>
              <w:br/>
              <w:t>_______________</w:t>
              <w:br/>
              <w:t>НР 77%=90%*0.85 от ФОТ; (1857 руб.)</w:t>
              <w:br/>
              <w:t>СП 48%=70%*(0.85*0.8) от ФОТ; (1158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15</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90</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Огрунтовка металлических поверхностей за один раз грунтовкой ГФ-021; 100 м2 окрашиваемой поверхности</w:t>
              <w:br/>
              <w:t>_______________</w:t>
              <w:br/>
              <w:t>(ОП п.1.13.7При нанесении лакокрасочных материалов ручным способом ОЗП=1,1; ТЗ=1,1)</w:t>
              <w:br/>
              <w:t>_______________</w:t>
              <w:br/>
              <w:t>НР 77%=90%*0.85 от ФОТ; (151 руб.)</w:t>
              <w:br/>
              <w:t>СП 48%=70%*(0.85*0.8) от ФОТ; (94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15</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91</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Окраска металлических огрунтованных поверхностей эмалью ПФ-115 за 2 раза; 100 м2 окрашиваемой поверхности</w:t>
              <w:br/>
              <w:t>_______________</w:t>
              <w:br/>
              <w:t>(2 раза ПЗ=2 (ОЗП=2; ЭМ=2 к расх.; ЗПМ=2; МАТ=2 к расх.; ТЗ=2; ТЗМ=2);</w:t>
              <w:br/>
              <w:t>ОП п.1.13.7При нанесении лакокрасочных материалов ручным способом ОЗП=1,1; ТЗ=1,1)</w:t>
              <w:br/>
              <w:t>_______________</w:t>
              <w:br/>
              <w:t>НР 77%=90%*0.85 от ФОТ; (185 руб.)</w:t>
              <w:br/>
              <w:t>СП 48%=70%*(0.85*0.8) от ФОТ; (115 руб.)</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0,1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 </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i/>
                <w:i/>
                <w:iCs/>
                <w:sz w:val="21"/>
                <w:szCs w:val="21"/>
                <w:lang w:eastAsia="ru-RU"/>
              </w:rPr>
            </w:pPr>
            <w:r>
              <w:rPr>
                <w:i/>
                <w:iCs/>
                <w:sz w:val="21"/>
                <w:szCs w:val="21"/>
                <w:lang w:eastAsia="ru-RU"/>
              </w:rPr>
              <w:t>Прочее</w:t>
            </w:r>
          </w:p>
        </w:tc>
        <w:tc>
          <w:tcPr>
            <w:tcW w:w="89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r>
      <w:tr>
        <w:trPr>
          <w:trHeight w:val="6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92</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Погрузочные работы при автомобильных перевозках: мусора строительного с погрузкой вручную; 1 т груза</w:t>
              <w:br/>
              <w:t>_______________</w:t>
              <w:br/>
              <w:t>НР 0%=0%*0.85 от ФОТ руб.)</w:t>
              <w:br/>
              <w:t>СП 0%=0%*0.8 от ФОТ</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16,6</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1"/>
                <w:szCs w:val="21"/>
                <w:lang w:eastAsia="ru-RU"/>
              </w:rPr>
            </w:pPr>
            <w:r>
              <w:rPr>
                <w:color w:val="000000"/>
                <w:sz w:val="21"/>
                <w:szCs w:val="21"/>
                <w:lang w:eastAsia="ru-RU"/>
              </w:rPr>
              <w:t>93</w:t>
            </w:r>
          </w:p>
        </w:tc>
        <w:tc>
          <w:tcPr>
            <w:tcW w:w="832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Перевозка грузов автомобилями-самосвалами грузоподъемностью 10 т, работающих вне карьера, на расстояние: до 15 км I класс груза; 1 т груза</w:t>
              <w:br/>
              <w:t>_______________</w:t>
              <w:br/>
              <w:t>НР 0%=0%*0.85 от ФОТ руб.)</w:t>
              <w:br/>
              <w:t>СП 0%=0%*0.8 от ФОТ</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1"/>
                <w:szCs w:val="21"/>
                <w:lang w:eastAsia="ru-RU"/>
              </w:rPr>
            </w:pPr>
            <w:r>
              <w:rPr>
                <w:sz w:val="21"/>
                <w:szCs w:val="21"/>
                <w:lang w:eastAsia="ru-RU"/>
              </w:rPr>
              <w:t>16,6</w:t>
            </w:r>
          </w:p>
        </w:tc>
      </w:tr>
    </w:tbl>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Fonts w:cs="Times New Roman"/>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Arial (WT);Arial" w:hAnsi="Arial (WT);Arial" w:cs="Arial (WT);Arial"/>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basedOn w:val="Style9"/>
    <w:qFormat/>
    <w:rPr>
      <w:i/>
      <w:iCs/>
    </w:rPr>
  </w:style>
  <w:style w:type="character" w:styleId="Appleconvertedspace">
    <w:name w:val="apple-converted-space"/>
    <w:basedOn w:val="Style9"/>
    <w:qFormat/>
    <w:rPr/>
  </w:style>
  <w:style w:type="character" w:styleId="FontStyle99">
    <w:name w:val="Font Style99"/>
    <w:basedOn w:val="Style9"/>
    <w:qFormat/>
    <w:rPr>
      <w:rFonts w:ascii="Times New Roman" w:hAnsi="Times New Roman" w:cs="Times New Roman"/>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7">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7"/>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8">
    <w:name w:val="Стиль номер продолжение"/>
    <w:basedOn w:val="Style27"/>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29">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5-03-13T10:56:00Z</cp:lastPrinted>
  <dcterms:modified xsi:type="dcterms:W3CDTF">2015-03-24T11:12:00Z</dcterms:modified>
  <cp:revision>71</cp:revision>
  <dc:subject/>
  <dc:title/>
</cp:coreProperties>
</file>