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рта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w:t>
      </w:r>
      <w:r>
        <w:rPr>
          <w:b/>
          <w:sz w:val="32"/>
        </w:rPr>
        <w:t>помещений 2-ого этажа в корпусе №1</w:t>
      </w:r>
      <w:r>
        <w:rPr>
          <w:sz w:val="32"/>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t xml:space="preserve">  Ремонт помещений 2-ого этажа в корпусе №1</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12» мая 2015 г. по «31» ию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на право проведения сварочных работ, а также на право проведения работ по ремонту и защите бетонных сооружений с использованием профессионального оборудования и строительных материалов MC-</w:t>
            </w:r>
            <w:r>
              <w:rPr>
                <w:lang w:val="en-US"/>
              </w:rPr>
              <w:t>Bauchemie</w:t>
            </w:r>
            <w:r>
              <w:rPr/>
              <w:t xml:space="preserve"> (копии удостоверений, свидетельств, сертификатов);</w:t>
            </w:r>
          </w:p>
          <w:p>
            <w:pPr>
              <w:pStyle w:val="Normal"/>
              <w:spacing w:lineRule="auto" w:line="240"/>
              <w:ind w:hanging="0"/>
              <w:rPr/>
            </w:pPr>
            <w:r>
              <w:rPr/>
              <w:t xml:space="preserve">10) </w:t>
            </w:r>
            <w:r>
              <w:rPr>
                <w:rFonts w:eastAsia="Calibri"/>
              </w:rPr>
              <w:t xml:space="preserve"> копии документов, подтверждающих наличие допусков СРО на следующие виды работ: устройство бетонных и ж/бетонных конструкций; устройство внутренних инженерных систем и оборудования зданий и сооружений; защита строительных конструкций, трубопроводов и оборудования;</w:t>
            </w:r>
          </w:p>
          <w:p>
            <w:pPr>
              <w:pStyle w:val="Normal"/>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3) сведения о наличии опыта проведения  следующих видов работ: отделочные работы, сантехнические работы, электромонтажные работы, работы по монтажу системы водоснабжения и вентиляции, работы по реконструкции зданий и сооружений не менее 5 (пяти) лет участника должны подтверждаться заполненной Справкой об опыте выполнения договоров (Приложение 4);</w:t>
            </w:r>
          </w:p>
          <w:p>
            <w:pPr>
              <w:pStyle w:val="Normal"/>
              <w:spacing w:lineRule="auto" w:line="240"/>
              <w:ind w:hanging="0"/>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5)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6)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4 620 361 (четыре миллиона шестьсот двадцать тысяч триста шестьдесят один) рубль 98 копеек</w:t>
            </w:r>
            <w:r>
              <w:rPr>
                <w:b/>
                <w:bCs/>
              </w:rPr>
              <w:t xml:space="preserve">, </w:t>
            </w:r>
            <w:r>
              <w:rPr>
                <w:bCs/>
              </w:rPr>
              <w:t>в том числе НДС.</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rPr>
            </w:pPr>
            <w:r>
              <w:rPr>
                <w:sz w:val="22"/>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3"/>
              </w:rPr>
              <w:t xml:space="preserve">. </w:t>
            </w:r>
            <w:r>
              <w:rPr>
                <w:sz w:val="22"/>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462 036, 20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color w:val="000000"/>
              </w:rPr>
              <w:t xml:space="preserve">«14» апрел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1</w:t>
            </w:r>
            <w:r>
              <w:rPr>
                <w:color w:val="000000"/>
                <w:lang w:val="ru-RU"/>
              </w:rPr>
              <w:t>6</w:t>
            </w:r>
            <w:r>
              <w:rPr>
                <w:color w:val="000000"/>
              </w:rPr>
              <w:t xml:space="preserve">» апреля </w:t>
            </w:r>
            <w:r>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0» апрел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9"/>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9"/>
        <w:tabs>
          <w:tab w:val="clear" w:pos="1134"/>
        </w:tabs>
        <w:autoSpaceDE w:val="false"/>
        <w:spacing w:lineRule="auto" w:line="240"/>
        <w:ind w:hanging="0"/>
        <w:rPr>
          <w:sz w:val="24"/>
          <w:szCs w:val="24"/>
        </w:rPr>
      </w:pPr>
      <w:r>
        <w:rPr>
          <w:sz w:val="24"/>
          <w:szCs w:val="24"/>
        </w:rPr>
      </w:r>
    </w:p>
    <w:p>
      <w:pPr>
        <w:pStyle w:val="Style29"/>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с указанием следующих видов работ: отделочные работы, сантехнические работы, электромонтажные работы, работы по монтажу системы водоснабжения и вентиляции, работы по реконструкции зданий и сооружений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2-ого этажа в корпусе №1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2» ма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июля 2015 года.</w:t>
      </w:r>
    </w:p>
    <w:p>
      <w:pPr>
        <w:pStyle w:val="Normal"/>
        <w:spacing w:lineRule="auto" w:line="240" w:before="0" w:after="0"/>
        <w:ind w:firstLine="708"/>
        <w:contextualSpacing/>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2-ого этажа в корпусе №1</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10189" w:type="dxa"/>
        <w:jc w:val="left"/>
        <w:tblInd w:w="-567" w:type="dxa"/>
        <w:tblLayout w:type="fixed"/>
        <w:tblCellMar>
          <w:top w:w="0" w:type="dxa"/>
          <w:left w:w="108" w:type="dxa"/>
          <w:bottom w:w="0" w:type="dxa"/>
          <w:right w:w="108" w:type="dxa"/>
        </w:tblCellMar>
      </w:tblPr>
      <w:tblGrid>
        <w:gridCol w:w="752"/>
        <w:gridCol w:w="8616"/>
        <w:gridCol w:w="821"/>
      </w:tblGrid>
      <w:tr>
        <w:trPr>
          <w:trHeight w:val="300" w:hRule="atLeast"/>
        </w:trPr>
        <w:tc>
          <w:tcPr>
            <w:tcW w:w="10189"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коридора в/о 1-6</w:t>
            </w:r>
          </w:p>
        </w:tc>
      </w:tr>
      <w:tr>
        <w:trPr>
          <w:trHeight w:val="300" w:hRule="atLeast"/>
        </w:trPr>
        <w:tc>
          <w:tcPr>
            <w:tcW w:w="10189"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61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2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6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8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Демонтажные работы</w:t>
            </w:r>
          </w:p>
        </w:tc>
        <w:tc>
          <w:tcPr>
            <w:tcW w:w="8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кирпичных стен и заделка проемов в кирпичных стенах при объеме кладки в одном месте: до 5 м3; 1 м3</w:t>
              <w:br/>
              <w:t>_______________</w:t>
              <w:br/>
              <w:t>НР 94%=110%*0.85 от ФОТ; (246 руб.)</w:t>
              <w:br/>
              <w:t>СП 48%=70%*(0.85*0.8) от ФОТ; (126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00 коробок</w:t>
              <w:br/>
              <w:t>_______________</w:t>
              <w:br/>
              <w:t>НР 70%=82%*0.85 от ФОТ; (1509 руб.)</w:t>
              <w:br/>
              <w:t>СП 50%=62%*0.8 от ФОТ; (107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00 м2 дверных полотен</w:t>
              <w:br/>
              <w:t>_______________</w:t>
              <w:br/>
              <w:t>НР 70%=82%*0.85 от ФОТ; (585 руб.)</w:t>
              <w:br/>
              <w:t>СП 50%=62%*0.8 от ФОТ; (41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9</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100 м2 покрытия</w:t>
              <w:br/>
              <w:t>_______________</w:t>
              <w:br/>
              <w:t>НР 68%=80%*0.85 от ФОТ; (11412 руб.)</w:t>
              <w:br/>
              <w:t>СП 54%=68%*0.8 от ФОТ; (9062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мраморных плит; 100 м2 поверхности облицовки</w:t>
              <w:br/>
              <w:t>_______________</w:t>
              <w:br/>
              <w:t>НР 65%=77%*0.85 от ФОТ; (14141 руб.)</w:t>
              <w:br/>
              <w:t>СП 40%=50%*0.8 от ФОТ; (8702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1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гипсовой плитки; 100 м2 облицовки</w:t>
              <w:br/>
              <w:t>_______________</w:t>
              <w:br/>
              <w:t>НР 65%=77%*0.85 от ФОТ; (694 руб.)</w:t>
              <w:br/>
              <w:t>СП 40%=50%*0.8 от ФОТ; (427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еталлических подвесных потолков; 100 м2</w:t>
              <w:br/>
              <w:t>_______________</w:t>
              <w:br/>
              <w:t>НР 94%=110%*0.85 от ФОТ; (10194 руб.)</w:t>
              <w:br/>
              <w:t>СП 48%=70%*(0.85*0.8) от ФОТ; (5206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8</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ентиляционных коробов из плит: одинарных; 100 м2 поверхности коробов</w:t>
              <w:br/>
              <w:t>_______________</w:t>
              <w:br/>
              <w:t>НР 63%=74%*0.85 от ФОТ; (4562 руб.)</w:t>
              <w:br/>
              <w:t>СП 40%=50%*0.8 от ФОТ; (2896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рамления проемов; 1 т</w:t>
              <w:br/>
              <w:t>_______________</w:t>
              <w:br/>
              <w:t>(МДС38 п.3.3.1.Демонтаж (разборка) металлических конструкций ОЗП=0,7; ЭМ=0,7 к расх.; ЗПМ=0,7; МАТ=0 к расх.; ТЗ=0,7; ТЗМ=0,7)</w:t>
              <w:br/>
              <w:t>_______________</w:t>
              <w:br/>
              <w:t>НР 70%=82%*0.85 от ФОТ; (1075 руб.)</w:t>
              <w:br/>
              <w:t>СП 50%=62%*0.8 от ФОТ; (76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01</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00 шт.</w:t>
              <w:br/>
              <w:t>_______________</w:t>
              <w:br/>
              <w:t>НР 72%=85%*0.85 от ФОТ; (570 руб.)</w:t>
              <w:br/>
              <w:t>СП 52%=65%*0.8 от ФОТ; (411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00 м</w:t>
              <w:br/>
              <w:t>_______________</w:t>
              <w:br/>
              <w:t>НР 72%=85%*0.85 от ФОТ; (1305 руб.)</w:t>
              <w:br/>
              <w:t>СП 52%=65%*0.8 от ФОТ; (942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616"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от ФОТ руб.)</w:t>
              <w:br/>
              <w:t>СП 0%=0%*0.8 от ФОТ</w:t>
            </w:r>
          </w:p>
        </w:tc>
        <w:tc>
          <w:tcPr>
            <w:tcW w:w="82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61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Отделочные работы</w:t>
            </w:r>
          </w:p>
        </w:tc>
        <w:tc>
          <w:tcPr>
            <w:tcW w:w="821"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61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5 мм; 100 м2 изолируемой поверхности</w:t>
              <w:br/>
              <w:t>_______________</w:t>
              <w:br/>
              <w:t>(МАТ=0 к расх.)</w:t>
              <w:br/>
              <w:t>_______________</w:t>
              <w:br/>
              <w:t>НР 105%=123%*0.85 от ФОТ; (6421 руб.)</w:t>
              <w:br/>
              <w:t>СП 51%=75%*(0.85*0.8) от ФОТ; (3119 руб.)</w:t>
            </w:r>
          </w:p>
        </w:tc>
        <w:tc>
          <w:tcPr>
            <w:tcW w:w="82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Кальматрон; кг</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100 мм; 100 м2 стяжки</w:t>
              <w:br/>
              <w:t>_______________</w:t>
              <w:br/>
              <w:t>НР 105%=123%*0.85 от ФОТ; (7250 руб.)</w:t>
              <w:br/>
              <w:t>СП 51%=75%*(0.85*0.8) от ФОТ; (3522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оснований из бетона ковер: готовой эмульсией битумной; 100 м2</w:t>
              <w:br/>
              <w:t>_______________</w:t>
              <w:br/>
              <w:t>27,96 = 117,96 - 0,045 x 2 000,00</w:t>
              <w:br/>
              <w:t>_______________</w:t>
              <w:br/>
              <w:t>НР 102%=120%*0.85 от ФОТ; (518 руб.)</w:t>
              <w:br/>
              <w:t>СП 44%=65%*(0.85*0.8) от ФОТ; (224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цементном растворе из плиток: керамических для полов одноцветных с красителем; 100 м2 покрытия</w:t>
              <w:br/>
              <w:t>_______________</w:t>
              <w:br/>
              <w:t>2 071,83 = 8 987,43 - 102 x 67,80</w:t>
              <w:br/>
              <w:t>_______________</w:t>
              <w:br/>
              <w:t>НР 105%=123%*0.85 от ФОТ; (23650 руб.)</w:t>
              <w:br/>
              <w:t>СП 51%=75%*(0.85*0.8) от ФОТ; (11487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10395 руб.)</w:t>
              <w:br/>
              <w:t>СП 40%=50%*0.8 от ФОТ; (6206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19</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 100 м2 стен (за вычетом проемов)</w:t>
              <w:br/>
              <w:t>_______________</w:t>
              <w:br/>
              <w:t>4 267,75 = 5 947,75 - 112 x 15,00</w:t>
              <w:br/>
              <w:t>_______________</w:t>
              <w:br/>
              <w:t>НР 100%=118%*0.85 от ФОТ; (14135 руб.)</w:t>
              <w:br/>
              <w:t>СП 43%=63%*(0.85*0.8) от ФОТ; (607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 100 м2 стен (за вычетом проемов)</w:t>
              <w:br/>
              <w:t>_______________</w:t>
              <w:br/>
              <w:t>4 267,75 = 5 947,75 - 112 x 15,00</w:t>
              <w:br/>
              <w:t>_______________</w:t>
              <w:br/>
              <w:t>НР 100%=118%*0.85 от ФОТ; (2623 руб.)</w:t>
              <w:br/>
              <w:t>СП 43%=63%*(0.85*0.8) от ФОТ; (112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00 м2 покрытия</w:t>
              <w:br/>
              <w:t>_______________</w:t>
              <w:br/>
              <w:t>НР 89%=105%*0.85 от ФОТ; (1349 руб.)</w:t>
              <w:br/>
              <w:t>СП 37%=55%*(0.85*0.8) от ФОТ; (561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5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дереву; 100 м2 поверхности облицовки</w:t>
              <w:br/>
              <w:t>_______________</w:t>
              <w:br/>
              <w:t>6 738,50 = 13 857,50 - 100 x 71,19</w:t>
              <w:br/>
              <w:t>_______________</w:t>
              <w:br/>
              <w:t>НР 89%=105%*0.85 от ФОТ; (27135 руб.)</w:t>
              <w:br/>
              <w:t>СП 37%=55%*(0.85*0.8) от ФОТ; (11281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19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 100 м2 окрашиваемой поверхности</w:t>
              <w:br/>
              <w:t>_______________</w:t>
              <w:br/>
              <w:t>1 341,91 = 1 474,94 - 0,03 x 4 434,40</w:t>
              <w:br/>
              <w:t>_______________</w:t>
              <w:br/>
              <w:t>НР 89%=105%*0.85 от ФОТ; (3742 руб.)</w:t>
              <w:br/>
              <w:t>СП 37%=55%*(0.85*0.8) от ФОТ; (1556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26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100 п. м</w:t>
              <w:br/>
              <w:t>_______________</w:t>
              <w:br/>
              <w:t>93,15 = 392,15 - 10 x 29,90</w:t>
              <w:br/>
              <w:t>_______________</w:t>
              <w:br/>
              <w:t>НР 100%=118%*0.85 от ФОТ; (863 руб.)</w:t>
              <w:br/>
              <w:t>СП 43%=63%*(0.85*0.8) от ФОТ; (371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по системе «КНАУФ» с одинарным металлическим каркасом и двухслойной обшивкой с обеих сторон (С 112): глухих; 100 м2 перегородок (за вычетом проемов)</w:t>
              <w:br/>
              <w:t>_______________</w:t>
              <w:br/>
              <w:t>4 456,44 = 10 771,44 - 421 x 15,00</w:t>
              <w:br/>
              <w:t>_______________</w:t>
              <w:br/>
              <w:t>НР 100%=118%*0.85 от ФОТ; (3251 руб.)</w:t>
              <w:br/>
              <w:t>СП 43%=63%*(0.85*0.8) от ФОТ; (1398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9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ериалы теплоизоляционные; м3</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ламинированных (ГКЛ) по системе "КНАУФ" с одинарным металлическим каркасом и однослойной обшивкой с обеих сторон (С 111): глухих; 100 м2 перегородок (за вычетом проемов)</w:t>
              <w:br/>
              <w:t>_______________</w:t>
              <w:br/>
              <w:t>4 283,15 = 7 433,15 - 210 x 15,00</w:t>
              <w:br/>
              <w:t>_______________</w:t>
              <w:br/>
              <w:t>НР 100%=118%*0.85 от ФОТ; (2050 руб.)</w:t>
              <w:br/>
              <w:t>СП 43%=63%*(0.85*0.8) от ФОТ; (882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1</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потолков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9475 руб.)</w:t>
              <w:br/>
              <w:t>СП 40%=50%*0.8 от ФОТ; (5657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9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100 м2 покрытия</w:t>
              <w:br/>
              <w:t>_______________</w:t>
              <w:br/>
              <w:t>НР 89%=105%*0.85 от ФОТ; (1444 руб.)</w:t>
              <w:br/>
              <w:t>СП 37%=55%*(0.85*0.8) от ФОТ; (601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100 м2 поверхности облицовки</w:t>
              <w:br/>
              <w:t>_______________</w:t>
              <w:br/>
              <w:t>1 396,55 = 6 731,95 - 103 x 51,80</w:t>
              <w:br/>
              <w:t>_______________</w:t>
              <w:br/>
              <w:t>НР 89%=105%*0.85 от ФОТ; (18008 руб.)</w:t>
              <w:br/>
              <w:t>СП 37%=55%*(0.85*0.8) от ФОТ; (7487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потолочные влагостойкие; м2</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 1 м2 проема</w:t>
              <w:br/>
              <w:t>_______________</w:t>
              <w:br/>
              <w:t>НР 77%=90%*0.85 от ФОТ; (1934 руб.)</w:t>
              <w:br/>
              <w:t>СП 58%=85%*(0.85*0.8) от ФОТ; (1457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двупольных глухих; 1 м2 проема</w:t>
              <w:br/>
              <w:t>_______________</w:t>
              <w:br/>
              <w:t>НР 77%=90%*0.85 от ФОТ; (4685 руб.)</w:t>
              <w:br/>
              <w:t>СП 58%=85%*(0.85*0.8) от ФОТ; (3529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доводчика к металлическим дверям; 1 шт.</w:t>
              <w:br/>
              <w:t>_______________</w:t>
              <w:br/>
              <w:t>НР 77%=90%*0.85 от ФОТ; (1066 руб.)</w:t>
              <w:br/>
              <w:t>СП 58%=85%*(0.85*0.8) от ФОТ; (803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 100 м2 проемов</w:t>
              <w:br/>
              <w:t>_______________</w:t>
              <w:br/>
              <w:t>3 921,14 = 24 621,14 - 100 x 207,00</w:t>
              <w:br/>
              <w:t>_______________</w:t>
              <w:br/>
              <w:t>НР 100%=118%*0.85 от ФОТ; (765 руб.)</w:t>
              <w:br/>
              <w:t>СП 43%=63%*(0.85*0.8) от ФОТ; (329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7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61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br/>
              <w:t>_______________</w:t>
              <w:br/>
              <w:t>НР 104%=122%*0.85 от ФОТ; (13097 руб.)</w:t>
              <w:br/>
              <w:t>СП 54%=80%*(0.85*0.8) от ФОТ; (6800 руб.)</w:t>
            </w:r>
          </w:p>
        </w:tc>
        <w:tc>
          <w:tcPr>
            <w:tcW w:w="8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1</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tbl>
      <w:tblPr>
        <w:tblW w:w="10065" w:type="dxa"/>
        <w:jc w:val="left"/>
        <w:tblInd w:w="-567" w:type="dxa"/>
        <w:tblLayout w:type="fixed"/>
        <w:tblCellMar>
          <w:top w:w="0" w:type="dxa"/>
          <w:left w:w="108" w:type="dxa"/>
          <w:bottom w:w="0" w:type="dxa"/>
          <w:right w:w="108" w:type="dxa"/>
        </w:tblCellMar>
      </w:tblPr>
      <w:tblGrid>
        <w:gridCol w:w="752"/>
        <w:gridCol w:w="8462"/>
        <w:gridCol w:w="851"/>
      </w:tblGrid>
      <w:tr>
        <w:trPr>
          <w:trHeight w:val="300" w:hRule="atLeast"/>
        </w:trPr>
        <w:tc>
          <w:tcPr>
            <w:tcW w:w="10065"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помещений женского сан.узла в/о 2-3</w:t>
            </w:r>
          </w:p>
        </w:tc>
      </w:tr>
      <w:tr>
        <w:trPr>
          <w:trHeight w:val="300" w:hRule="atLeast"/>
        </w:trPr>
        <w:tc>
          <w:tcPr>
            <w:tcW w:w="10065"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46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4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4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Демонтажные работы</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перегородок на отдельные кирпичи; 100 м2 перегородок</w:t>
              <w:br/>
              <w:t>_______________</w:t>
              <w:br/>
              <w:t>НР 76%=89%*0.85 от ФОТ; (2225 руб.)</w:t>
              <w:br/>
              <w:t>СП 52%=65%*0.8 от ФОТ; (152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63</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ентиляционных коробов из плит: одинарных; 100 м2 поверхности коробов</w:t>
              <w:br/>
              <w:t>_______________</w:t>
              <w:br/>
              <w:t>НР 63%=74%*0.85 от ФОТ; (944 руб.)</w:t>
              <w:br/>
              <w:t>СП 40%=50%*0.8 от ФОТ; (60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100 м2 покрытия</w:t>
              <w:br/>
              <w:t>_______________</w:t>
              <w:br/>
              <w:t>НР 68%=80%*0.85 от ФОТ; (2918 руб.)</w:t>
              <w:br/>
              <w:t>СП 54%=68%*0.8 от ФОТ; (231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 100 м2 покрытия</w:t>
              <w:br/>
              <w:t>_______________</w:t>
              <w:br/>
              <w:t>НР 68%=80%*0.85 от ФОТ; (1541 руб.)</w:t>
              <w:br/>
              <w:t>СП 54%=68%*0.8 от ФОТ; (122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 100 м2 поверхности облицовки</w:t>
              <w:br/>
              <w:t>_______________</w:t>
              <w:br/>
              <w:t>НР 65%=77%*0.85 от ФОТ; (4605 руб.)</w:t>
              <w:br/>
              <w:t>СП 40%=50%*0.8 от ФОТ; (283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4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00 м2 дверных полотен</w:t>
              <w:br/>
              <w:t>_______________</w:t>
              <w:br/>
              <w:t>НР 70%=82%*0.85 от ФОТ; (235 руб.)</w:t>
              <w:br/>
              <w:t>СП 50%=62%*0.8 от ФОТ; (16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4</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00 коробок</w:t>
              <w:br/>
              <w:t>_______________</w:t>
              <w:br/>
              <w:t>НР 70%=82%*0.85 от ФОТ; (754 руб.)</w:t>
              <w:br/>
              <w:t>СП 50%=62%*0.8 от ФОТ; (53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рамления проемов; 1 т</w:t>
              <w:br/>
              <w:t>_______________</w:t>
              <w:br/>
              <w:t>(МДС38 п.3.3.1.Демонтаж (разборка) металлических конструкций ОЗП=0,7; ЭМ=0,7 к расх.; ЗПМ=0,7; МАТ=0 к расх.; ТЗ=0,7; ТЗМ=0,7)</w:t>
              <w:br/>
              <w:t>_______________</w:t>
              <w:br/>
              <w:t>НР 70%=82%*0.85 от ФОТ; (1085 руб.)</w:t>
              <w:br/>
              <w:t>СП 50%=62%*0.8 от ФОТ; (77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0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объемом более 1 м3 при помощи отбойных молотков из бетона марки: 300; 1 м3</w:t>
              <w:br/>
              <w:t>_______________</w:t>
              <w:br/>
              <w:t>НР 94%=110%*0.85 от ФОТ; (21547 руб.)</w:t>
              <w:br/>
              <w:t>СП 48%=70%*(0.85*0.8) от ФОТ; (1100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внутренней поверхности кирпичных стен при глубине заделки: в 1 кирпич площадью в одном месте до 1 м2; 100 м2 отремонтированной поверхности стен</w:t>
              <w:br/>
              <w:t>_______________</w:t>
              <w:br/>
              <w:t>НР 73%=86%*0.85 от ФОТ; (4890 руб.)</w:t>
              <w:br/>
              <w:t>СП 56%=70%*0.8 от ФОТ; (3751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вертикальных отверстий глубиной 240 мм диаметром:до  180 мм; 100 отверстий</w:t>
              <w:br/>
              <w:t>_______________</w:t>
              <w:br/>
              <w:t>НР 94%=110%*0.85 от ФОТ; (549 руб.)</w:t>
              <w:br/>
              <w:t>СП 48%=70%*(0.85*0.8) от ФОТ; (28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00 шт.</w:t>
              <w:br/>
              <w:t>_______________</w:t>
              <w:br/>
              <w:t>НР 72%=85%*0.85 от ФОТ; (38 руб.)</w:t>
              <w:br/>
              <w:t>СП 52%=65%*0.8 от ФОТ; (2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00 м</w:t>
              <w:br/>
              <w:t>_______________</w:t>
              <w:br/>
              <w:t>НР 72%=85%*0.85 от ФОТ; (187 руб.)</w:t>
              <w:br/>
              <w:t>СП 52%=65%*0.8 от ФОТ; (13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 100 шт.</w:t>
              <w:br/>
              <w:t>_______________</w:t>
              <w:br/>
              <w:t>НР 63%=74%*0.85 от ФОТ; (298 руб.)</w:t>
              <w:br/>
              <w:t>СП 40%=50%*0.8 от ФОТ; (18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462"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85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Отделочные работы</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5 мм; 100 м2 изолируемой поверхности</w:t>
              <w:br/>
              <w:t>_______________</w:t>
              <w:br/>
              <w:t>(МАТ=0 к расх.)</w:t>
              <w:br/>
              <w:t>_______________</w:t>
              <w:br/>
              <w:t>НР 105%=123%*0.85 от ФОТ; (1323 руб.)</w:t>
              <w:br/>
              <w:t>СП 51%=75%*(0.85*0.8) от ФОТ; (64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Кальматрон;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100 мм; 100 м2 стяжки</w:t>
              <w:br/>
              <w:t>_______________</w:t>
              <w:br/>
              <w:t>НР 105%=123%*0.85 от ФОТ; (1477 руб.)</w:t>
              <w:br/>
              <w:t>СП 51%=75%*(0.85*0.8) от ФОТ; (71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оснований из бетона ковер: готовой эмульсией битумной; 100 м2</w:t>
              <w:br/>
              <w:t>_______________</w:t>
              <w:br/>
              <w:t>27,96 = 117,96 - 0,045 x 2 000,00</w:t>
              <w:br/>
              <w:t>_______________</w:t>
              <w:br/>
              <w:t>НР 102%=120%*0.85 от ФОТ; (105 руб.)</w:t>
              <w:br/>
              <w:t>СП 44%=65%*(0.85*0.8) от ФОТ; (4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цементном растворе из плиток: керамических для полов многоцветных; 100 м2 покрытия</w:t>
              <w:br/>
              <w:t>_______________</w:t>
              <w:br/>
              <w:t>2 071,83 = 8 987,43 - 102 x 67,80</w:t>
              <w:br/>
              <w:t>_______________</w:t>
              <w:br/>
              <w:t>НР 105%=123%*0.85 от ФОТ; (4822 руб.)</w:t>
              <w:br/>
              <w:t>СП 51%=75%*(0.85*0.8) от ФОТ; (234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даление разрушенного слоя бетона; 100 м2</w:t>
              <w:br/>
              <w:t>_______________</w:t>
              <w:br/>
              <w:t>НР 94%=110%*0.85 от ФОТ; (137 руб.)</w:t>
              <w:br/>
              <w:t>СП 48%=70%*(0.85*0.8) от ФОТ; (7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1 м2 очищаемой поверхности</w:t>
              <w:br/>
              <w:t>_______________</w:t>
              <w:br/>
              <w:t>НР 77%=90%*0.85 от ФОТ; (397 руб.)</w:t>
              <w:br/>
              <w:t>СП 48%=70%*(0.85*0.8) от ФОТ; (24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спец. составом; 100 м2 окрашиваемой поверхности</w:t>
              <w:br/>
              <w:t>_______________</w:t>
              <w:br/>
              <w:t>65,98 = 268,70 - 0,012 x 15 620,00 - 0,002 x 7 640,00</w:t>
              <w:br/>
              <w:t>_______________</w:t>
              <w:br/>
              <w:t>НР 77%=90%*0.85 от ФОТ; (70 руб.)</w:t>
              <w:br/>
              <w:t>СП 48%=70%*(0.85*0.8) от ФОТ; (4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ец грунтовка "Zenntrilik KMM";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штукатурным спец. составом поверхностей внутри здания  стен; 100 м2 оштукатуриваемой поверхности</w:t>
              <w:br/>
              <w:t>_______________</w:t>
              <w:br/>
              <w:t>859,22 = 1 645,63 - 1,51 x 517,90 - 0,006 x 729,98</w:t>
              <w:br/>
              <w:t>_______________</w:t>
              <w:br/>
              <w:t>НР 89%=105%*0.85 от ФОТ; (1072 руб.)</w:t>
              <w:br/>
              <w:t>СП 37%=55%*(0.85*0.8) от ФОТ; (44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ец состав Nalulill;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8881 руб.)</w:t>
              <w:br/>
              <w:t>СП 40%=50%*0.8 от ФОТ; (530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8</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 100 м2 стен (за вычетом проемов)</w:t>
              <w:br/>
              <w:t>_______________</w:t>
              <w:br/>
              <w:t>4 267,75 = 5 947,75 - 112 x 15,00</w:t>
              <w:br/>
              <w:t>_______________</w:t>
              <w:br/>
              <w:t>НР 100%=118%*0.85 от ФОТ; (15205 руб.)</w:t>
              <w:br/>
              <w:t>СП 43%=63%*(0.85*0.8) от ФОТ; (653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00 м2 покрытия</w:t>
              <w:br/>
              <w:t>_______________</w:t>
              <w:br/>
              <w:t>НР 89%=105%*0.85 от ФОТ; (1324 руб.)</w:t>
              <w:br/>
              <w:t>СП 37%=55%*(0.85*0.8) от ФОТ; (551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дереву; 100 м2 поверхности облицовки</w:t>
              <w:br/>
              <w:t>_______________</w:t>
              <w:br/>
              <w:t>6 738,50 = 13 857,50 - 100 x 71,19</w:t>
              <w:br/>
              <w:t>_______________</w:t>
              <w:br/>
              <w:t>НР 89%=105%*0.85 от ФОТ; (49257 руб.)</w:t>
              <w:br/>
              <w:t>СП 37%=55%*(0.85*0.8) от ФОТ; (2047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4</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по системе «КНАУФ» с одинарным металлическим каркасом и двухслойной обшивкой с обеих сторон (С 112): глухих; 100 м2 перегородок (за вычетом проемов)</w:t>
              <w:br/>
              <w:t>_______________</w:t>
              <w:br/>
              <w:t>4 456,44 = 10 771,44 - 421 x 15,00</w:t>
              <w:br/>
              <w:t>_______________</w:t>
              <w:br/>
              <w:t>НР 100%=118%*0.85 от ФОТ; (1705 руб.)</w:t>
              <w:br/>
              <w:t>СП 43%=63%*(0.85*0.8) от ФОТ; (73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из минеральной ваты на синтетическом связующем М-125 (ГОСТ 9573-96); 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каркасно-филенчатых в санузлах; 100 м2 перегородок и барьеров</w:t>
              <w:br/>
              <w:t>_______________</w:t>
              <w:br/>
              <w:t>НР 100%=118%*0.85 от ФОТ; (1579 руб.)</w:t>
              <w:br/>
              <w:t>СП 43%=63%*(0.85*0.8) от ФОТ; (67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7</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потолков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1946 руб.)</w:t>
              <w:br/>
              <w:t>СП 40%=50%*0.8 от ФОТ; (116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100 м2 покрытия</w:t>
              <w:br/>
              <w:t>_______________</w:t>
              <w:br/>
              <w:t>НР 89%=105%*0.85 от ФОТ; (294 руб.)</w:t>
              <w:br/>
              <w:t>СП 37%=55%*(0.85*0.8) от ФОТ; (12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100 м2 поверхности облицовки</w:t>
              <w:br/>
              <w:t>_______________</w:t>
              <w:br/>
              <w:t>1 396,55 = 6 731,95 - 103 x 51,80</w:t>
              <w:br/>
              <w:t>_______________</w:t>
              <w:br/>
              <w:t>НР 89%=105%*0.85 от ФОТ; (3669 руб.)</w:t>
              <w:br/>
              <w:t>СП 37%=55%*(0.85*0.8) от ФОТ; (152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потолочные влагостойкие; 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1</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туалетной: зеркало; 10 шт.</w:t>
              <w:br/>
              <w:t>_______________</w:t>
              <w:br/>
              <w:t>33,08 = 1 222,08 - 10 x 118,90</w:t>
              <w:br/>
              <w:t>_______________</w:t>
              <w:br/>
              <w:t>НР 109%=128%*0.85 от ФОТ; (123 руб.)</w:t>
              <w:br/>
              <w:t>СП 56%=83%*(0.85*0.8) от ФОТ; (6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 100 м2 проемов</w:t>
              <w:br/>
              <w:t>_______________</w:t>
              <w:br/>
              <w:t>3 921,14 = 24 621,14 - 100 x 207,00</w:t>
              <w:br/>
              <w:t>_______________</w:t>
              <w:br/>
              <w:t>НР 100%=118%*0.85 от ФОТ; (1360 руб.)</w:t>
              <w:br/>
              <w:t>СП 43%=63%*(0.85*0.8) от ФОТ; (58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72</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br/>
              <w:t>_______________</w:t>
              <w:br/>
              <w:t>НР 104%=122%*0.85 от ФОТ; (2670 руб.)</w:t>
              <w:br/>
              <w:t>СП 54%=80%*(0.85*0.8) от ФОТ; (138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Перенос водопровода д100 в осях 2-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100 мм; 100 м трубопровода</w:t>
              <w:br/>
              <w:t>_______________</w:t>
              <w:br/>
              <w:t>НР 63%=74%*0.85 от ФОТ; (878 руб.)</w:t>
              <w:br/>
              <w:t>СП 40%=50%*0.8 от ФОТ; (55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при помощи отбойных молотков из бетона марки: 200; 1 м3</w:t>
              <w:br/>
              <w:t>_______________</w:t>
              <w:br/>
              <w:t>НР 94%=110%*0.85 от ФОТ; (6706 руб.)</w:t>
              <w:br/>
              <w:t>СП 48%=70%*(0.85*0.8) от ФОТ; (342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электроперфоратором диаметром до 160 мм, толщина стен 3 кирпича; 100 отверстий</w:t>
              <w:br/>
              <w:t>_______________</w:t>
              <w:br/>
              <w:t>НР 66%=78%*0.85 от ФОТ; (11 руб.)</w:t>
              <w:br/>
              <w:t>СП 40%=50%*0.8 от ФОТ; (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диаметром: 108 мм; 100 м трубопровода</w:t>
              <w:br/>
              <w:t>_______________</w:t>
              <w:br/>
              <w:t>НР 109%=128%*0.85 от ФОТ; (1947 руб.)</w:t>
              <w:br/>
              <w:t>СП 56%=83%*(0.85*0.8) от ФОТ; (100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25 мм; 1 шт.</w:t>
              <w:br/>
              <w:t>_______________</w:t>
              <w:br/>
              <w:t>НР 109%=128%*0.85 от ФОТ; (1406 руб.)</w:t>
              <w:br/>
              <w:t>СП 56%=83%*(0.85*0.8) от ФОТ; (72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канала угловой сталью; 1 т</w:t>
              <w:br/>
              <w:t>_______________</w:t>
              <w:br/>
              <w:t>НР 70%=82%*0.85 от ФОТ; (102 руб.)</w:t>
              <w:br/>
              <w:t>СП 50%=62%*0.8 от ФОТ; (7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решеток приямков; 1 т металлических изделий</w:t>
              <w:br/>
              <w:t>_______________</w:t>
              <w:br/>
              <w:t>НР 104%=122%*0.85 от ФОТ; (94 руб.)</w:t>
              <w:br/>
              <w:t>СП 54%=80%*(0.85*0.8) от ФОТ; (4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100 мм; 100 м2 стяжки</w:t>
              <w:br/>
              <w:t>_______________</w:t>
              <w:br/>
              <w:t>НР 105%=123%*0.85 от ФОТ; (75 руб.)</w:t>
              <w:br/>
              <w:t>СП 51%=75%*(0.85*0.8) от ФОТ; (3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цементном растворе из плиток: керамических для полов многоцветных; 100 м2 покрытия</w:t>
              <w:br/>
              <w:t>_______________</w:t>
              <w:br/>
              <w:t>2 071,83 = 8 987,43 - 102 x 67,80</w:t>
              <w:br/>
              <w:t>_______________</w:t>
              <w:br/>
              <w:t>НР 105%=123%*0.85 от ФОТ; (358 руб.)</w:t>
              <w:br/>
              <w:t>СП 51%=75%*(0.85*0.8) от ФОТ; (17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кирпичных стен и заделка проемов в кирпичных стенах при объеме кладки в одном месте: до 5 м3; 1 м3</w:t>
              <w:br/>
              <w:t>_______________</w:t>
              <w:br/>
              <w:t>НР 94%=110%*0.85 от ФОТ; (389 руб.)</w:t>
              <w:br/>
              <w:t>СП 48%=70%*(0.85*0.8) от ФОТ; (19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улучшенная: по штукатурке стен; 100 м2 окрашиваемой поверхности</w:t>
              <w:br/>
              <w:t>_______________</w:t>
              <w:br/>
              <w:t>678,82 = 1 654,12 - 0,063 x 15 481,00</w:t>
              <w:br/>
              <w:t>_______________</w:t>
              <w:br/>
              <w:t>НР 89%=105%*0.85 от ФОТ; (1436 руб.)</w:t>
              <w:br/>
              <w:t>СП 37%=55%*(0.85*0.8) от ФОТ; (59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 100 м2 окрашиваемой поверхности</w:t>
              <w:br/>
              <w:t>_______________</w:t>
              <w:br/>
              <w:t>НР 77%=90%*0.85 от ФОТ; (18 руб.)</w:t>
              <w:br/>
              <w:t>СП 48%=70%*(0.85*0.8) от ФОТ; (1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Сантехническме работы</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100 кВт радиаторов и конвекторов</w:t>
              <w:br/>
              <w:t>_______________</w:t>
              <w:br/>
              <w:t>2 183,59 = 34 183,59 - 100 x 320,00</w:t>
              <w:br/>
              <w:t>_______________</w:t>
              <w:br/>
              <w:t>НР 109%=128%*0.85 от ФОТ; (576 руб.)</w:t>
              <w:br/>
              <w:t>СП 56%=83%*(0.85*0.8) от ФОТ; (29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5</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аружным диаметром: 20 мм; 100 м трубопровода</w:t>
              <w:br/>
              <w:t>_______________</w:t>
              <w:br/>
              <w:t>НР 109%=128%*0.85 от ФОТ; (11897 руб.)</w:t>
              <w:br/>
              <w:t>СП 56%=83%*(0.85*0.8) от ФОТ; (611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аружным диаметром: 50 мм; 100 м трубопровода</w:t>
              <w:br/>
              <w:t>_______________</w:t>
              <w:br/>
              <w:t>НР 109%=128%*0.85 от ФОТ; (3291 руб.)</w:t>
              <w:br/>
              <w:t>СП 56%=83%*(0.85*0.8) от ФОТ; (1691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этиленовых труб высокой плотности диаметром: 110 мм; 100 м трубопровода</w:t>
              <w:br/>
              <w:t>_______________</w:t>
              <w:br/>
              <w:t>НР 109%=128%*0.85 от ФОТ; (977 руб.)</w:t>
              <w:br/>
              <w:t>СП 56%=83%*(0.85*0.8) от ФОТ; (50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 10 компл.</w:t>
              <w:br/>
              <w:t>_______________</w:t>
              <w:br/>
              <w:t>522,25 = 3 702,25 - 10 x 318,00</w:t>
              <w:br/>
              <w:t>_______________</w:t>
              <w:br/>
              <w:t>НР 109%=128%*0.85 от ФОТ; (2183 руб.)</w:t>
              <w:br/>
              <w:t>СП 56%=83%*(0.85*0.8) от ФОТ; (112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 10 компл.</w:t>
              <w:br/>
              <w:t>_______________</w:t>
              <w:br/>
              <w:t>309,25 = 1 609,25 - 10 x 130,00</w:t>
              <w:br/>
              <w:t>_______________</w:t>
              <w:br/>
              <w:t>НР 109%=128%*0.85 от ФОТ; (1922 руб.)</w:t>
              <w:br/>
              <w:t>СП 56%=83%*(0.85*0.8) от ФОТ; (98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оек: для мытья уборочного инвентаря; 10 компл.</w:t>
              <w:br/>
              <w:t>_______________</w:t>
              <w:br/>
              <w:t>265,44 = 3 275,44 - 10 x 301,00</w:t>
              <w:br/>
              <w:t>_______________</w:t>
              <w:br/>
              <w:t>НР 109%=128%*0.85 от ФОТ; (429 руб.)</w:t>
              <w:br/>
              <w:t>СП 56%=83%*(0.85*0.8) от ФОТ; (221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 10 шт.</w:t>
              <w:br/>
              <w:t>_______________</w:t>
              <w:br/>
              <w:t>82,97 = 1 512,97 - 10 x 143,00</w:t>
              <w:br/>
              <w:t>_______________</w:t>
              <w:br/>
              <w:t>НР 109%=128%*0.85 от ФОТ; (770 руб.)</w:t>
              <w:br/>
              <w:t>СП 56%=83%*(0.85*0.8) от ФОТ; (39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 1 шт.</w:t>
              <w:br/>
              <w:t>_______________</w:t>
              <w:br/>
              <w:t>42,25 = 75,85 - 2 x 16,80</w:t>
              <w:br/>
              <w:t>_______________</w:t>
              <w:br/>
              <w:t>НР 109%=128%*0.85 от ФОТ; (2437 руб.)</w:t>
              <w:br/>
              <w:t>СП 56%=83%*(0.85*0.8) от ФОТ; (125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лотенце; 1 шт.</w:t>
              <w:br/>
              <w:t>_______________</w:t>
              <w:br/>
              <w:t>НР 81%=95%*0.85 от ФОТ; (327 руб.)</w:t>
              <w:br/>
              <w:t>СП 52%=65%*0.8 от ФОТ; (21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шка для рук;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олешницы;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Вентиляция</w:t>
            </w:r>
          </w:p>
        </w:tc>
        <w:tc>
          <w:tcPr>
            <w:tcW w:w="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8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 100 м2 поверхности воздуховодов</w:t>
              <w:br/>
              <w:t>_______________</w:t>
              <w:br/>
              <w:t>НР 109%=128%*0.85 от ФОТ; (945 руб.)</w:t>
              <w:br/>
              <w:t>СП 56%=83%*(0.85*0.8) от ФОТ; (48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5 т; 1 вентилятор</w:t>
              <w:br/>
              <w:t>_______________</w:t>
              <w:br/>
              <w:t>НР 109%=128%*0.85 от ФОТ; (1194 руб.)</w:t>
              <w:br/>
              <w:t>СП 56%=83%*(0.85*0.8) от ФОТ; (61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здухораспределителей; 1 воздухораспределитель</w:t>
              <w:br/>
              <w:t>_______________</w:t>
              <w:br/>
              <w:t>НР 109%=128%*0.85 от ФОТ; (538 руб.)</w:t>
              <w:br/>
              <w:t>СП 56%=83%*(0.85*0.8) от ФОТ; (27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 1 решетка</w:t>
              <w:br/>
              <w:t>_______________</w:t>
              <w:br/>
              <w:t>НР 109%=128%*0.85 от ФОТ; (600 руб.)</w:t>
              <w:br/>
              <w:t>СП 56%=83%*(0.85*0.8) от ФОТ; (30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Электромонтажные работы</w:t>
            </w:r>
          </w:p>
        </w:tc>
        <w:tc>
          <w:tcPr>
            <w:tcW w:w="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8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 100 м</w:t>
              <w:br/>
              <w:t>_______________</w:t>
              <w:br/>
              <w:t>НР 81%=95%*0.85 от ФОТ; (5936 руб.)</w:t>
              <w:br/>
              <w:t>СП 52%=65%*0.8 от ФОТ; (3811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профиле, количество ламп в светильнике до 4; 100 шт.</w:t>
              <w:br/>
              <w:t>_______________</w:t>
              <w:br/>
              <w:t>НР 81%=95%*0.85 от ФОТ; (10861 руб.)</w:t>
              <w:br/>
              <w:t>СП 52%=65%*0.8 от ФОТ; (697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 100 шт.</w:t>
              <w:br/>
              <w:t>_______________</w:t>
              <w:br/>
              <w:t>НР 81%=95%*0.85 от ФОТ; (582 руб.)</w:t>
              <w:br/>
              <w:t>СП 52%=65%*0.8 от ФОТ; (37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неутопленного типа при открытой проводке; 100 шт.</w:t>
              <w:br/>
              <w:t>_______________</w:t>
              <w:br/>
              <w:t>НР 81%=95%*0.85 от ФОТ; (472 руб.)</w:t>
              <w:br/>
              <w:t>СП 52%=65%*0.8 от ФОТ; (30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стене, высота и ширина до 1200х1000 мм; 1 шт.</w:t>
              <w:br/>
              <w:t>_______________</w:t>
              <w:br/>
              <w:t>НР 81%=95%*0.85 от ФОТ; (660 руб.)</w:t>
              <w:br/>
              <w:t>СП 52%=65%*0.8 от ФОТ; (42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 1 шт.</w:t>
              <w:br/>
              <w:t>_______________</w:t>
              <w:br/>
              <w:t>НР 81%=95%*0.85 от ФОТ; (3525 руб.)</w:t>
              <w:br/>
              <w:t>СП 52%=65%*0.8 от ФОТ; (226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Прочее</w:t>
            </w:r>
          </w:p>
        </w:tc>
        <w:tc>
          <w:tcPr>
            <w:tcW w:w="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 100 м плинтуса</w:t>
              <w:br/>
              <w:t>_______________</w:t>
              <w:br/>
              <w:t>НР 105%=123%*0.85 от ФОТ; (7508 руб.)</w:t>
              <w:br/>
              <w:t>СП 51%=75%*(0.85*0.8) от ФОТ; (364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10122" w:type="dxa"/>
        <w:jc w:val="left"/>
        <w:tblInd w:w="-567" w:type="dxa"/>
        <w:tblLayout w:type="fixed"/>
        <w:tblCellMar>
          <w:top w:w="0" w:type="dxa"/>
          <w:left w:w="108" w:type="dxa"/>
          <w:bottom w:w="0" w:type="dxa"/>
          <w:right w:w="108" w:type="dxa"/>
        </w:tblCellMar>
      </w:tblPr>
      <w:tblGrid>
        <w:gridCol w:w="752"/>
        <w:gridCol w:w="8589"/>
        <w:gridCol w:w="781"/>
      </w:tblGrid>
      <w:tr>
        <w:trPr>
          <w:trHeight w:val="300" w:hRule="atLeast"/>
        </w:trPr>
        <w:tc>
          <w:tcPr>
            <w:tcW w:w="10122"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помещений склада П5М в/о 3-4</w:t>
            </w:r>
          </w:p>
        </w:tc>
      </w:tr>
      <w:tr>
        <w:trPr>
          <w:trHeight w:val="300" w:hRule="atLeast"/>
        </w:trPr>
        <w:tc>
          <w:tcPr>
            <w:tcW w:w="10122"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89"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8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5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5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Демонтажные работы</w:t>
            </w:r>
          </w:p>
        </w:tc>
        <w:tc>
          <w:tcPr>
            <w:tcW w:w="7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объемом более 1 м3 при помощи отбойных молотков из бетона марки: 300; 1 м3</w:t>
              <w:br/>
              <w:t>_______________</w:t>
              <w:br/>
              <w:t>НР 94%=110%*0.85 от ФОТ; (5388 руб.)</w:t>
              <w:br/>
              <w:t>СП 48%=70%*(0.85*0.8) от ФОТ; (2751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100 м2 покрытия</w:t>
              <w:br/>
              <w:t>_______________</w:t>
              <w:br/>
              <w:t>НР 68%=80%*0.85 от ФОТ; (1040 руб.)</w:t>
              <w:br/>
              <w:t>СП 54%=68%*0.8 от ФОТ; (826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внутренней поверхности кирпичных стен при глубине заделки: в 1 кирпич площадью в одном месте до 1 м2; 100 м2 отремонтированной поверхности стен</w:t>
              <w:br/>
              <w:t>_______________</w:t>
              <w:br/>
              <w:t>НР 73%=86%*0.85 от ФОТ; (6287 руб.)</w:t>
              <w:br/>
              <w:t>СП 56%=70%*0.8 от ФОТ; (4823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00 шт.</w:t>
              <w:br/>
              <w:t>_______________</w:t>
              <w:br/>
              <w:t>НР 72%=85%*0.85 от ФОТ; (56 руб.)</w:t>
              <w:br/>
              <w:t>СП 52%=65%*0.8 от ФОТ; (41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00 м</w:t>
              <w:br/>
              <w:t>_______________</w:t>
              <w:br/>
              <w:t>НР 72%=85%*0.85 от ФОТ; (138 руб.)</w:t>
              <w:br/>
              <w:t>СП 52%=65%*0.8 от ФОТ; (100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 100 шт.</w:t>
              <w:br/>
              <w:t>_______________</w:t>
              <w:br/>
              <w:t>НР 63%=74%*0.85 от ФОТ; (298 руб.)</w:t>
              <w:br/>
              <w:t>СП 40%=50%*0.8 от ФОТ; (189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58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от ФОТ руб.)</w:t>
              <w:br/>
              <w:t>СП 0%=0%*0.8 от ФОТ</w:t>
            </w:r>
          </w:p>
        </w:tc>
        <w:tc>
          <w:tcPr>
            <w:tcW w:w="78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8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Отделочные работы</w:t>
            </w:r>
          </w:p>
        </w:tc>
        <w:tc>
          <w:tcPr>
            <w:tcW w:w="78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2 мм; 100 м2 изолируемой поверхности</w:t>
              <w:br/>
              <w:t>_______________</w:t>
              <w:br/>
              <w:t>(МАТ=0 к расх.)</w:t>
              <w:br/>
              <w:t>_______________</w:t>
              <w:br/>
              <w:t>НР 105%=123%*0.85 от ФОТ; (473 руб.)</w:t>
              <w:br/>
              <w:t>СП 51%=75%*(0.85*0.8) от ФОТ; (230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на каждый последующий слой толщиной 1 мм добавлять к расценке 11-01-004-05; 100 м2 изолируемой поверхности</w:t>
              <w:br/>
              <w:t>_______________</w:t>
              <w:br/>
              <w:t>(ПЗ=3 (ОЗП=3; ЭМ=3 к расх.; ЗПМ=3; МАТ=0 к расх.; ТЗ=3; ТЗМ=3))</w:t>
              <w:br/>
              <w:t>_______________</w:t>
              <w:br/>
              <w:t>НР 105%=123%*0.85 от ФОТ; (480 руб.)</w:t>
              <w:br/>
              <w:t>СП 51%=75%*(0.85*0.8) от ФОТ; (233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Кальматрон;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100 мм; 100 м2 стяжки</w:t>
              <w:br/>
              <w:t>_______________</w:t>
              <w:br/>
              <w:t>НР 105%=123%*0.85 от ФОТ; (1310 руб.)</w:t>
              <w:br/>
              <w:t>СП 51%=75%*(0.85*0.8) от ФОТ; (636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оснований из бетона ковер: готовой эмульсией битумной; 100 м2</w:t>
              <w:br/>
              <w:t>_______________</w:t>
              <w:br/>
              <w:t>27,96 = 117,96 - 0,045 x 2 000,00</w:t>
              <w:br/>
              <w:t>_______________</w:t>
              <w:br/>
              <w:t>НР 102%=120%*0.85 от ФОТ; (94 руб.)</w:t>
              <w:br/>
              <w:t>СП 44%=65%*(0.85*0.8) от ФОТ; (40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цементном растворе из плиток: керамических для полов многоцветных; 100 м2 покрытия</w:t>
              <w:br/>
              <w:t>_______________</w:t>
              <w:br/>
              <w:t>2 071,83 = 8 987,43 - 102 x 67,80</w:t>
              <w:br/>
              <w:t>_______________</w:t>
              <w:br/>
              <w:t>НР 105%=123%*0.85 от ФОТ; (4274 руб.)</w:t>
              <w:br/>
              <w:t>СП 51%=75%*(0.85*0.8) от ФОТ; (2076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даление разрушенного слоя бетона; 100 м2</w:t>
              <w:br/>
              <w:t>_______________</w:t>
              <w:br/>
              <w:t>НР 94%=110%*0.85 от ФОТ; (129 руб.)</w:t>
              <w:br/>
              <w:t>СП 48%=70%*(0.85*0.8) от ФОТ; (66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1 м2 очищаемой поверхности</w:t>
              <w:br/>
              <w:t>_______________</w:t>
              <w:br/>
              <w:t>НР 77%=90%*0.85 от ФОТ; (383 руб.)</w:t>
              <w:br/>
              <w:t>СП 48%=70%*(0.85*0.8) от ФОТ; (239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спец. составом; 100 м2 окрашиваемой поверхности</w:t>
              <w:br/>
              <w:t>_______________</w:t>
              <w:br/>
              <w:t>65,98 = 268,70 - 0,012 x 15 620,00 - 0,002 x 7 640,00</w:t>
              <w:br/>
              <w:t>_______________</w:t>
              <w:br/>
              <w:t>НР 77%=90%*0.85 от ФОТ; (66 руб.)</w:t>
              <w:br/>
              <w:t>СП 48%=70%*(0.85*0.8) от ФОТ; (41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ец грунтовка "Zenntrilik KMM";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штукатурным спец. составом поверхностей внутри здания  стен; 100 м2 оштукатуриваемой поверхности</w:t>
              <w:br/>
              <w:t>_______________</w:t>
              <w:br/>
              <w:t>859,22 = 1 645,63 - 1,51 x 517,90 - 0,006 x 729,98</w:t>
              <w:br/>
              <w:t>_______________</w:t>
              <w:br/>
              <w:t>НР 89%=105%*0.85 от ФОТ; (1015 руб.)</w:t>
              <w:br/>
              <w:t>СП 37%=55%*(0.85*0.8) от ФОТ; (422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ец состав Nalulill;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4713 руб.)</w:t>
              <w:br/>
              <w:t>СП 40%=50%*0.8 от ФОТ; (2814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 100 м2 стен (за вычетом проемов)</w:t>
              <w:br/>
              <w:t>_______________</w:t>
              <w:br/>
              <w:t>4 267,75 = 5 947,75 - 112 x 15,00</w:t>
              <w:br/>
              <w:t>_______________</w:t>
              <w:br/>
              <w:t>НР 100%=118%*0.85 от ФОТ; (8035 руб.)</w:t>
              <w:br/>
              <w:t>СП 43%=63%*(0.85*0.8) от ФОТ; (3455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3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00 м2 покрытия</w:t>
              <w:br/>
              <w:t>_______________</w:t>
              <w:br/>
              <w:t>НР 89%=105%*0.85 от ФОТ; (699 руб.)</w:t>
              <w:br/>
              <w:t>СП 37%=55%*(0.85*0.8) от ФОТ; (290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94</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дереву; 100 м2 поверхности облицовки</w:t>
              <w:br/>
              <w:t>_______________</w:t>
              <w:br/>
              <w:t>6 738,50 = 13 857,50 - 100 x 71,19</w:t>
              <w:br/>
              <w:t>_______________</w:t>
              <w:br/>
              <w:t>НР 89%=105%*0.85 от ФОТ; (13014 руб.)</w:t>
              <w:br/>
              <w:t>СП 37%=55%*(0.85*0.8) от ФОТ; (5411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97</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а керамическая; м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9</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 100 м2 окрашиваемой поверхности</w:t>
              <w:br/>
              <w:t>_______________</w:t>
              <w:br/>
              <w:t>1 341,91 = 1 474,94 - 0,03 x 4 434,40</w:t>
              <w:br/>
              <w:t>_______________</w:t>
              <w:br/>
              <w:t>НР 89%=105%*0.85 от ФОТ; (2110 руб.)</w:t>
              <w:br/>
              <w:t>СП 37%=55%*(0.85*0.8) от ФОТ; (877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9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100 п. м</w:t>
              <w:br/>
              <w:t>_______________</w:t>
              <w:br/>
              <w:t>93,15 = 392,15 - 10 x 29,90</w:t>
              <w:br/>
              <w:t>_______________</w:t>
              <w:br/>
              <w:t>НР 100%=118%*0.85 от ФОТ; (110 руб.)</w:t>
              <w:br/>
              <w:t>СП 43%=63%*(0.85*0.8) от ФОТ; (47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2</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потолков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1723 руб.)</w:t>
              <w:br/>
              <w:t>СП 40%=50%*0.8 от ФОТ; (1029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 100 м2 потолка</w:t>
              <w:br/>
              <w:t>_______________</w:t>
              <w:br/>
              <w:t>4 272,02 = 5 937,02 - 111 x 15,00</w:t>
              <w:br/>
              <w:t>_______________</w:t>
              <w:br/>
              <w:t>НР 100%=118%*0.85 от ФОТ; (3300 руб.)</w:t>
              <w:br/>
              <w:t>СП 43%=63%*(0.85*0.8) от ФОТ; (1419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100 м2 покрытия</w:t>
              <w:br/>
              <w:t>_______________</w:t>
              <w:br/>
              <w:t>НР 89%=105%*0.85 от ФОТ; (261 руб.)</w:t>
              <w:br/>
              <w:t>СП 37%=55%*(0.85*0.8) от ФОТ; (108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 100 м2 окрашиваемой поверхности</w:t>
              <w:br/>
              <w:t>_______________</w:t>
              <w:br/>
              <w:t>1 588,77 = 1 735,11 - 0,033 x 4 434,40</w:t>
              <w:br/>
              <w:t>_______________</w:t>
              <w:br/>
              <w:t>НР 89%=105%*0.85 от ФОТ; (1840 руб.)</w:t>
              <w:br/>
              <w:t>СП 37%=55%*(0.85*0.8) от ФОТ; (765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100 кВт радиаторов и конвекторов</w:t>
              <w:br/>
              <w:t>_______________</w:t>
              <w:br/>
              <w:t>2 183,59 = 34 183,59 - 100 x 320,00</w:t>
              <w:br/>
              <w:t>_______________</w:t>
              <w:br/>
              <w:t>НР 109%=128%*0.85 от ФОТ; (480 руб.)</w:t>
              <w:br/>
              <w:t>СП 56%=83%*(0.85*0.8) от ФОТ; (246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5</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5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br/>
              <w:t>_______________</w:t>
              <w:br/>
              <w:t>НР 104%=122%*0.85 от ФОТ; (2365 руб.)</w:t>
              <w:br/>
              <w:t>СП 54%=80%*(0.85*0.8) от ФОТ; (1228 руб.)</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9</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tbl>
      <w:tblPr>
        <w:tblW w:w="10065" w:type="dxa"/>
        <w:jc w:val="left"/>
        <w:tblInd w:w="-567" w:type="dxa"/>
        <w:tblLayout w:type="fixed"/>
        <w:tblCellMar>
          <w:top w:w="0" w:type="dxa"/>
          <w:left w:w="108" w:type="dxa"/>
          <w:bottom w:w="0" w:type="dxa"/>
          <w:right w:w="108" w:type="dxa"/>
        </w:tblCellMar>
      </w:tblPr>
      <w:tblGrid>
        <w:gridCol w:w="752"/>
        <w:gridCol w:w="8462"/>
        <w:gridCol w:w="851"/>
      </w:tblGrid>
      <w:tr>
        <w:trPr>
          <w:trHeight w:val="300" w:hRule="atLeast"/>
        </w:trPr>
        <w:tc>
          <w:tcPr>
            <w:tcW w:w="10065"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помещений участка регулировки №3, №4</w:t>
            </w:r>
          </w:p>
        </w:tc>
      </w:tr>
      <w:tr>
        <w:trPr>
          <w:trHeight w:val="300" w:hRule="atLeast"/>
        </w:trPr>
        <w:tc>
          <w:tcPr>
            <w:tcW w:w="10065" w:type="dxa"/>
            <w:gridSpan w:val="3"/>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46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4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4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Демонтажные работы:</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 100 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2</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гипсокартонных листов: стен и перегородок; 100 м2 облицовки</w:t>
              <w:br/>
              <w:t>_______________</w:t>
              <w:br/>
              <w:t>НР 65%=77%*0.85 от ФОТ; (826 руб.)</w:t>
              <w:br/>
              <w:t>СП 40%=50%*0.8 от ФОТ; (50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перегородок на отдельные кирпичи; 100 м2 перегородок</w:t>
              <w:br/>
              <w:t>_______________</w:t>
              <w:br/>
              <w:t>НР 76%=89%*0.85 от ФОТ; (5038 руб.)</w:t>
              <w:br/>
              <w:t>СП 52%=65%*0.8 от ФОТ; (344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8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100 м2 покрытия</w:t>
              <w:br/>
              <w:t>_______________</w:t>
              <w:br/>
              <w:t>НР 68%=80%*0.85 от ФОТ; (7513 руб.)</w:t>
              <w:br/>
              <w:t>СП 54%=68%*0.8 от ФОТ; (596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мраморных плит; 100 м2 поверхности облицовки</w:t>
              <w:br/>
              <w:t>_______________</w:t>
              <w:br/>
              <w:t>НР 65%=77%*0.85 от ФОТ; (12248 руб.)</w:t>
              <w:br/>
              <w:t>СП 40%=50%*0.8 от ФОТ; (753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6</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объемом более 1 м3 при помощи отбойных молотков из бетона марки: 300; 1 м3</w:t>
              <w:br/>
              <w:t>_______________</w:t>
              <w:br/>
              <w:t>НР 94%=110%*0.85 от ФОТ; (30187 руб.)</w:t>
              <w:br/>
              <w:t>СП 48%=70%*(0.85*0.8) от ФОТ; (15415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конструкций; 1 т конструкций</w:t>
              <w:br/>
              <w:t>_______________</w:t>
              <w:br/>
              <w:t>(МДС38 п.3.3.1.Демонтаж (разборка) металлических конструкций ОЗП=0,7; ЭМ=0,7 к расх.; ЗПМ=0,7; МАТ=0 к расх.; ТЗ=0,7; ТЗМ=0,7)</w:t>
              <w:br/>
              <w:t>_______________</w:t>
              <w:br/>
              <w:t>НР 77%=90%*0.85 от ФОТ; (1858 руб.)</w:t>
              <w:br/>
              <w:t>СП 58%=85%*(0.85*0.8) от ФОТ; (140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внутренней поверхности кирпичных стен при глубине заделки: в 1 кирпич площадью в одном месте до 1 м2; 100 м2 отремонтированной поверхности стен</w:t>
              <w:br/>
              <w:t>_______________</w:t>
              <w:br/>
              <w:t>НР 73%=86%*0.85 от ФОТ; (12016 руб.)</w:t>
              <w:br/>
              <w:t>СП 56%=70%*0.8 от ФОТ; (921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2</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00 шт.</w:t>
              <w:br/>
              <w:t>_______________</w:t>
              <w:br/>
              <w:t>НР 72%=85%*0.85 от ФОТ; (513 руб.)</w:t>
              <w:br/>
              <w:t>СП 52%=65%*0.8 от ФОТ; (37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7</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00 м</w:t>
              <w:br/>
              <w:t>_______________</w:t>
              <w:br/>
              <w:t>НР 72%=85%*0.85 от ФОТ; (1285 руб.)</w:t>
              <w:br/>
              <w:t>СП 52%=65%*0.8 от ФОТ; (92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 100 шт.</w:t>
              <w:br/>
              <w:t>_______________</w:t>
              <w:br/>
              <w:t>НР 63%=74%*0.85 от ФОТ; (893 руб.)</w:t>
              <w:br/>
              <w:t>СП 40%=50%*0.8 от ФОТ; (567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9</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462"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от ФОТ руб.)</w:t>
              <w:br/>
              <w:t>СП 0%=0%*0.8 от ФОТ</w:t>
            </w:r>
          </w:p>
        </w:tc>
        <w:tc>
          <w:tcPr>
            <w:tcW w:w="85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9</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6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 xml:space="preserve">Отделочные работы.  </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5 мм; 100 м2 изолируемой поверхности</w:t>
              <w:br/>
              <w:t>_______________</w:t>
              <w:br/>
              <w:t>(МАТ=0 к расх.)</w:t>
              <w:br/>
              <w:t>_______________</w:t>
              <w:br/>
              <w:t>НР 105%=123%*0.85 от ФОТ; (8647 руб.)</w:t>
              <w:br/>
              <w:t>СП 51%=75%*(0.85*0.8) от ФОТ; (420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Кальматрон;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0</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120 мм; 100 м2 стяжки</w:t>
              <w:br/>
              <w:t>_______________</w:t>
              <w:br/>
              <w:t>НР 105%=123%*0.85 от ФОТ; (9491 руб.)</w:t>
              <w:br/>
              <w:t>СП 51%=75%*(0.85*0.8) от ФОТ; (461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оснований из бетона ковер: готовой эмульсией битумной; 100 м2</w:t>
              <w:br/>
              <w:t>_______________</w:t>
              <w:br/>
              <w:t>27,96 = 117,96 - 0,045 x 2 000,00</w:t>
              <w:br/>
              <w:t>_______________</w:t>
              <w:br/>
              <w:t>НР 102%=120%*0.85 от ФОТ; (678 руб.)</w:t>
              <w:br/>
              <w:t>СП 44%=65%*(0.85*0.8) от ФОТ; (29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9</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цементном растворе из плиток: керамических для полов многоцветных; 100 м2 покрытия</w:t>
              <w:br/>
              <w:t>_______________</w:t>
              <w:br/>
              <w:t>2 071,83 = 8 987,43 - 102 x 67,80</w:t>
              <w:br/>
              <w:t>_______________</w:t>
              <w:br/>
              <w:t>НР 105%=123%*0.85 от ФОТ; (30953 руб.)</w:t>
              <w:br/>
              <w:t>СП 51%=75%*(0.85*0.8) от ФОТ; (15034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r>
        <w:trPr>
          <w:trHeight w:val="8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14066 руб.)</w:t>
              <w:br/>
              <w:t>СП 40%=50%*0.8 от ФОТ; (839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7</w:t>
            </w:r>
          </w:p>
        </w:tc>
      </w:tr>
      <w:tr>
        <w:trPr>
          <w:trHeight w:val="8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 100 м2 стен (за вычетом проемов)</w:t>
              <w:br/>
              <w:t>_______________</w:t>
              <w:br/>
              <w:t>4 267,75 = 5 947,75 - 112 x 15,00</w:t>
              <w:br/>
              <w:t>_______________</w:t>
              <w:br/>
              <w:t>НР 100%=118%*0.85 от ФОТ; (7961 руб.)</w:t>
              <w:br/>
              <w:t>СП 43%=63%*(0.85*0.8) от ФОТ; (3423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252</w:t>
            </w:r>
          </w:p>
        </w:tc>
      </w:tr>
      <w:tr>
        <w:trPr>
          <w:trHeight w:val="8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ламинированными в один слой (С 625): с дверным проемом; 100 м2 стен (за вычетом проемов)</w:t>
              <w:br/>
              <w:t>_______________</w:t>
              <w:br/>
              <w:t>4 267,75 = 5 947,75 - 112 x 15,00</w:t>
              <w:br/>
              <w:t>_______________</w:t>
              <w:br/>
              <w:t>НР 100%=118%*0.85 от ФОТ; (22540 руб.)</w:t>
              <w:br/>
              <w:t>СП 43%=63%*(0.85*0.8) от ФОТ; (969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00 м2 покрытия</w:t>
              <w:br/>
              <w:t>_______________</w:t>
              <w:br/>
              <w:t>НР 89%=105%*0.85 от ФОТ; (2715 руб.)</w:t>
              <w:br/>
              <w:t>СП 37%=55%*(0.85*0.8) от ФОТ; (112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5</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дереву; 100 м2 поверхности облицовки</w:t>
              <w:br/>
              <w:t>_______________</w:t>
              <w:br/>
              <w:t>6 738,50 = 13 857,50 - 100 x 71,19</w:t>
              <w:br/>
              <w:t>_______________</w:t>
              <w:br/>
              <w:t>НР 89%=105%*0.85 от ФОТ; (31553 руб.)</w:t>
              <w:br/>
              <w:t>СП 37%=55%*(0.85*0.8) от ФОТ; (13118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 100 м2 окрашиваемой поверхности</w:t>
              <w:br/>
              <w:t>_______________</w:t>
              <w:br/>
              <w:t>1 341,91 = 1 474,94 - 0,03 x 4 434,40</w:t>
              <w:br/>
              <w:t>_______________</w:t>
              <w:br/>
              <w:t>НР 89%=105%*0.85 от ФОТ; (1521 руб.)</w:t>
              <w:br/>
              <w:t>СП 37%=55%*(0.85*0.8) от ФОТ; (632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4</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100 п. м</w:t>
              <w:br/>
              <w:t>_______________</w:t>
              <w:br/>
              <w:t>93,15 = 392,15 - 10 x 29,90</w:t>
              <w:br/>
              <w:t>_______________</w:t>
              <w:br/>
              <w:t>НР 100%=118%*0.85 от ФОТ; (874 руб.)</w:t>
              <w:br/>
              <w:t>СП 43%=63%*(0.85*0.8) от ФОТ; (37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3</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потолков по камню и бетону цементно-известковым раствором, площадью отдельных мест: до 1 м2 толщиной слоя до 20 мм; 100 м2 отремонтированной поверхности</w:t>
              <w:br/>
              <w:t>_______________</w:t>
              <w:br/>
              <w:t>НР 67%=79%*0.85 от ФОТ; (12410 руб.)</w:t>
              <w:br/>
              <w:t>СП 40%=50%*0.8 от ФОТ; (740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89</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100 м2 покрытия</w:t>
              <w:br/>
              <w:t>_______________</w:t>
              <w:br/>
              <w:t>НР 89%=105%*0.85 от ФОТ; (1889 руб.)</w:t>
              <w:br/>
              <w:t>СП 37%=55%*(0.85*0.8) от ФОТ; (78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100 м2 поверхности облицовки</w:t>
              <w:br/>
              <w:t>_______________</w:t>
              <w:br/>
              <w:t>1 396,55 = 6 731,95 - 103 x 51,80</w:t>
              <w:br/>
              <w:t>_______________</w:t>
              <w:br/>
              <w:t>НР 89%=105%*0.85 от ФОТ; (23570 руб.)</w:t>
              <w:br/>
              <w:t>СП 37%=55%*(0.85*0.8) от ФОТ; (9799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потолочные влагостойкие; 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6</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100 кВт радиаторов и конвекторов</w:t>
              <w:br/>
              <w:t>_______________</w:t>
              <w:br/>
              <w:t>2 183,59 = 34 183,59 - 100 x 320,00</w:t>
              <w:br/>
              <w:t>_______________</w:t>
              <w:br/>
              <w:t>НР 109%=128%*0.85 от ФОТ; (1725 руб.)</w:t>
              <w:br/>
              <w:t>СП 56%=83%*(0.85*0.8) от ФОТ; (886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5</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4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br/>
              <w:t>_______________</w:t>
              <w:br/>
              <w:t>НР 104%=122%*0.85 от ФОТ; (17140 руб.)</w:t>
              <w:br/>
              <w:t>СП 54%=80%*(0.85*0.8) от ФОТ; (8900 руб.)</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7</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3-13T10:56:00Z</cp:lastPrinted>
  <dcterms:modified xsi:type="dcterms:W3CDTF">2015-03-24T10:39:00Z</dcterms:modified>
  <cp:revision>64</cp:revision>
  <dc:subject/>
  <dc:title/>
</cp:coreProperties>
</file>