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марта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помещений в корпусе №32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t xml:space="preserve"> Ремонт помещений в корпусе №32</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30» апреля 2015 г. по «31» ма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по электробезопасности с отметками об очередной проверке знаний (копии удостоверений, свидетельств);</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4);</w:t>
            </w:r>
          </w:p>
          <w:p>
            <w:pPr>
              <w:pStyle w:val="Normal"/>
              <w:spacing w:lineRule="auto" w:line="240"/>
              <w:ind w:hanging="0"/>
              <w:rPr/>
            </w:pPr>
            <w:r>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4)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5)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1 651 004 (один миллион шестьсот пятьдесят одна тысяча четыре) рубля 08 коп.</w:t>
            </w:r>
            <w:r>
              <w:rPr>
                <w:b/>
                <w:bCs/>
              </w:rPr>
              <w:t xml:space="preserve">, </w:t>
            </w:r>
            <w:r>
              <w:rPr>
                <w:bCs/>
              </w:rPr>
              <w:t>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65 100,41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10</w:t>
            </w:r>
            <w:r>
              <w:rPr/>
              <w:t xml:space="preserve">» </w:t>
            </w:r>
            <w:r>
              <w:rPr>
                <w:lang w:val="ru-RU"/>
              </w:rPr>
              <w:t>апреля</w:t>
            </w:r>
            <w:r>
              <w:rPr/>
              <w:t xml:space="preserve"> 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lang w:val="ru-RU"/>
              </w:rPr>
              <w:t>14</w:t>
            </w:r>
            <w:r>
              <w:rPr/>
              <w:t xml:space="preserve">» </w:t>
            </w:r>
            <w:r>
              <w:rPr>
                <w:lang w:val="ru-RU"/>
              </w:rPr>
              <w:t>апреля</w:t>
            </w:r>
            <w:r>
              <w:rPr/>
              <w:t xml:space="preserve"> 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t>«16» апреля 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9"/>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9"/>
        <w:tabs>
          <w:tab w:val="clear" w:pos="1134"/>
        </w:tabs>
        <w:autoSpaceDE w:val="false"/>
        <w:spacing w:lineRule="auto" w:line="240"/>
        <w:ind w:hanging="0"/>
        <w:rPr>
          <w:sz w:val="24"/>
          <w:szCs w:val="24"/>
        </w:rPr>
      </w:pPr>
      <w:r>
        <w:rPr>
          <w:sz w:val="24"/>
          <w:szCs w:val="24"/>
        </w:rPr>
      </w:r>
    </w:p>
    <w:p>
      <w:pPr>
        <w:pStyle w:val="Style29"/>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в корпусе №32</w:t>
      </w:r>
      <w:r>
        <w:rPr>
          <w:b/>
          <w:sz w:val="22"/>
        </w:rPr>
        <w:t xml:space="preserve"> </w:t>
      </w:r>
      <w:r>
        <w:rPr/>
        <w:t>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30» апрел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ма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проводятся Подрядчиком в соответствии со следующим графиком: с 30.04.2015–11.05.2015, 16.05.2015–17.05.2015, 23.05.2015–24.05.2015, 30.05.2015–31.05.2015.</w:t>
      </w:r>
    </w:p>
    <w:p>
      <w:pPr>
        <w:pStyle w:val="Normal"/>
        <w:spacing w:lineRule="auto" w:line="240"/>
        <w:ind w:firstLine="709"/>
        <w:rPr>
          <w:bCs/>
        </w:rPr>
      </w:pPr>
      <w:r>
        <w:rPr>
          <w:bCs/>
        </w:rPr>
        <w:t>4.1.9.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9"/>
        <w:contextualSpacing/>
        <w:rPr>
          <w:rFonts w:eastAsia="Calibri"/>
          <w:color w:val="000000"/>
        </w:rPr>
      </w:pPr>
      <w:r>
        <w:rPr>
          <w:bCs/>
        </w:rPr>
        <w:t>4.1.10. </w:t>
      </w:r>
      <w:r>
        <w:rPr>
          <w:rFonts w:eastAsia="Calibri"/>
          <w:color w:val="000000"/>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4.1.13.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rPr>
      </w:pPr>
      <w:r>
        <w:rPr>
          <w:rFonts w:eastAsia="Calibri"/>
          <w:color w:val="000000"/>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bCs/>
          <w:szCs w:val="22"/>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в корпусе №32</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bCs/>
          <w:szCs w:val="22"/>
        </w:rPr>
      </w:r>
    </w:p>
    <w:tbl>
      <w:tblPr>
        <w:tblW w:w="9132" w:type="dxa"/>
        <w:jc w:val="left"/>
        <w:tblInd w:w="-20"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Зал приготовления пищи</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ленкой пола и оборудования в два слоя; 100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кабливание набелов с потолка; 100 м2 перетерт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потолков; 100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травка  штукатурки противогрибковым раствором «НОРТЕКС-ДЕЗИНФЕКТОР» для бетона; 100 м2 протравленн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пропиткой "Бетоконтакт", КНАУФ, за 1 раз потолков; 100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9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межпанельных швов мастикой вулканизирующейся тиоколовой; 100 м восстановленной герметизации стык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тиоколовая строительного назначения, марки КБ-0,5;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9</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внутри здания  сухой растворной смесью «Ротбанд» толщиной до 30 мм для последующей окраски или оклейки обоями потолков; 100 м2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 100 м2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КНАУФ-Грундирмиттель глубокого проникновения за 1 раз потолков; 100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потолков, подготовленных под окраску;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КНАУФ-Грундирмиттель глубокого проникновения за 1 раз потолков; 100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улучшенная по штукатурке потолков;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DyoStop 772;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тирка штукатурки внутренних помещений; 100 м2 перетерт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74</w:t>
            </w:r>
          </w:p>
        </w:tc>
      </w:tr>
      <w:tr>
        <w:trPr>
          <w:trHeight w:val="9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 отремонтированн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подготовленных под окраску;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4</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пропиткой «Бетоконтакт», КНАУФ за 1 раз стен; 100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4</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улучшенная: по штукатурке стен;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4</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DyoStop 772;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75</w:t>
            </w:r>
          </w:p>
        </w:tc>
      </w:tr>
      <w:tr>
        <w:trPr>
          <w:trHeight w:val="9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на каждые последующие 4 м высоты помещений добавлять к расценке 08-07-002-01; 100 м2 горизонтальной проекции</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Вентиляционные трубы</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труб от старой краски; 1 м2 очищ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8</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труб уайт-спиритом; 100 м2 обезжир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8</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поверхностей : решеток, переплетов, труб диаметром менее 50мм и т.п., кол-во окрасок 2 ;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по металлу DyoTen 2000;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Мусор</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 строительный с погрузкой вручную; 1 т груз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3-13T10:56:00Z</cp:lastPrinted>
  <dcterms:modified xsi:type="dcterms:W3CDTF">2015-03-20T03:57:00Z</dcterms:modified>
  <cp:revision>60</cp:revision>
  <dc:subject/>
  <dc:title/>
</cp:coreProperties>
</file>