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янва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комнаты №431 в корпусе №2 на площадке 3 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Cs w:val="20"/>
              </w:rPr>
              <w:t xml:space="preserve"> </w:t>
            </w:r>
            <w:r>
              <w:rPr>
                <w:b/>
                <w:szCs w:val="20"/>
              </w:rPr>
              <w:t xml:space="preserve">  Ремонт комнаты №431 в корпусе №2 на площадке 3</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w:t>
            </w:r>
            <w:r>
              <w:rPr>
                <w:sz w:val="22"/>
                <w:szCs w:val="22"/>
              </w:rPr>
              <w:t xml:space="preserve"> </w:t>
            </w:r>
            <w:r>
              <w:rPr>
                <w:b/>
                <w:sz w:val="22"/>
                <w:szCs w:val="22"/>
              </w:rPr>
              <w:t>Серебренниковская, 2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16» марта 2015 г. по «30»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сварочных работ, а также удостоверения по электробезопасности (копии свидетельств, удостоверений);</w:t>
            </w:r>
          </w:p>
          <w:p>
            <w:pPr>
              <w:pStyle w:val="Normal"/>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3)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5)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6)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294 922 (двести девяносто сорок тысяч девятьсот двадцать два) рубля 12 коп.</w:t>
            </w:r>
            <w:r>
              <w:rPr>
                <w:b/>
                <w:bCs/>
              </w:rPr>
              <w:t>,</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9 492,21</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20</w:t>
            </w:r>
            <w:r>
              <w:rPr/>
              <w:t xml:space="preserve">» </w:t>
            </w:r>
            <w:r>
              <w:rPr>
                <w:lang w:val="ru-RU"/>
              </w:rPr>
              <w:t>февраля</w:t>
            </w:r>
            <w:r>
              <w:rPr/>
              <w:t xml:space="preserve"> 201</w:t>
            </w:r>
            <w:r>
              <w:rPr>
                <w:lang w:val="ru-RU"/>
              </w:rPr>
              <w:t>5</w:t>
            </w:r>
            <w:r>
              <w:rPr/>
              <w:t>г. 11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вскрытия конвертов:</w:t>
            </w:r>
            <w:r>
              <w:rPr/>
              <w:t xml:space="preserve"> «</w:t>
            </w:r>
            <w:r>
              <w:rPr>
                <w:lang w:val="ru-RU"/>
              </w:rPr>
              <w:t>20</w:t>
            </w:r>
            <w:r>
              <w:rPr/>
              <w:t>» февраля 2015г. 14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24</w:t>
            </w:r>
            <w:r>
              <w:rPr/>
              <w:t xml:space="preserve">» </w:t>
            </w:r>
            <w:r>
              <w:rPr>
                <w:lang w:val="ru-RU"/>
              </w:rPr>
              <w:t>феврал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25» феврал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ремонт помещений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b/>
          <w:szCs w:val="20"/>
        </w:rPr>
        <w:t xml:space="preserve">Ремонт комнаты №431 в корпусе №2 на площадке 3 </w:t>
      </w:r>
      <w:r>
        <w:rPr>
          <w:b/>
        </w:rPr>
        <w:t xml:space="preserve">по адресу: г. Новосибирск, ул. </w:t>
      </w:r>
      <w:r>
        <w:rPr>
          <w:b/>
          <w:sz w:val="22"/>
          <w:szCs w:val="22"/>
        </w:rPr>
        <w:t>Серебренниковская, 29</w:t>
      </w:r>
      <w:r>
        <w:rPr>
          <w:rFonts w:eastAsia="Calibri"/>
          <w:color w:val="000000"/>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6» марта 2015 года </w:t>
      </w:r>
    </w:p>
    <w:p>
      <w:pPr>
        <w:pStyle w:val="Normal"/>
        <w:spacing w:lineRule="auto" w:line="240" w:before="0" w:after="0"/>
        <w:ind w:firstLine="708"/>
        <w:contextualSpacing/>
        <w:rPr/>
      </w:pPr>
      <w:r>
        <w:rPr>
          <w:rFonts w:eastAsia="Calibri"/>
          <w:color w:val="000000"/>
        </w:rPr>
        <w:t>3.2. Окончание выполнения работ – «30» апре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bCs/>
        </w:rPr>
      </w:pPr>
      <w:r>
        <w:rPr>
          <w:bCs/>
        </w:rPr>
        <w:t>4.1.10. Вывозить строительный мусор ежедневно с 16.00 часов до 17.00.</w:t>
      </w:r>
    </w:p>
    <w:p>
      <w:pPr>
        <w:pStyle w:val="Normal"/>
        <w:spacing w:lineRule="auto" w:line="240" w:before="0" w:after="0"/>
        <w:ind w:firstLine="708"/>
        <w:contextualSpacing/>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Style w:val="FontStyle19"/>
          <w:rFonts w:cs="Times New Roman" w:ascii="Times New Roman" w:hAnsi="Times New Roman"/>
          <w:b w:val="false"/>
          <w:sz w:val="24"/>
          <w:szCs w:val="24"/>
        </w:rPr>
        <w:t>на р</w:t>
      </w:r>
      <w:r>
        <w:rPr>
          <w:rFonts w:cs="Times New Roman" w:ascii="Times New Roman" w:hAnsi="Times New Roman"/>
          <w:szCs w:val="20"/>
        </w:rPr>
        <w:t>емонт комнаты №431 в корпусе №2 на площадке 3</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Fonts w:cs="Times New Roman" w:ascii="Times New Roman" w:hAnsi="Times New Roman"/>
          <w:szCs w:val="20"/>
        </w:rPr>
      </w:r>
    </w:p>
    <w:tbl>
      <w:tblPr>
        <w:tblW w:w="9513" w:type="dxa"/>
        <w:jc w:val="left"/>
        <w:tblInd w:w="-20" w:type="dxa"/>
        <w:tblLayout w:type="fixed"/>
        <w:tblCellMar>
          <w:top w:w="0" w:type="dxa"/>
          <w:left w:w="108" w:type="dxa"/>
          <w:bottom w:w="0" w:type="dxa"/>
          <w:right w:w="108" w:type="dxa"/>
        </w:tblCellMar>
      </w:tblPr>
      <w:tblGrid>
        <w:gridCol w:w="752"/>
        <w:gridCol w:w="7627"/>
        <w:gridCol w:w="113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6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00 коробок</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 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2</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 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ерегородок чистых щитовых дощатых;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 100 м2 поверхности облицовк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7</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а потолка ребер ж/б плит от набела;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5</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омазки и расшивка швов панелей перекрытий раствором снизу; 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47</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сборным конструкциям потолков, подготовленных под окраску;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5</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а стен  от известкового набела;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8</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2</w:t>
            </w:r>
          </w:p>
        </w:tc>
      </w:tr>
      <w:tr>
        <w:trPr>
          <w:trHeight w:val="9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на каждые следующие 10 мм толщины слоя добавлять к расценке 61-2-7; 100 м2 отремонтированн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72</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20 мм стен; 100 м2 оштукатур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64</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гипсовая); кг</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76</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травка цементной штукатурки нейтрализующим раствором; 100 м2 протравленн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Тифенгрунд», КНАУФ глубокого проникновения за 1 раз стен; 100 м2 покрытия</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8</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подготовленных под окраску;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штукатурке стен;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8</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труб отопления за 2 раза;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64</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дереву венткоробов;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47</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ерегородки  по одинарному металлическому каркасу из ПН и ПС профилей гипсокартонными листами в один слой;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2</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тамбура из гипсокартонных листов (ГКЛ)  с одинарным металлическим каркасом и двухслойной обшивкой с обеих сторон; 100 м2 перегородок (за вычетом проемо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1</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металлическим направляющим;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2</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подготовленных под окраску;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пропиткой  за 1 раз стен тамбура;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4</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по гипсобетонным и гипсолитовым поверхностям; 100 м2 окле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4</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сборным конструкциям стен, подготовленных под окраску;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4</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пропиткой за 1 раз потолков;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4</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 окраске по штукатурке и сборным конструкциям потолков, подготовленных под окраску;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обоями потолков; 100 м2 оклеиваемой и об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4</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 сборным конструкциям потолков, подготовленных под окраску;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4</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выбоин в полах мозаичных площадью до 1,0 м2; 100 мес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2</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я отверстий в стенах для установки плинтуса; 100</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с кабельным каналом; 100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15</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окраска масляными составами  полов;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5</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 площадь проема до 3 м2;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37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и установка радиаторной решетки из панелей ПВХ; 100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5</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825</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825</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 строительный с погрузкой вручную; 1 т груз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6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1-27T16:35:00Z</cp:lastPrinted>
  <dcterms:modified xsi:type="dcterms:W3CDTF">2015-01-30T03:41:00Z</dcterms:modified>
  <cp:revision>36</cp:revision>
  <dc:subject/>
  <dc:title/>
</cp:coreProperties>
</file>