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ротокола рассмотрения заявок на участие в открытом конкурсе в электронной форме на комплексную уборку внутренних помещений площадка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Новосибирск</w:t>
        <w:tab/>
        <w:tab/>
        <w:tab/>
        <w:tab/>
        <w:tab/>
        <w:tab/>
        <w:tab/>
        <w:t>«23» декабря  2014 г.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заседания единой комиссии 15 час. 00 мин. (время местное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все члены Единой комиссии. Кворум имеется.</w:t>
      </w:r>
    </w:p>
    <w:p>
      <w:pPr>
        <w:pStyle w:val="Normal"/>
        <w:ind w:firstLine="720"/>
        <w:jc w:val="both"/>
        <w:rPr/>
      </w:pPr>
      <w:r>
        <w:rPr/>
        <w:t>Состав комиссии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094"/>
      </w:tblGrid>
      <w:tr>
        <w:trPr>
          <w:trHeight w:val="403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енерального директора по экономике и финансам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Единой комиссии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общим вопросам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янов Сергей Леонтьевич</w:t>
            </w:r>
          </w:p>
        </w:tc>
      </w:tr>
      <w:tr>
        <w:trPr>
          <w:trHeight w:val="28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лавного бухгалте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Э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договорно – правового отде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 – 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 Виктор Георгиевич</w:t>
            </w:r>
          </w:p>
        </w:tc>
      </w:tr>
      <w:tr>
        <w:trPr>
          <w:trHeight w:val="44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ева Елена Валерь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 отмене протокола рассмотрения заявок на участие в открытом конкурсе в электро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 повторном рассмотрении заявок на участие в открытом конкурсе в электронной фор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 оформлении протокола рассмотрения заявок на участие в открытом конкурсе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ла допущена техническая ошибка в связи с чем, Председателем Единой комиссии было внесено предложени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нить протокол рассмотрения заяво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торно рассмотреть  заявки на участие в открытом конкурс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тменить протокол рассмотрения заявок на участие в открытом конкурсе в электронной форме на комплексную уборку внутренних помещений площадка № 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торно рассмотреть  заявки на участие в открытом конкурсе в электронной форме на комплексную уборку внутренних помещений площадка № 3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Единой комиссии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иктор Никола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зухина Наталия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Виктор Георги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ева Елена Вале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7:00Z</dcterms:created>
  <dc:creator>belogurovaL</dc:creator>
  <dc:description/>
  <cp:keywords/>
  <dc:language>en-US</dc:language>
  <cp:lastModifiedBy>161008</cp:lastModifiedBy>
  <cp:lastPrinted>2014-12-23T16:51:00Z</cp:lastPrinted>
  <dcterms:modified xsi:type="dcterms:W3CDTF">2014-12-23T10:51:00Z</dcterms:modified>
  <cp:revision>5</cp:revision>
  <dc:subject/>
  <dc:title>ПРОТОКОЛ</dc:title>
</cp:coreProperties>
</file>