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О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2» декабря 2014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выполнение работ по ремонту </w:t>
      </w:r>
      <w:r>
        <w:rPr>
          <w:b/>
          <w:sz w:val="32"/>
        </w:rPr>
        <w:t>помещений корпуса №9</w:t>
      </w:r>
      <w:r>
        <w:rPr>
          <w:szCs w:val="20"/>
        </w:rPr>
        <w:t xml:space="preserve">  </w:t>
      </w:r>
      <w:r>
        <w:rPr>
          <w:b/>
          <w:sz w:val="32"/>
          <w:szCs w:val="32"/>
        </w:rPr>
        <w:t>для нужд 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4</w:t>
      </w:r>
    </w:p>
    <w:p>
      <w:pPr>
        <w:pStyle w:val="Normal"/>
        <w:jc w:val="center"/>
        <w:rPr>
          <w:b/>
          <w:b/>
        </w:rPr>
      </w:pPr>
      <w:r>
        <w:rPr>
          <w:b/>
        </w:rPr>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О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7"/>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7"/>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5).</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7"/>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7"/>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7"/>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7"/>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7"/>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7"/>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rPr/>
      </w:pPr>
      <w:r>
        <w:rPr/>
      </w:r>
    </w:p>
    <w:p>
      <w:pPr>
        <w:pStyle w:val="Normal"/>
        <w:tabs>
          <w:tab w:val="clear" w:pos="708"/>
          <w:tab w:val="left" w:pos="851" w:leader="none"/>
        </w:tabs>
        <w:spacing w:lineRule="auto" w:line="240"/>
        <w:rPr/>
      </w:pPr>
      <w:r>
        <w:rPr/>
      </w:r>
    </w:p>
    <w:p>
      <w:pPr>
        <w:pStyle w:val="Style17"/>
        <w:autoSpaceDE w:val="false"/>
        <w:rPr>
          <w:sz w:val="22"/>
          <w:szCs w:val="22"/>
        </w:rPr>
      </w:pPr>
      <w:r>
        <w:rPr>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www.roseltorg.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Ремонт помещений корпуса №9 </w:t>
            </w:r>
            <w:r>
              <w:rPr>
                <w:b/>
                <w:spacing w:val="-7"/>
              </w:rPr>
              <w:t xml:space="preserve">(заготовительный участок №13 и помещения О-132), </w:t>
            </w:r>
            <w:r>
              <w:rPr/>
              <w:t>в соответствии с технической частью документации о запросе котировок в электронной форме (Приложение 5)</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bCs/>
              </w:rPr>
              <w:t xml:space="preserve">Срок </w:t>
            </w:r>
            <w:r>
              <w:rPr>
                <w:b/>
              </w:rPr>
              <w:t>выполнения работ:</w:t>
            </w:r>
            <w:r>
              <w:rPr/>
              <w:t xml:space="preserve"> с «01» февраля 2015 г до «30» ма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520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5).</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 на светильники гарантийный срок не менее срока изготовителя – 5 лет.</w:t>
            </w:r>
          </w:p>
          <w:p>
            <w:pPr>
              <w:pStyle w:val="Normal"/>
              <w:spacing w:lineRule="auto" w:line="240"/>
              <w:ind w:hanging="0"/>
              <w:rPr/>
            </w:pPr>
            <w:r>
              <w:rPr/>
              <w:t>3.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spacing w:lineRule="auto" w:line="240"/>
              <w:ind w:hanging="0"/>
              <w:rPr/>
            </w:pPr>
            <w:r>
              <w:rPr/>
              <w:t>4.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spacing w:lineRule="auto" w:line="240"/>
              <w:ind w:hanging="0"/>
              <w:rPr/>
            </w:pPr>
            <w:r>
              <w:rPr/>
              <w:t>5.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о окончании работ предоставить исполнительную документацию, протоколы комплексных замеров и испытаний, паспорта и сертификаты на оборудование.</w:t>
            </w:r>
          </w:p>
        </w:tc>
      </w:tr>
      <w:tr>
        <w:trPr>
          <w:trHeight w:val="551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rFonts w:eastAsia="Calibri"/>
              </w:rPr>
              <w:t>копии учредительных документов участника конкурса в электронной форме;</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 xml:space="preserve">8) полученную не ранее чем за 1 (один) месяц до дня размещения извещения о проведении конкурса копию выписки из единого государственного реестра юридических лиц (для юридических лиц), полученную не ранее чем за 1 (один) месяц до дня размещения извещения о проведении конкурс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spacing w:lineRule="auto" w:line="240"/>
              <w:ind w:hanging="0"/>
              <w:rPr/>
            </w:pPr>
            <w:r>
              <w:rPr/>
              <w:t>9) копии документов, подтверждающих квалификацию руководителя работ и прочих специалистов;</w:t>
            </w:r>
          </w:p>
          <w:p>
            <w:pPr>
              <w:pStyle w:val="Normal"/>
              <w:spacing w:lineRule="auto" w:line="240"/>
              <w:ind w:hanging="0"/>
              <w:rPr/>
            </w:pPr>
            <w:r>
              <w:rPr/>
              <w:t>10) копии документов, подтверждающих наличие в штате организации работников с наличием удостоверений на право проведения сварочных работ, работ в ДЭУ и действующих теплоустановках (копии свидетельств, удостоверений);</w:t>
            </w:r>
          </w:p>
          <w:p>
            <w:pPr>
              <w:pStyle w:val="Normal"/>
              <w:autoSpaceDE w:val="false"/>
              <w:spacing w:lineRule="auto" w:line="240"/>
              <w:ind w:hanging="0"/>
              <w:rPr/>
            </w:pPr>
            <w:r>
              <w:rPr>
                <w:rFonts w:eastAsia="Calibri"/>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rFonts w:eastAsia="Calibri"/>
              </w:rPr>
              <w:t xml:space="preserve">12)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3) сведения о наличии опыта проведения аналогичных работ не менее 3 (трех) лет участника должны подтверждаться заполненной Справкой об опыте выполнения договоров (Приложение 3);</w:t>
            </w:r>
          </w:p>
          <w:p>
            <w:pPr>
              <w:pStyle w:val="Normal"/>
              <w:spacing w:lineRule="auto" w:line="240"/>
              <w:ind w:hanging="0"/>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15) копия </w:t>
            </w:r>
            <w:r>
              <w:rPr>
                <w:color w:val="000000"/>
              </w:rPr>
              <w:t>справки ИФНС о задолженности по налогам, сборам и пеням;</w:t>
            </w:r>
          </w:p>
          <w:p>
            <w:pPr>
              <w:pStyle w:val="Normal"/>
              <w:shd w:fill="FFFFFF" w:val="clear"/>
              <w:tabs>
                <w:tab w:val="clear" w:pos="708"/>
                <w:tab w:val="left" w:pos="567" w:leader="none"/>
                <w:tab w:val="left" w:pos="1980" w:leader="none"/>
              </w:tabs>
              <w:spacing w:lineRule="auto" w:line="240"/>
              <w:ind w:hanging="0"/>
              <w:rPr>
                <w:color w:val="FF0000"/>
              </w:rPr>
            </w:pPr>
            <w:r>
              <w:rPr/>
              <w:t>16) бухгалтерские балансы и отчеты о прибылях и убытках (либо налоговые декларации для лиц, применяющих упрощенную систему налогообложения, с приложением документа, подтверждающего правомерность применения УСН, выданного Федеральной налоговой службой), за 2011-2013 гг. (копии с отметкой инспекции Федеральной налоговой службы либо с приложение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п. 10, 11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rPr>
              <w:t>Начальная (максимальная) цена договора</w:t>
            </w:r>
            <w:r>
              <w:rPr>
                <w:bCs/>
              </w:rPr>
              <w:t>: </w:t>
            </w:r>
            <w:r>
              <w:rPr>
                <w:b/>
              </w:rPr>
              <w:t>11 468 487 (одиннадцать миллионов четыреста шестьдесят восемь тысяч четыреста восемьдесят семь) рублей 26 коп.</w:t>
            </w:r>
            <w:r>
              <w:rPr>
                <w:b/>
                <w:bCs/>
              </w:rPr>
              <w:t>,</w:t>
            </w:r>
            <w:r>
              <w:rPr>
                <w:bCs/>
              </w:rPr>
              <w:t xml:space="preserve"> в том числе НДС.</w:t>
            </w:r>
          </w:p>
          <w:p>
            <w:pPr>
              <w:pStyle w:val="Normal"/>
              <w:keepNext w:val="true"/>
              <w:spacing w:lineRule="auto" w:line="240"/>
              <w:ind w:hanging="0"/>
              <w:rPr>
                <w:bCs/>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0"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rPr/>
                  </w:pPr>
                  <w:r>
                    <w:rPr/>
                    <w:t xml:space="preserve">Наличие у участника конкурса опыта аналогичных работ </w:t>
                  </w:r>
                </w:p>
                <w:p>
                  <w:pPr>
                    <w:pStyle w:val="Normal"/>
                    <w:spacing w:lineRule="auto" w:line="240"/>
                    <w:ind w:right="-123" w:hanging="0"/>
                    <w:rPr/>
                  </w:pPr>
                  <w:r>
                    <w:rPr/>
                    <w:t>не менее 3 лет</w:t>
                  </w:r>
                </w:p>
                <w:p>
                  <w:pPr>
                    <w:pStyle w:val="Normal"/>
                    <w:spacing w:lineRule="auto" w:line="240"/>
                    <w:ind w:right="-123"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3):</w:t>
                  </w:r>
                </w:p>
                <w:p>
                  <w:pPr>
                    <w:pStyle w:val="Normal"/>
                    <w:spacing w:lineRule="auto" w:line="240"/>
                    <w:ind w:hanging="0"/>
                    <w:rPr/>
                  </w:pPr>
                  <w:r>
                    <w:rPr>
                      <w:color w:val="000000"/>
                    </w:rPr>
                    <w:t>от 1 до 2 – 15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rPr/>
                  </w:pPr>
                  <w:r>
                    <w:rPr/>
                    <w:t>Наличие у сотрудников</w:t>
                  </w:r>
                </w:p>
                <w:p>
                  <w:pPr>
                    <w:pStyle w:val="Normal"/>
                    <w:spacing w:lineRule="auto" w:line="240"/>
                    <w:ind w:right="-83" w:hanging="0"/>
                    <w:rPr/>
                  </w:pPr>
                  <w:r>
                    <w:rPr/>
                    <w:t xml:space="preserve">участника конкурса квалификации в соответствующей области </w:t>
                  </w:r>
                </w:p>
                <w:p>
                  <w:pPr>
                    <w:pStyle w:val="Normal"/>
                    <w:spacing w:lineRule="auto" w:line="240"/>
                    <w:ind w:right="-83"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w:t>
            </w:r>
            <w:r>
              <w:rPr>
                <w:vertAlign w:val="subscript"/>
              </w:rPr>
              <w:t xml:space="preserve"> </w:t>
            </w:r>
            <w:r>
              <w:rPr/>
              <w:t>С</w:t>
            </w:r>
            <w:r>
              <w:rPr>
                <w:vertAlign w:val="superscript"/>
              </w:rPr>
              <w:t>3</w:t>
            </w:r>
            <w:r>
              <w:rPr>
                <w:i/>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jc w:val="center"/>
              <w:textAlignment w:val="baseline"/>
              <w:rPr/>
            </w:pPr>
            <w:r>
              <w:rPr/>
              <w:t xml:space="preserve"> </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14 684,87</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Начало срока подачи заявки на участие в конкурсе в электронной форме: </w:t>
            </w:r>
            <w:r>
              <w:rPr>
                <w:color w:val="000000"/>
                <w:sz w:val="22"/>
                <w:szCs w:val="22"/>
              </w:rPr>
              <w:t xml:space="preserve">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 </w:t>
            </w:r>
            <w:hyperlink r:id="rId6">
              <w:r>
                <w:rPr>
                  <w:rStyle w:val="InternetLink"/>
                </w:rPr>
                <w:t>http://www.roseltorg.ru/</w:t>
              </w:r>
            </w:hyperlink>
            <w:r>
              <w:rPr>
                <w:sz w:val="22"/>
                <w:szCs w:val="22"/>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Дата и время окончания срока подачи заявки на участие в электронном конкурсе </w:t>
            </w:r>
            <w:r>
              <w:rPr/>
              <w:t xml:space="preserve"> «</w:t>
            </w:r>
            <w:r>
              <w:rPr>
                <w:lang w:val="ru-RU"/>
              </w:rPr>
              <w:t>12</w:t>
            </w:r>
            <w:r>
              <w:rPr/>
              <w:t xml:space="preserve">» </w:t>
            </w:r>
            <w:r>
              <w:rPr>
                <w:lang w:val="ru-RU"/>
              </w:rPr>
              <w:t>января</w:t>
            </w:r>
            <w:r>
              <w:rPr/>
              <w:t xml:space="preserve"> 201</w:t>
            </w:r>
            <w:r>
              <w:rPr>
                <w:lang w:val="ru-RU"/>
              </w:rPr>
              <w:t>5</w:t>
            </w:r>
            <w:r>
              <w:rPr/>
              <w:t>г. 11 часов 00 минут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Дата и время рассмотрения конкурсных заявок:</w:t>
            </w:r>
            <w:r>
              <w:rPr/>
              <w:t xml:space="preserve"> «</w:t>
            </w:r>
            <w:r>
              <w:rPr>
                <w:lang w:val="ru-RU"/>
              </w:rPr>
              <w:t>15</w:t>
            </w:r>
            <w:r>
              <w:rPr/>
              <w:t xml:space="preserve">» </w:t>
            </w:r>
            <w:r>
              <w:rPr>
                <w:lang w:val="ru-RU"/>
              </w:rPr>
              <w:t>января</w:t>
            </w:r>
            <w:r>
              <w:rPr/>
              <w:t xml:space="preserve"> 201</w:t>
            </w:r>
            <w:r>
              <w:rPr>
                <w:lang w:val="ru-RU"/>
              </w:rPr>
              <w:t>5</w:t>
            </w:r>
            <w:r>
              <w:rPr/>
              <w:t>г. 11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Дата и время завершения процедуры:</w:t>
            </w:r>
            <w:r>
              <w:rPr/>
              <w:t xml:space="preserve"> «16» января 2015г. 14 час. 00 мин. (время местное)</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О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О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pacing w:lineRule="auto" w:line="240"/>
        <w:ind w:firstLine="709"/>
        <w:rPr/>
      </w:pPr>
      <w:r>
        <w:rPr/>
        <w:t xml:space="preserve">            </w:t>
      </w:r>
      <w:r>
        <w:rPr/>
        <w:t>8. Настоящей заявкой на участие в конкурсе сообщаем, что ____________(наименование участника размещения заказа с указанием организационно-правовой формы) является (не является) субъектом малого или среднего предпринимательства.</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1.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2.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3.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4.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5.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6. К настоящей Заявке прилагаются документы согласно описи на _____ страницах.,</w:t>
      </w:r>
    </w:p>
    <w:p>
      <w:pPr>
        <w:pStyle w:val="Normal"/>
        <w:spacing w:lineRule="auto" w:line="240"/>
        <w:ind w:firstLine="708"/>
        <w:rPr/>
      </w:pPr>
      <w:r>
        <w:rPr/>
        <w:t xml:space="preserve">            </w:t>
      </w:r>
      <w:r>
        <w:rPr/>
        <w:t>17.</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jc w:val="right"/>
        <w:rPr>
          <w:b/>
          <w:b/>
        </w:rPr>
      </w:pPr>
      <w:r>
        <w:rPr>
          <w:b/>
        </w:rPr>
        <w:t>Приложение № 3  к конкурсной документации</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конкурса</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ремонт помещений </w:t>
      </w:r>
      <w:r>
        <w:rPr>
          <w:bCs/>
        </w:rPr>
        <w:t>(конкурса).</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rPr>
      </w:pPr>
      <w:r>
        <w:rPr>
          <w:sz w:val="26"/>
          <w:szCs w:val="26"/>
        </w:rPr>
        <w:t xml:space="preserve">              </w:t>
      </w:r>
    </w:p>
    <w:p>
      <w:pPr>
        <w:pStyle w:val="Normal"/>
        <w:shd w:fill="FFFFFF" w:val="clear"/>
        <w:tabs>
          <w:tab w:val="clear" w:pos="708"/>
          <w:tab w:val="left" w:pos="5376" w:leader="underscore"/>
          <w:tab w:val="left" w:pos="6696" w:leader="underscore"/>
        </w:tabs>
        <w:jc w:val="right"/>
        <w:rPr/>
      </w:pPr>
      <w:r>
        <w:rPr>
          <w:sz w:val="26"/>
          <w:szCs w:val="26"/>
        </w:rPr>
        <w:t xml:space="preserve">                </w:t>
      </w:r>
      <w:r>
        <w:rPr>
          <w:b/>
        </w:rPr>
        <w:t>Приложение № 4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4 г.</w:t>
      </w:r>
    </w:p>
    <w:p>
      <w:pPr>
        <w:pStyle w:val="Normal"/>
        <w:spacing w:lineRule="auto" w:line="240"/>
        <w:rPr/>
      </w:pPr>
      <w:r>
        <w:rPr/>
      </w:r>
    </w:p>
    <w:p>
      <w:pPr>
        <w:pStyle w:val="Normal"/>
        <w:spacing w:lineRule="auto" w:line="240"/>
        <w:rPr/>
      </w:pPr>
      <w:r>
        <w:rPr/>
        <w:t xml:space="preserve">      </w:t>
      </w: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 xml:space="preserve">1.1. Заказчик поручает, а Подрядчик принимает на себя обязательство в установленный договором срок осуществить </w:t>
      </w:r>
      <w:r>
        <w:rPr>
          <w:b/>
        </w:rPr>
        <w:t xml:space="preserve">Ремонт помещений корпуса №9 </w:t>
      </w:r>
      <w:r>
        <w:rPr>
          <w:b/>
          <w:spacing w:val="-7"/>
        </w:rPr>
        <w:t>(заготовительный участок №13 и помещения О-132)</w:t>
      </w:r>
      <w:r>
        <w:rPr>
          <w:b/>
        </w:rPr>
        <w:t xml:space="preserve"> 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   » __________ 2014 года </w:t>
      </w:r>
    </w:p>
    <w:p>
      <w:pPr>
        <w:pStyle w:val="Normal"/>
        <w:spacing w:lineRule="auto" w:line="240" w:before="0" w:after="0"/>
        <w:ind w:firstLine="708"/>
        <w:contextualSpacing/>
        <w:rPr/>
      </w:pPr>
      <w:r>
        <w:rPr>
          <w:rFonts w:eastAsia="Calibri"/>
          <w:color w:val="000000"/>
        </w:rPr>
        <w:t>3.2. Окончание выполнения работ – «   » __________ 2014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 гарантийный срок на светильники не менее срока изготовителя – 5 (пять) лет, с момента приемки выполненных работ Заказчиком.</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b/>
          <w:b/>
        </w:rPr>
      </w:pPr>
      <w:r>
        <w:rPr>
          <w:b/>
        </w:rPr>
        <w:t>Приложение  №5 к конкурсной документации</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b/>
        </w:rPr>
      </w:r>
    </w:p>
    <w:tbl>
      <w:tblPr>
        <w:tblW w:w="10071" w:type="dxa"/>
        <w:jc w:val="left"/>
        <w:tblInd w:w="-426" w:type="dxa"/>
        <w:tblLayout w:type="fixed"/>
        <w:tblCellMar>
          <w:top w:w="0" w:type="dxa"/>
          <w:left w:w="108" w:type="dxa"/>
          <w:bottom w:w="0" w:type="dxa"/>
          <w:right w:w="108" w:type="dxa"/>
        </w:tblCellMar>
      </w:tblPr>
      <w:tblGrid>
        <w:gridCol w:w="768"/>
        <w:gridCol w:w="6056"/>
        <w:gridCol w:w="2185"/>
        <w:gridCol w:w="1062"/>
      </w:tblGrid>
      <w:tr>
        <w:trPr>
          <w:trHeight w:val="300" w:hRule="atLeast"/>
        </w:trPr>
        <w:tc>
          <w:tcPr>
            <w:tcW w:w="10071" w:type="dxa"/>
            <w:gridSpan w:val="4"/>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Техническое задание</w:t>
            </w:r>
          </w:p>
        </w:tc>
      </w:tr>
      <w:tr>
        <w:trPr>
          <w:trHeight w:val="300" w:hRule="atLeast"/>
        </w:trPr>
        <w:tc>
          <w:tcPr>
            <w:tcW w:w="10071"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Виды работ: </w:t>
            </w:r>
            <w:r>
              <w:rPr>
                <w:b/>
                <w:bCs/>
                <w:color w:val="000000"/>
                <w:sz w:val="22"/>
                <w:szCs w:val="22"/>
                <w:lang w:eastAsia="ru-RU"/>
              </w:rPr>
              <w:t>Ремонт помещений корпуса №9 (заготовительный участок №13 и помещения О-132)</w:t>
            </w:r>
          </w:p>
        </w:tc>
      </w:tr>
      <w:tr>
        <w:trPr>
          <w:trHeight w:val="300" w:hRule="atLeast"/>
        </w:trPr>
        <w:tc>
          <w:tcPr>
            <w:tcW w:w="10071"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Планетная, 32</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60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w:t>
            </w:r>
          </w:p>
        </w:tc>
        <w:tc>
          <w:tcPr>
            <w:tcW w:w="218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Ед.изм.</w:t>
            </w:r>
          </w:p>
        </w:tc>
        <w:tc>
          <w:tcPr>
            <w:tcW w:w="10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ых перегородок на отдельные кирпич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ерегород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1</w:t>
            </w:r>
          </w:p>
        </w:tc>
      </w:tr>
      <w:tr>
        <w:trPr>
          <w:trHeight w:val="40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кирпичной кладк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 клад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8</w:t>
            </w:r>
          </w:p>
        </w:tc>
      </w:tr>
      <w:tr>
        <w:trPr>
          <w:trHeight w:val="40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стеклянной перегородки из труб;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w:t>
            </w:r>
          </w:p>
        </w:tc>
      </w:tr>
      <w:tr>
        <w:trPr>
          <w:trHeight w:val="40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отолка из профлист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 т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4</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озаичного покрыти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5</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стяжк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83</w:t>
            </w:r>
          </w:p>
        </w:tc>
      </w:tr>
      <w:tr>
        <w:trPr>
          <w:trHeight w:val="3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рельс;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58</w:t>
            </w:r>
          </w:p>
        </w:tc>
      </w:tr>
      <w:tr>
        <w:trPr>
          <w:trHeight w:val="4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еталлоконструкций (швеллеры, уголки и т.д.);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дверных коробок в деревянных стенах каркасных и в перегородка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короб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дверных полотен;</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 дверных полотен</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23</w:t>
            </w:r>
          </w:p>
        </w:tc>
      </w:tr>
      <w:tr>
        <w:trPr>
          <w:trHeight w:val="49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 xml:space="preserve">Снятие налични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 наличник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6</w:t>
            </w:r>
          </w:p>
        </w:tc>
      </w:tr>
      <w:tr>
        <w:trPr>
          <w:trHeight w:val="4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бивка проемов в конструкциях из кирпич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2;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3 грунт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0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адка перегородок из кирпича неармированных толщиной в 1/2 кирпича при высоте этажа до 4 м; </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100 м2 перегородок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рмирование подстилающих слоев пол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024</w:t>
            </w:r>
          </w:p>
        </w:tc>
      </w:tr>
      <w:tr>
        <w:trPr>
          <w:trHeight w:val="46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лов бетонных толщиной 10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л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1</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таллического каркаса по периметру приямка из угловой стал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24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рельс для тележе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44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цементн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22</w:t>
            </w:r>
          </w:p>
        </w:tc>
      </w:tr>
      <w:tr>
        <w:trPr>
          <w:trHeight w:val="79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before="0" w:after="240"/>
              <w:ind w:hanging="0"/>
              <w:jc w:val="left"/>
              <w:rPr>
                <w:sz w:val="22"/>
                <w:szCs w:val="22"/>
                <w:lang w:eastAsia="ru-RU"/>
              </w:rPr>
            </w:pPr>
            <w:r>
              <w:rPr>
                <w:sz w:val="22"/>
                <w:szCs w:val="22"/>
                <w:lang w:eastAsia="ru-RU"/>
              </w:rPr>
              <w:t xml:space="preserve">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2;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3 грунт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2</w:t>
            </w:r>
          </w:p>
        </w:tc>
      </w:tr>
      <w:tr>
        <w:trPr>
          <w:trHeight w:val="40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песчаных;</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1 м3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стилающих слоев щебеночн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бетонных фундаментов общего назначения объемом до 5 м3;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3 бетон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12</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каркасов ворот большепролетных зданий, ангаров и др. без механизмов открывани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62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металлических дверных блоков в готовые проемы;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2 проем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дверного доводчика к металлическим дверям;</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 ш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r>
      <w:tr>
        <w:trPr>
          <w:trHeight w:val="6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27</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еталлических оконных короб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короб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3</w:t>
            </w:r>
          </w:p>
        </w:tc>
      </w:tr>
      <w:tr>
        <w:trPr>
          <w:trHeight w:val="75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3</w:t>
            </w:r>
          </w:p>
        </w:tc>
      </w:tr>
      <w:tr>
        <w:trPr>
          <w:trHeight w:val="76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r>
      <w:tr>
        <w:trPr>
          <w:trHeight w:val="45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подоконных досок из ПВХ в каменных стенах толщиной до 0,51 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п. м</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32</w:t>
            </w:r>
          </w:p>
        </w:tc>
      </w:tr>
      <w:tr>
        <w:trPr>
          <w:trHeight w:val="70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оконных и дверных откосов декоративным бумажно-слоистым пластиком или листами из синтетических материалов на клее;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облицов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32</w:t>
            </w:r>
          </w:p>
        </w:tc>
      </w:tr>
      <w:tr>
        <w:trPr>
          <w:trHeight w:val="51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керамических плит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32</w:t>
            </w:r>
          </w:p>
        </w:tc>
      </w:tr>
      <w:tr>
        <w:trPr>
          <w:trHeight w:val="33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37</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покрытия полов лаг из досок и брус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основан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37</w:t>
            </w:r>
          </w:p>
        </w:tc>
      </w:tr>
      <w:tr>
        <w:trPr>
          <w:trHeight w:val="3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фанеры;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37</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подиумов из бетона в туалетах при помощи отбойных молотков из бетона марки 150;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перемычек в стенах существующих зданий;</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1 т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26</w:t>
            </w:r>
          </w:p>
        </w:tc>
      </w:tr>
      <w:tr>
        <w:trPr>
          <w:trHeight w:val="34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рамление проемов угловой сталью;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Изготовление перемычек из угловой стали 63х63х5;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24</w:t>
            </w:r>
          </w:p>
        </w:tc>
      </w:tr>
      <w:tr>
        <w:trPr>
          <w:trHeight w:val="69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таллических перемычек в стенах существующих зданий (2шт - 5м, 22шт - 1,3м, 4шт - 2м); </w:t>
            </w:r>
          </w:p>
        </w:tc>
        <w:tc>
          <w:tcPr>
            <w:tcW w:w="2185"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1 т металлоконструкций перемыче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24</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Устройство бетонного пола</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упрочнител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рмирование подстилающих слоев и набетон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8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стальных конструкций, остающихся в теле бетон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783</w:t>
            </w:r>
          </w:p>
        </w:tc>
      </w:tr>
      <w:tr>
        <w:trPr>
          <w:trHeight w:val="79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деформационных швов примыкания изол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 покрытия изоляци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63</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из бетона класса В30 (М400) толщиной 20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лифовка бетонных или металлоцементных покрытий;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упрочнител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лифовка бетонных  покрытий с уплотнителем;</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5</w:t>
            </w:r>
          </w:p>
        </w:tc>
      </w:tr>
      <w:tr>
        <w:trPr>
          <w:trHeight w:val="40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пола;</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резка швов в бетоне с заполнением швов герметик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2</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Стены, перегородки</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7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адка перегородок из сибита 200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 клад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8</w:t>
            </w:r>
          </w:p>
        </w:tc>
      </w:tr>
      <w:tr>
        <w:trPr>
          <w:trHeight w:val="52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улучшенная стен;</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внутренних стен по камню и бетону цементно-известковым раствором, площадью отдельных мест более 10 м2 толщиной слоя до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27</w:t>
            </w:r>
          </w:p>
        </w:tc>
      </w:tr>
      <w:tr>
        <w:trPr>
          <w:trHeight w:val="49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стен,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9</w:t>
            </w:r>
          </w:p>
        </w:tc>
      </w:tr>
      <w:tr>
        <w:trPr>
          <w:trHeight w:val="51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Тифенгрунд», КНАУФ за 1 раз с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улучшенная по штукатурке стен;</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9</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Потолок</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70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потолков по камню и бетону цементно-известковым раствором, площадью отдельных мест более 10 м2 толщиной слоя до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2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28</w:t>
            </w:r>
          </w:p>
        </w:tc>
      </w:tr>
      <w:tr>
        <w:trPr>
          <w:trHeight w:val="51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потолков,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4</w:t>
            </w:r>
          </w:p>
        </w:tc>
      </w:tr>
      <w:tr>
        <w:trPr>
          <w:trHeight w:val="52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Тифенгрунд», КНАУФ за 1 раз потолков;</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4</w:t>
            </w:r>
          </w:p>
        </w:tc>
      </w:tr>
      <w:tr>
        <w:trPr>
          <w:trHeight w:val="49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оливинилацетатными водоэмульсионными составами улучшенная по штукатурке потол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4</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оголившейся арматуры на потолке щеткам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ирка кальматроном мест оголившейся арматуры;</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r>
      <w:tr>
        <w:trPr>
          <w:trHeight w:val="51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сляная окраска металлоконструкций (двутавры, швеллеры и т.д.) за 2 раз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Ремонт туалетов и душа</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55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на цементном растворе из плиток керамических для полов многоцветн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9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по системе «КНАУФ» по одинарному металлическому каркасу из потолочного профиля гипсоволокнистыми листами (С 663) одним слоем с дверным проем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стен (за вычетом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01</w:t>
            </w:r>
          </w:p>
        </w:tc>
      </w:tr>
      <w:tr>
        <w:trPr>
          <w:trHeight w:val="84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ладкая облицовка стен, столбов, пилястр и откосов (без карнизных, плинтусных и угловых плиток) с установкой плиток туалетного гарнитура на клее из сухих смесей по кирпичу и бетон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 облицов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01</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астикового потолк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толк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605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Комнаты</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91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по системе «КНАУФ» по одинарному металлическому каркасу из потолочного профиля гипсоволокнистыми листами (С 663) одним слоем с дверным проем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стен (за вычетом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сборным конструкциям стен,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окрашиваемой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обоями стен по листовым материалам, гипсобетонным и гипсолитовым поверхностям тиснеными и плотными;</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оверхности обое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полукоммерческого;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85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оливинилхлоридных на клее КН-2;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 плинтус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8</w:t>
            </w:r>
          </w:p>
        </w:tc>
        <w:tc>
          <w:tcPr>
            <w:tcW w:w="6056"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двесных потолков типа &lt;Армстронг&gt; по каркасу из оцинкованного профил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855</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w:t>
            </w:r>
          </w:p>
        </w:tc>
        <w:tc>
          <w:tcPr>
            <w:tcW w:w="60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Ремонт помещений О-132</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оконных коробок в каменных стенах с отбивкой штукатурки в откоса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короб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3</w:t>
            </w:r>
          </w:p>
        </w:tc>
      </w:tr>
      <w:tr>
        <w:trPr>
          <w:trHeight w:val="9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37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подоконных досок из ПВХ в каменных стенах толщиной до 0,51 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п. м</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0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оконных и дверных откосов декоративным бумажно-слоистым пластиком или листами из синтетических материалов на клее;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облицов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86</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57</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озаичного покрыти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стяжк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рмирование подстилающих слоев и набетон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5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стальных конструкций, остающихся в теле бетон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7</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деформационных швов примыкания изол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91</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из бетона класса В30 (М400) толщиной 8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лифовка бетонных или металлоцементных покрытий;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упрочнителя;</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лифовка бетонных  покрытий с уплотнителе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питка пол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резка швов в бетоне с заполнением швов герметик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w:t>
            </w:r>
          </w:p>
        </w:tc>
      </w:tr>
      <w:tr>
        <w:trPr>
          <w:trHeight w:val="9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потолков по камню и бетону цементно-известковым раствором, площадью отдельных мест более 10 м2 толщиной слоя до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73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потолков,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оливинилацетатными водоэмульсионными составами улучшенная по штукатурке потол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оголившейся арматуры на потолке щеткам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2 очищаемой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r>
      <w:tr>
        <w:trPr>
          <w:trHeight w:val="615"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ирка кальматроном мест оголившейся арматуры;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сляная окраска металлоконструкций (двутавры, швеллеры и т.д.) за 2 раз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еталлических перегород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3</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ых перегородок на отдельные кирпич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ерегород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2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адка перегородок из сибита 200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 клад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внутри здания цементно-известковым или цементным раствором по камню и бетону улучшенная с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внутренних стен по камню и бетону цементно-известковым раствором, площадью отдельных мест более 10 м2 толщиной слоя до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2</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8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стен,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8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8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оливинилацетатными водоэмульсионными составами улучшенная по штукатурке с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88</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металлических дверных блоков в готовые проемы;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2 проем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верного доводчика к металлическим дверя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ш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6056" w:type="dxa"/>
            <w:tcBorders>
              <w:bottom w:val="single" w:sz="4" w:space="0" w:color="000000"/>
              <w:right w:val="single" w:sz="4" w:space="0" w:color="000000"/>
            </w:tcBorders>
            <w:vAlign w:val="bottom"/>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Вспомогательные работы</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до 6 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горизонтальной проекци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и разборка внутренних трубчатых инвентарных лесов при высоте помещений до 6 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горизонтальной проекци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7</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ка вручную неуплотненного грунта из штабелей и отвалов в транспортные средства, группа грунтов 2;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3</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2</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7</w:t>
            </w:r>
          </w:p>
        </w:tc>
        <w:tc>
          <w:tcPr>
            <w:tcW w:w="6056"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груз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8</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60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i/>
                <w:i/>
                <w:iCs/>
                <w:color w:val="000000"/>
                <w:sz w:val="22"/>
                <w:szCs w:val="22"/>
                <w:lang w:eastAsia="ru-RU"/>
              </w:rPr>
            </w:pPr>
            <w:r>
              <w:rPr>
                <w:i/>
                <w:iCs/>
                <w:color w:val="000000"/>
                <w:sz w:val="22"/>
                <w:szCs w:val="22"/>
                <w:lang w:eastAsia="ru-RU"/>
              </w:rPr>
              <w:t>1-ый этаж О-132 (оси 7-11, Б-Г)</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металлических ворот;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96</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таллического каркаса по периметру приямка из угловой стал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6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онтаж металлического настил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8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кирпичной кладки стен отдельными местам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 клад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кирпичных перегородок на отдельные кирпич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ерегород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швеллер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 конструкций</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Армирование подстилающих слоев и набетон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71</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тальных конструкций, остающихся в теле бетона;</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 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22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деформационных швов примыкания изолом;</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100 м2 поверхности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7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бетонных из бетона класса В30 (М400) толщиной 20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лифовка бетонных или металлоцементных покрытий;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упрочнител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лифовка бетонных  покрытий с уплотнителе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питка пол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резка швов в бетоне с заполнением швов герметик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стеклянного проем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короб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1</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оконных коробок в каменных стенах с отбивкой штукатурки в откоса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короб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1х7м2;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7</w:t>
            </w:r>
          </w:p>
        </w:tc>
      </w:tr>
      <w:tr>
        <w:trPr>
          <w:trHeight w:val="9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9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подоконных досок из ПВХ в каменных стенах толщиной до 0,51 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п. м</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2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оконных и дверных откосов декоративным бумажно-слоистым пластиком или листами из синтетических материалов на клее;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облицов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мелких покрытий (брандмауэры, парапеты, свесы и т.п.) из листовой оцинкованной стал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дверей металлически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2 проем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8</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дверных коробок в деревянных стенах каркасных и в перегородка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коробок</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дверных поло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дверных полотен</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8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налични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 наличник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металлических дверных блоков в готовые проемы;</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 м2 проем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8</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дверного доводчика к металлическим дверя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шт.</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r>
      <w:tr>
        <w:trPr>
          <w:trHeight w:val="9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блоков в наружных и внутренних дверных проемах в перегородках и деревянных нерубленых стенах, площадь проема до 3 м2;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роемов</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08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Кладка стен кирпичных внутренних при высоте этажа свыше 4 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3 клад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тукатурка поверхностей внутри здания цементно-известковым или цементным раствором по камню и бетону улучшенная с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внутренних стен по камню и бетону цементно-известковым раствором, площадью отдельных мест более 10 м2 толщиной слоя до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7</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7</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стен,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9</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с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9</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оливинилацетатными водоэмульсионными составами улучшенная по штукатурке стен;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9</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потолков по камню и бетону цементно-известковым раствором, площадью отдельных мест более 10 м2 толщиной слоя до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r>
      <w:tr>
        <w:trPr>
          <w:trHeight w:val="30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ротравка цементной штукатурки нейтрализующим растворо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2</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потолков,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4</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краска поливинилацетатными водоэмульсионными составами улучшенная по штукатурке потол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4</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оголившейся арматуры на потолке щеткам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Затирка кальматроном мест оголившейся арматуры;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9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чистка металлоконструкций щетками;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5</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Масляная окраска металлоконструкций (двутавры, швеллеры и т.д.) за 2 раз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8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линолеума и релина;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снований покрытия полов лаг из досок и брус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основан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древесноволокнистых плит;</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65</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кладка лаг по плитам перекрытий;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л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фанеры в 2 слоя;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из линолеума полукоммерческого;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2</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линтусов поливинилхлоридных на клее КН-2;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 плинтуса</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59</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полов из керамических плит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1</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гидроизоляции обмазочной в один слой толщиной 2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2</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цементных толщиной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стяжк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3</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покрытий на цементном растворе из плиток керамических для полов многоцветных;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4</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облицовки стен из керамических глазурованных плиток;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поверхности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5</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штукатурки стен цементно-известковым раствором при толщине намета до 1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6</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блицовка стен на клее из сухих смесей с карнизными, плинтусными и угловыми плитками в промышленных зданиях по кирпичу и бетон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xml:space="preserve">100 м2 поверхности </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4</w:t>
            </w:r>
          </w:p>
        </w:tc>
      </w:tr>
      <w:tr>
        <w:trPr>
          <w:trHeight w:val="96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7</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емонт штукатурки потолков по камню и бетону цементно-известковым раствором, площадью отдельных мест более 10 м2 толщиной слоя до 20 мм;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8</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Шпатлевка при окраске по штукатурке потолков, подготовленных под окраску;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72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9</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крытие поверхностей грунтовкой глубокого проникновения за 1 раз потол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крытия</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0</w:t>
            </w:r>
          </w:p>
        </w:tc>
        <w:tc>
          <w:tcPr>
            <w:tcW w:w="6056"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лучшенная окраска масляными составами по штукатурке потолков; </w:t>
            </w:r>
          </w:p>
        </w:tc>
        <w:tc>
          <w:tcPr>
            <w:tcW w:w="218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0 м2  поверхности</w:t>
            </w:r>
          </w:p>
        </w:tc>
        <w:tc>
          <w:tcPr>
            <w:tcW w:w="1062"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0,16</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10072" w:type="dxa"/>
        <w:jc w:val="left"/>
        <w:tblInd w:w="-426" w:type="dxa"/>
        <w:tblLayout w:type="fixed"/>
        <w:tblCellMar>
          <w:top w:w="0" w:type="dxa"/>
          <w:left w:w="108" w:type="dxa"/>
          <w:bottom w:w="0" w:type="dxa"/>
          <w:right w:w="108" w:type="dxa"/>
        </w:tblCellMar>
      </w:tblPr>
      <w:tblGrid>
        <w:gridCol w:w="594"/>
        <w:gridCol w:w="7345"/>
        <w:gridCol w:w="1276"/>
        <w:gridCol w:w="857"/>
      </w:tblGrid>
      <w:tr>
        <w:trPr>
          <w:trHeight w:val="315" w:hRule="atLeast"/>
        </w:trPr>
        <w:tc>
          <w:tcPr>
            <w:tcW w:w="10072" w:type="dxa"/>
            <w:gridSpan w:val="4"/>
            <w:tcBorders/>
            <w:vAlign w:val="bottom"/>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w:t>
            </w:r>
          </w:p>
        </w:tc>
      </w:tr>
      <w:tr>
        <w:trPr>
          <w:trHeight w:val="465" w:hRule="atLeast"/>
        </w:trPr>
        <w:tc>
          <w:tcPr>
            <w:tcW w:w="10072" w:type="dxa"/>
            <w:gridSpan w:val="4"/>
            <w:tcBorders/>
            <w:vAlign w:val="center"/>
          </w:tcPr>
          <w:p>
            <w:pPr>
              <w:pStyle w:val="Normal"/>
              <w:widowControl/>
              <w:suppressAutoHyphens w:val="false"/>
              <w:snapToGrid w:val="false"/>
              <w:spacing w:lineRule="auto" w:line="240"/>
              <w:ind w:hanging="0"/>
              <w:jc w:val="left"/>
              <w:rPr/>
            </w:pPr>
            <w:r>
              <w:rPr>
                <w:sz w:val="22"/>
                <w:szCs w:val="22"/>
                <w:lang w:eastAsia="ru-RU"/>
              </w:rPr>
              <w:t xml:space="preserve">Виды работ: Замена  трубопроводов холодного и горячего водоснабжения и </w:t>
            </w:r>
          </w:p>
        </w:tc>
      </w:tr>
      <w:tr>
        <w:trPr>
          <w:trHeight w:val="465" w:hRule="atLeast"/>
        </w:trPr>
        <w:tc>
          <w:tcPr>
            <w:tcW w:w="7939"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нализационного трубопровода, в корпусе №9, участок 13</w:t>
            </w:r>
          </w:p>
        </w:tc>
        <w:tc>
          <w:tcPr>
            <w:tcW w:w="1276"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57"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80" w:hRule="atLeast"/>
        </w:trPr>
        <w:tc>
          <w:tcPr>
            <w:tcW w:w="7939" w:type="dxa"/>
            <w:gridSpan w:val="2"/>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 адресу: ул.Планетная,32</w:t>
            </w:r>
          </w:p>
        </w:tc>
        <w:tc>
          <w:tcPr>
            <w:tcW w:w="1276"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57"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734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276"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w:t>
            </w:r>
          </w:p>
        </w:tc>
        <w:tc>
          <w:tcPr>
            <w:tcW w:w="857"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734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изм.</w:t>
            </w:r>
          </w:p>
        </w:tc>
        <w:tc>
          <w:tcPr>
            <w:tcW w:w="857"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2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1. Демонтаж</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32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водогазопроводных труб диаметром до 10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5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трубопроводов из чугунных канализационных труб диаметром 10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Демонтаж умывальников и раковин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чаш "Генуя"</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приб.</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r>
      <w:tr>
        <w:trPr>
          <w:trHeight w:val="555"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Раздел 2. Монтаж</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dy 8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dy 6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пропиленовых труб низкого давления среднего типа Ø25х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3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пропиленовых труб низкого давления среднего типа Ø20х2,3</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напорных полипропиленовых труб высокой плотности Ø110х1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полипропиленовых труб высокой плотности Ø110х2,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полипропиленовых труб высокой плотности Ø50х1,8</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8</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канализации из полипропиленовых труб  Ø40х3,7</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18</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латунного В-Н Ø2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а шарового латунного В-Н Ø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ник РР с внутр. металлической резьбой Ø2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ник РР с внутр. металлической резьбой Ø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гольник (отвод) РР Ø20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ьник (отвод) РР Ø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Ø25х25х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с Ø20 на Ø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бинированный переход сталь/РР Ø2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сталь с dy 65 на dy 2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рещивание (обвод) Ø2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смесителя для умывальника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керамического умывальника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смесителя для душа</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Гибкая подводка для смесителя из нержав. стали L=0,8м, Ø20, В-Н </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ход РР (канализацион.) с Ø40 на Ø5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нитаза в комплекте со смывным бачко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анжета для унитаза прямая Ø11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Ø50, 9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Ø50, 4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Ø40, 9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сталь dy 8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РР Ø110, 4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Ø110х110х110х4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Ø110х50х110х45°</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Ø110х110х110х9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РР, Ø50х50х50х9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визия РР Ø11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РР Ø11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глушка РР Ø5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рапов сливных горизонтальных с металлической решеткой Ø50</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накопительного водонагревателя на 100 л.</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действующие внутренние сети трубопроводов водоснабжения Ø32</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702" w:hRule="atLeast"/>
        </w:trPr>
        <w:tc>
          <w:tcPr>
            <w:tcW w:w="59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7345"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размером до 150х150 мм</w:t>
            </w:r>
          </w:p>
        </w:tc>
        <w:tc>
          <w:tcPr>
            <w:tcW w:w="1276"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857"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6</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tbl>
      <w:tblPr>
        <w:tblW w:w="9395" w:type="dxa"/>
        <w:jc w:val="left"/>
        <w:tblInd w:w="-15" w:type="dxa"/>
        <w:tblLayout w:type="fixed"/>
        <w:tblCellMar>
          <w:top w:w="0" w:type="dxa"/>
          <w:left w:w="108" w:type="dxa"/>
          <w:bottom w:w="0" w:type="dxa"/>
          <w:right w:w="108" w:type="dxa"/>
        </w:tblCellMar>
      </w:tblPr>
      <w:tblGrid>
        <w:gridCol w:w="680"/>
        <w:gridCol w:w="4840"/>
        <w:gridCol w:w="1180"/>
        <w:gridCol w:w="1135"/>
        <w:gridCol w:w="1560"/>
      </w:tblGrid>
      <w:tr>
        <w:trPr>
          <w:trHeight w:val="315" w:hRule="atLeast"/>
        </w:trPr>
        <w:tc>
          <w:tcPr>
            <w:tcW w:w="680"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715" w:type="dxa"/>
            <w:gridSpan w:val="4"/>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Техническое задание</w:t>
            </w:r>
          </w:p>
        </w:tc>
      </w:tr>
      <w:tr>
        <w:trPr>
          <w:trHeight w:val="255" w:hRule="atLeast"/>
        </w:trPr>
        <w:tc>
          <w:tcPr>
            <w:tcW w:w="680" w:type="dxa"/>
            <w:tcBorders/>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r>
          </w:p>
        </w:tc>
        <w:tc>
          <w:tcPr>
            <w:tcW w:w="8715" w:type="dxa"/>
            <w:gridSpan w:val="4"/>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Виды работ: </w:t>
            </w:r>
            <w:r>
              <w:rPr>
                <w:b/>
                <w:bCs/>
                <w:sz w:val="22"/>
                <w:szCs w:val="22"/>
                <w:lang w:eastAsia="ru-RU"/>
              </w:rPr>
              <w:t xml:space="preserve">Ремонт электроснабжения на участке 13 в корпусе №9 </w:t>
            </w:r>
          </w:p>
        </w:tc>
      </w:tr>
      <w:tr>
        <w:trPr>
          <w:trHeight w:val="255" w:hRule="atLeast"/>
        </w:trPr>
        <w:tc>
          <w:tcPr>
            <w:tcW w:w="6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8715" w:type="dxa"/>
            <w:gridSpan w:val="4"/>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о адресу: ул.Планетная, 32</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8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4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135"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56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450"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илового шкафа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щита освещени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автоматических выключат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предохранител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кабел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ветильников для люминесцентных ламп</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6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0"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Монтаж</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управления шкафного исполнения или распределительный пункт (шкаф), устанавливаемый на полу, высота и ширина до 1700х11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управления шкафного исполнения или распределительный пункт (шкаф), устанавливаемый на стене, высота и ширина до 1700х11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итки осветительные, устанавливаемые на стене распорными дюбелями, масса щитка до 6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четчики, устанавливаемые на готовом основании трехфазны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ока напряжением до 10 к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аавкий предохранитель</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100 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 одно-, двух-, трехполюсный, устанавливаемый на конструкции на стене или колонне, на ток до 25 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ммный бл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тепловой завесы</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 блоков</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полотенц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или переключатель пакетный в металлической оболочке, устанавливаемый на конструкции на стене или колонне, с количеством зажимов для подключения до 9 на ток до 25 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контактор</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пловое рел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неутопленного типа при от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штепсельная полугерметическая и герметическая</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неутопленного типа при от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неутопленного типа при открытой проводк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индукционны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отдельно устанавливаемый на штырях с количеством ламп в светильнике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 устанавливаемый на закладных деталях, количество ламп в светильнике до 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в подвесных потолк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по установленным конструкциям, по стенам с креплением скобами, диаметр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стальная по установленным конструкциям, в готовых бороздах, по основанию пола, диаметр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винипластовая по установленным конструкциям, по стенам и колоннам с креплением скобами, диаметр до 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а пластмассовые: шириной до 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об металлический по стенам и потолкам, длина 3 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7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о 35 кВ с креплением накладными скобами, масса 1 м кабеля до 6 кг</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кабеля</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2</w:t>
            </w:r>
            <w:r>
              <w:rPr>
                <w:i/>
                <w:iCs/>
                <w:sz w:val="22"/>
                <w:szCs w:val="22"/>
                <w:lang w:eastAsia="ru-RU"/>
              </w:rPr>
              <w:br/>
              <w:t>0,17+2,3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6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вод в коробах, сечением до 7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7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1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жил</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35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жил</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водка по устройствам и подключение жил кабелей или проводов сечением до 70 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жил</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Строитель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конструкциях полов и стен борозд площадью сечения до 20 с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 м борозд</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0"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3. Материалы, неучтенные в расценках</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пус ШР11-73505-54У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пус ПР-8-РУ 1207</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пус ЩУРн-1/12зо-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пус ЩУРн-3/36зо-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рпус ЩРн-9</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четчик Меркурий 230 АМ-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четчик Меркурий 230 АМ-0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четчик Меркурий 230 АМ-0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ансформатор тока  ТТИ-30  200/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едохранитель плавкий ППНИ-33 25А (габарит 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едохранитель плавкий ППНИ-33 40А (габарит 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ржатель для предохранителя ДП-3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88-32 3Р I=80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3С 32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3С 20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3С 16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томатический выключатель ВА47-29 1С 16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фференциальный автомат I=32А АД14 4Р 100м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ВДТ32С 25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НИ-8х12-20-У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НИ-8х12-12-У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НИ-6х9-6-У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ечная коробка 150х110х70 КМ41241</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леммный блок I=63А КБ63-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паячная коробка НР7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ическая тепловая завеса КЭВ-12П4040Е 6-12кВт  "Тепломаш"</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лектросушилка для рук BAHD-2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акетный выключатель IP56 ПВ3-1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ускатель ПМ12-010-260 с тепловым реле РТТ5-10-151 в корпус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одноместная РС20-3-ББ</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РС22-3-ББ</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етка двухместная РСб22-3-ГБ IP4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одноклавишный ВС20-1-0-ББ</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ыключатель двухклавишный ВС20-2-0-ББ</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для индукционных ламп НВ02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ндукционная лампа с электронным балластом CL150W</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Arctic 23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Р=36Вт Т8 G1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ARS/R 41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ALD 218</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Р=18Вт Т8 G13</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тильник R8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ампа люминесцентная NCL-SH10-25-860-E27</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перфорированный ЛПМЗТ (М)-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ышка к лотку КЗЛТ-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оток перфорированный ЛПМЗТ (М)-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ышка к лотку КЗЛТ-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вес ПНУ-3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ный болт 10х5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илька полнонарезная М8х20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 забиваемый М8/10х3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ПП-1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канал "Элекор" 16х1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ПВХ 2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а гофрированная ПВХ 25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сварные водогазопроводные с резьбой оцинкованные обыкновенные, диаметр условного прохода 20 мм, толщина стенки 2,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керный болт с крюком 10х5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3</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КВВГ 7х0,7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LS 3х1,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5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3х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0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4</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5х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ВВГнг LS 4х16</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КГ 4х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КГ 4х2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0</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484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абель КГ 3х70+1х35</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135"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5</w:t>
            </w:r>
          </w:p>
        </w:tc>
        <w:tc>
          <w:tcPr>
            <w:tcW w:w="15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FontStyle99">
    <w:name w:val="Font Style99"/>
    <w:basedOn w:val="Style9"/>
    <w:qFormat/>
    <w:rPr>
      <w:rFonts w:ascii="Times New Roman" w:hAnsi="Times New Roman" w:cs="Times New Roman"/>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Стиль номер продолжение"/>
    <w:basedOn w:val="Style27"/>
    <w:qFormat/>
    <w:pPr>
      <w:numPr>
        <w:ilvl w:val="0"/>
        <w:numId w:val="0"/>
      </w:numPr>
      <w:tabs>
        <w:tab w:val="left" w:pos="862" w:leader="none"/>
        <w:tab w:val="left" w:pos="1648" w:leader="none"/>
      </w:tabs>
      <w:spacing w:before="0" w:after="0"/>
      <w:ind w:left="1648" w:hanging="108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4-12-10T09:03:00Z</cp:lastPrinted>
  <dcterms:modified xsi:type="dcterms:W3CDTF">2014-12-12T05:18:00Z</dcterms:modified>
  <cp:revision>105</cp:revision>
  <dc:subject/>
  <dc:title/>
</cp:coreProperties>
</file>