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  <w:lang w:val="en-US"/>
        </w:rPr>
        <w:t>ноябр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14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О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9.09.2014 г. № 14-СД/2014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9-36-89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есто оказание услуг: г. Новосибирск - Капустин Яр - г. Новосибирск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рок оказания услуг: с «11» октября 2014 г. по «21» октября 2014 г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00 000 (Пятьсот тысяч) рублей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-128</w:t>
        <w:tab/>
        <w:tab/>
        <w:tab/>
        <w:tab/>
        <w:tab/>
        <w:tab/>
        <w:tab/>
        <w:tab/>
        <w:t>В.И. Бу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161008</dc:creator>
  <dc:description/>
  <cp:keywords/>
  <dc:language>en-US</dc:language>
  <cp:lastModifiedBy>user</cp:lastModifiedBy>
  <cp:lastPrinted>2014-01-22T08:34:00Z</cp:lastPrinted>
  <dcterms:modified xsi:type="dcterms:W3CDTF">2014-11-11T02:27:00Z</dcterms:modified>
  <cp:revision>7</cp:revision>
  <dc:subject/>
  <dc:title/>
</cp:coreProperties>
</file>