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 xml:space="preserve">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» сентябр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вка генератора SMB-B106 в количестве 1 штука, 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90 238,08 (шестьсот девяносто тысяч двести тридцать восемь) рублей 08 копеек, кроме того НДС (18%) 124 242,85 (сто двадцать четыре тысячи двести сорок два) рубля 85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вещение и документация об аукционе в электронной форме были размещены «29» августа 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 «19» сентября 2014 г.  08 часов 00 минут (время московск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22» сентябр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была подана одна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ытое акционерное общество "Научное оборудование"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О "Научное оборудование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30128, г. Новосибирск, </w:t>
              <w:br/>
              <w:t>ул. Инженерная, 4а, офис 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.09.2014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:40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и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3349"/>
        <w:gridCol w:w="32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.о. Заместителя Председателя Единой комиссии вынесено предложение, признать аукцион в электронной форме несостоявшимся, так как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 -  ЗАО "Научное оборудование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онахов Владимир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И.о. Заместителя Председателя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Гребенщиков Геннадий Георги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еветьярова Юлия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lineRule="atLeast" w:line="25"/>
              <w:ind w:firstLine="567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sectPr>
      <w:type w:val="nextPage"/>
      <w:pgSz w:w="12240" w:h="15840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7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18">
    <w:name w:val="Стиль номер продолжение"/>
    <w:basedOn w:val="Style17"/>
    <w:qFormat/>
    <w:pPr>
      <w:numPr>
        <w:ilvl w:val="0"/>
        <w:numId w:val="1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6:00Z</dcterms:created>
  <dc:creator>user</dc:creator>
  <dc:description/>
  <dc:language>en-US</dc:language>
  <cp:lastModifiedBy>Деветьярова Юлия Викторовна</cp:lastModifiedBy>
  <cp:lastPrinted>2014-09-22T09:21:00Z</cp:lastPrinted>
  <dcterms:modified xsi:type="dcterms:W3CDTF">2014-09-22T08:16:00Z</dcterms:modified>
  <cp:revision>12</cp:revision>
  <dc:subject/>
  <dc:title/>
</cp:coreProperties>
</file>