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 xml:space="preserve">                                          «19» сентябр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едмет Договор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авка сушильного оборудования в количестве 4 штуки, в соответствии с технической частью документации об аукционе 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171 327 (сто семьдесят одна тысяча триста двадцать семь) рублей 17 копеек, кроме того НДС (18%) 30 838 (тридцать тысяч восемьсот тридцать восемь) рублей 89 копее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Извещение и документация об аукционе в электронной форме были размещены «29» августа 2014 г.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электронной торговой площадк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abrik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аукционе в электронной форме  «19» сентября 2014 г.  08 часов 00 минут (время московск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ссмотрение заявок на участие в аукционе проводилось Единой комиссией по размещению заказов «19» сентября 2014 г. в 14 часов 20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3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 окончанию срока подачи заявок на участие в аукционе в электронной форме была подана одна заявка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крытое акционерное общество "Лабораторное Оборудование и Приборы"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ЗАО "ЛОиП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93230, г. Санкт - Петербург, пер. Челиева,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8.09.2014 </w:t>
              <w:br/>
              <w:t>12:49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Единая комиссия, рассмотрев заявки на соответствие требованиям, установленным в извещении и документации об аукционе в электронной форме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34"/>
        <w:gridCol w:w="3349"/>
        <w:gridCol w:w="3279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тус допус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шения комисс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.о. Заместителя Председателя Единой комиссии вынесено предложение, признать аукцион в электронной форме несостоявшимся, так как единственный участник был допущен к участию в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диной комиссией единогласно принято решение допустить к участию в аукционе и признать участником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 -  ЗАО "ЛОиП"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Председатель Единой комисс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Щербаков Виктор Никола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тсутству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Заместитель Председателя Единой комисс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онахов Владимир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тсутству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И.о. Заместителя Председателя Единой комисс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Члены Единой комисс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андрик Татьяна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оползухина Наталия Васи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Бареева Елен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Чигура Елен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тсутству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Секретарь Единой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Деветьярова Юлия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sectPr>
      <w:type w:val="nextPage"/>
      <w:pgSz w:w="12240" w:h="15840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/>
      <w:sz w:val="28"/>
      <w:szCs w:val="28"/>
      <w:lang w:val="ru-RU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2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7">
    <w:name w:val="Стиль номер обычный"/>
    <w:basedOn w:val="2"/>
    <w:qFormat/>
    <w:pPr>
      <w:numPr>
        <w:ilvl w:val="0"/>
        <w:numId w:val="1"/>
      </w:numPr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21">
    <w:name w:val="Стиль уровень 2"/>
    <w:basedOn w:val="Normal"/>
    <w:next w:val="Style17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0"/>
      <w:lang w:val="ru-RU"/>
    </w:rPr>
  </w:style>
  <w:style w:type="paragraph" w:styleId="Style18">
    <w:name w:val="Стиль номер продолжение"/>
    <w:basedOn w:val="Style17"/>
    <w:qFormat/>
    <w:pPr>
      <w:numPr>
        <w:ilvl w:val="0"/>
        <w:numId w:val="1"/>
      </w:numPr>
      <w:spacing w:before="0" w:after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02:00Z</dcterms:created>
  <dc:creator>user</dc:creator>
  <dc:description/>
  <dc:language>en-US</dc:language>
  <cp:lastModifiedBy>Деветьярова Юлия Викторовна</cp:lastModifiedBy>
  <cp:lastPrinted>2014-09-22T09:08:00Z</cp:lastPrinted>
  <dcterms:modified xsi:type="dcterms:W3CDTF">2014-09-22T02:16:00Z</dcterms:modified>
  <cp:revision>17</cp:revision>
  <dc:subject/>
  <dc:title/>
</cp:coreProperties>
</file>