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«19»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лабораторной мебели,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 182 600 (один миллион сто восемьдесят две тысячи шестьсот) рублей 48 копеек, кроме того НДС (18%) 212 868 (двести двенадцать тысяч восемьсот шестьдесят восемь) рублей 09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9» августа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9» сентября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9» сентября 2014 г. в 14 часов 3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3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одна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"Лабораторное Оборудование и Приборы"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"ЛОиП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93230, г. Санкт - Петербург, пер. Челиева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:10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.о. Заместителя Председателя Единой комиссии вынесено предложение, признать аукцион в электронной форме не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 ЗАО "ЛОиП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И.о. Заместителя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Чигура Еле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8:00Z</dcterms:created>
  <dc:creator>user</dc:creator>
  <dc:description/>
  <dc:language>en-US</dc:language>
  <cp:lastModifiedBy>Деветьярова Юлия Викторовна</cp:lastModifiedBy>
  <cp:lastPrinted>2014-09-22T09:21:00Z</cp:lastPrinted>
  <dcterms:modified xsi:type="dcterms:W3CDTF">2014-09-22T02:24:00Z</dcterms:modified>
  <cp:revision>12</cp:revision>
  <dc:subject/>
  <dc:title/>
</cp:coreProperties>
</file>