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«19»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 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Поставка </w:t>
      </w:r>
      <w:r>
        <w:rPr>
          <w:rFonts w:cs="Times New Roman" w:ascii="Times New Roman" w:hAnsi="Times New Roman"/>
          <w:b/>
          <w:spacing w:val="-7"/>
          <w:sz w:val="23"/>
          <w:szCs w:val="23"/>
          <w:lang w:val="ru-RU" w:eastAsia="ru-RU"/>
        </w:rPr>
        <w:t xml:space="preserve">спектрофотометра ПЭ-5400УФ с программным обеспечением </w:t>
      </w:r>
      <w:r>
        <w:rPr>
          <w:rFonts w:cs="Times New Roman" w:ascii="Times New Roman" w:hAnsi="Times New Roman"/>
          <w:b/>
          <w:spacing w:val="-7"/>
          <w:sz w:val="23"/>
          <w:szCs w:val="23"/>
          <w:lang w:eastAsia="ru-RU"/>
        </w:rPr>
        <w:t>SC</w:t>
      </w:r>
      <w:r>
        <w:rPr>
          <w:rFonts w:cs="Times New Roman" w:ascii="Times New Roman" w:hAnsi="Times New Roman"/>
          <w:b/>
          <w:spacing w:val="-7"/>
          <w:sz w:val="23"/>
          <w:szCs w:val="23"/>
          <w:lang w:val="ru-RU" w:eastAsia="ru-RU"/>
        </w:rPr>
        <w:t xml:space="preserve"> 5400,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бщая цена договора - 118 633 (Сто восемнадцать тысяч шестьсот тридцать три) рубля 33 копейки, в том числе НДС (18%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100 466 (сто тысяч четыреста шестьдесят шесть) рублей 67 копеек - стоимость оборудования, НДС не облага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18 166 (восемнадцать тысяч сто шестьдесят шесть) рублей 66 копеек - стоимость ПО, в том числе НДС (18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Начальная (максимальная) цена включает в себя: стоимость товара, расходы на доставку, НДС 18 %, уплату налогов и других обязательных платеж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29» августа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«19» сентябр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</w:t>
        <w:br/>
        <w:t>«19» сентября 2014 г. в 14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3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было подано 3 (три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"ПромЭкоЛаб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омЭкоЛаб 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7341, г. Санкт - Петербург, Аллея Поликарпова, дом 1, литер А, помещение 5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18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6:48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"Экрос-Аналитика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"Экрос-Аналитика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9178, г. Санкт - Петербург, В.О., 18-я линия, д.29, ли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17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8:03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щество с ограниченной ответственностью "Трансрезерв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"Трансрезер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43110, Самарская область, Самара, ул. Мичурина, д. 80, оф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09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1:0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26"/>
        <w:gridCol w:w="3119"/>
        <w:gridCol w:w="368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Документы не соответствуют предъявленным требованиям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пп. 1 п. 18.5 аукционной документации: не предоставление обязательных документов, а именно – отсутствуют копии рекомендательных писем от Покупателей, подтверждающих успешный опыт поставки аналогичного оборудования (не менее трех)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а основании пп. 2 п. 18.5 аукционной документации:  несоответствие требованиям, приведенным в документации, а именно – документы, входящие в состав аукционной заявки не подписаны с помощью функционала Электронной цифровой площадк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электронной подписью уполномоченного лица участника аукциона; предложение о функциональных характеристиках поставляемого товара не соответствует технической части аукционной документаци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Документы не соответствуют предъявленным требованиям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2 п. 18.5 аукционной документации:  несоответствие требованиям, приведенным в документации, а именно – гарантийный срок в предложении о функциональных характеристиках поставляемого товара не соответствует гарантийному сроку, указанному в технической части аукцион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1 п. 18.5 аукционной документации: не предоставление обязательных документов, а именно –выписка из единого государственного реестра юридических лиц получена ранее чем за один месяц до дня размещения извещения об аукционе в электрон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3 п. 18.5 аукционной документации: не предоставление документа или копии документа, подтверждающего внесение денежных средств в качестве обеспечения заявки на участие в аукционе, а именно – отсутствует копия платежного пору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.о. Заместителя Председателя Единой комиссии вынесено предложение, признать аукцион в электронной форме несостоявшимся, так как два участника не были допущены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 - ООО "Экрос-Аналитика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3:00Z</dcterms:created>
  <dc:creator>user</dc:creator>
  <dc:description/>
  <cp:keywords/>
  <dc:language>en-US</dc:language>
  <cp:lastModifiedBy>Деветьярова Юлия Викторовна</cp:lastModifiedBy>
  <cp:lastPrinted>2014-09-11T09:04:00Z</cp:lastPrinted>
  <dcterms:modified xsi:type="dcterms:W3CDTF">2014-09-22T01:44:00Z</dcterms:modified>
  <cp:revision>67</cp:revision>
  <dc:subject/>
  <dc:title/>
</cp:coreProperties>
</file>