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"19"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Разработка ПСД по модернизации эл. схемы ТП-892 корп. 18 РУ-6кВ и РУ-0,4кВ, в соответствии с техническим заданием документации на проведение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 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181 316 (Сто восемьдесят одна тысяча триста шестнадцать) рублей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39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коп., кроме того НДС (18%) 32 636,89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3"/>
          <w:szCs w:val="23"/>
          <w:lang w:val="ru-RU"/>
        </w:rPr>
        <w:t>«29» августа 2014 г.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кончание срока подачи заявок на участие в аукционе в электронной форме «19» сентября 2014 г. </w:t>
        <w:br/>
        <w:t>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19» сентября 2014 г. в 14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часов 1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2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.о. Заместителя Председателя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,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vanish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8:00Z</dcterms:created>
  <dc:creator>user</dc:creator>
  <dc:description/>
  <dc:language>en-US</dc:language>
  <cp:lastModifiedBy>Деветьярова Юлия Викторовна</cp:lastModifiedBy>
  <cp:lastPrinted>2014-09-18T08:14:00Z</cp:lastPrinted>
  <dcterms:modified xsi:type="dcterms:W3CDTF">2014-09-19T08:32:00Z</dcterms:modified>
  <cp:revision>14</cp:revision>
  <dc:subject/>
  <dc:title/>
</cp:coreProperties>
</file>