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 xml:space="preserve">                                                                "19" сентябр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оставка материалов 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bCs/>
          <w:sz w:val="23"/>
          <w:szCs w:val="23"/>
          <w:lang w:val="ru-RU" w:eastAsia="ru-RU"/>
        </w:rPr>
        <w:t>249 387 (Двести сорок девять тысяч триста восемьдесят семь) рублей 04 коп., кроме того НДС (18%) 44 889,67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Извещение и документация об аукционе в электронной форме были размещены «29» августа 2014 г.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 «19» сентября 2014 г.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19» сентября 2014 г. в 14 часов 40 минут (время местное) по адресу: г. Новосибирск, </w:t>
        <w:br/>
        <w:t>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о окончанию срока подачи заявок на участие в аукционе в электронной форме была подана 1 (одна)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бщество с ограниченной ответственностью "МДК"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"МДК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630099, г. Новосибирск, </w:t>
              <w:br/>
              <w:t>ул. М. Горького, 39, офис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04.09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2:11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092"/>
        <w:gridCol w:w="453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татус допу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Решения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Документы не соответствуют предъявленным требованиям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а основании пп. 1 п. 18.5 аукционной документации: не предоставление обязательных документов, а именно –отсутствует заявка, анкета участника аукциона, отсутствует решение об одобрении крупной сделки, предложение о функциональных характеристиках; выписка из единого государственного реестра юридических лиц получена ранее чем за один месяц до дня размещения извещения об аукционе в электронной фор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а основании пп. 2 п. 18.5 аукционной документации: несоответствие требованиям, приведенным в документации, а именно – документы, входящие в состав аукционной заявки не подписаны с помощью функционала Электронной цифровой площадки электронной подписью уполномоченного лица участника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а основании пп. 3 п. 18.5 аукционной документации: не предоставление документа или копии документа, подтверждающего внесение денежных средств в качестве обеспечения заявки на участие в аукционе, а именно – отсутствует копия платежного поруч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.о. Заместителя Председателя Единой комиссии вынесено предложение, признать аукцион в электронной форме несостоявшимся, так как единственный участник не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олянов Сергей Леонт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И.о. Заместителя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tLeast" w:line="25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tLeast" w:line="25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tLeast" w:line="25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tLeast" w:line="25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илошечко Андрей Анато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8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8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9">
    <w:name w:val="Стиль номер продолжение"/>
    <w:basedOn w:val="Style18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7:00Z</dcterms:created>
  <dc:creator>user</dc:creator>
  <dc:description/>
  <cp:keywords/>
  <dc:language>en-US</dc:language>
  <cp:lastModifiedBy>Деветьярова Юлия Викторовна</cp:lastModifiedBy>
  <cp:lastPrinted>2014-07-30T14:01:00Z</cp:lastPrinted>
  <dcterms:modified xsi:type="dcterms:W3CDTF">2014-09-22T01:57:00Z</dcterms:modified>
  <cp:revision>25</cp:revision>
  <dc:subject/>
  <dc:title/>
</cp:coreProperties>
</file>