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        "18"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авка материалов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02 411 (Двести две тысячи четыреста одиннадцать) рублей 02 коп., кроме того НДС (18%) 36 433,98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8» августа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8» сентября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18» сентября 2014 г. в 15 часов 20 минут (время местное) по адресу: г. Новосибирск, </w:t>
        <w:br/>
        <w:t>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о с ограниченной ответственностью "УралМеталлТорг"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"УМ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3100, Свердловская область, Первоуральск, 3-й км, Московского шоссе, База УТС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:59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092"/>
        <w:gridCol w:w="45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кументы не соответствуют предъявленным требованиям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основании пп. 1 п. 18.5 наличие в  обязательных документах недостоверных сведений об участнике аукциона в электронной форме, а именно – заявка была подана ООО "УМТ", а документы предоставлены ООО «УралТрубСбыт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местителем Председателя Единой комиссии вынесено предложение, признать аукцион в электронной форме несостоявшимся, так как единственный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лянов Сергей Леонт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илошечко Андре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2:00Z</dcterms:created>
  <dc:creator>user</dc:creator>
  <dc:description/>
  <dc:language>en-US</dc:language>
  <cp:lastModifiedBy>Деветьярова Юлия Викторовна</cp:lastModifiedBy>
  <cp:lastPrinted>2014-09-19T08:54:00Z</cp:lastPrinted>
  <dcterms:modified xsi:type="dcterms:W3CDTF">2014-09-19T02:05:00Z</dcterms:modified>
  <cp:revision>3</cp:revision>
  <dc:subject/>
  <dc:title/>
</cp:coreProperties>
</file>