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 xml:space="preserve">                                          «18» сентябр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мет Договор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вка электротехнической продукции в количестве 19 435 шт. в соответствии с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78 900,21 (пятьсот семьдесят восемь тысяч девятьсот) рублей 21 копейка, кроме того НДС (18%) 104 202,04 (сто четыре тысячи двести два) рубля 04 копей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звещение и документация об аукционе в электронной форме были размещены «27» августа 2014 г.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 «17» сентября 2014 г.  08 часов 00 минут (время московск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18» сентября 2014 г. в 15 часов 0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1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аукционе в электронной форме была подана одна заявка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крытое Акционерное Общество Центр Комплектации "СЭЛЛ"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ЗАО ЦК "СЭЛЛ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0501, Новосибирская область, Краснообск, зд. ГНУ СибНИИЭСХ Россельхозакадемии, этаж 7, офис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09.2014 07:59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и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34"/>
        <w:gridCol w:w="3349"/>
        <w:gridCol w:w="327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аместителем Председателя Единой комиссии вынесено предложение, признать аукцион в электронной форме несостоявшимся, так как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 -  ЗАО ЦК "СЭЛЛ"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Председатель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Щербаков Викто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Заместитель Председателя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Солянов Сергей Леонт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Члены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андрик Татьян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оползухина Наталия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ареева Еле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илошечко Андрей Анато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Секретарь Единой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Деветьярова Юлия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sectPr>
      <w:type w:val="nextPage"/>
      <w:pgSz w:w="12240" w:h="15840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7">
    <w:name w:val="Стиль номер обычный"/>
    <w:basedOn w:val="2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7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18">
    <w:name w:val="Стиль номер продолжение"/>
    <w:basedOn w:val="Style17"/>
    <w:qFormat/>
    <w:pPr>
      <w:numPr>
        <w:ilvl w:val="0"/>
        <w:numId w:val="1"/>
      </w:numPr>
      <w:spacing w:before="0" w:after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6:00Z</dcterms:created>
  <dc:creator>user</dc:creator>
  <dc:description/>
  <dc:language>en-US</dc:language>
  <cp:lastModifiedBy>Деветьярова Юлия Викторовна</cp:lastModifiedBy>
  <cp:lastPrinted>2014-09-18T16:04:00Z</cp:lastPrinted>
  <dcterms:modified xsi:type="dcterms:W3CDTF">2014-09-18T09:04:00Z</dcterms:modified>
  <cp:revision>31</cp:revision>
  <dc:subject/>
  <dc:title/>
</cp:coreProperties>
</file>