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"16"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Приобретение абонементов в фитнес клуб в количестве 130 штук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1 755 000,00 (один миллион семьсот пятьдесят пять тысяч) рублей 00 копеек, кроме того НДС (18%) 315 900,00 (триста пятнадцать тысяч девятьсот)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26» августа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кончание срока подачи заявок на участие в аукционе в электронной форме «16» сентября 2014 г. </w:t>
        <w:br/>
        <w:t>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16» сентября 2014 г. в 15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часов 0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2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.о. Заместителя Председателя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,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vanish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И.о. Заместителя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7:00Z</dcterms:created>
  <dc:creator>user</dc:creator>
  <dc:description/>
  <cp:keywords/>
  <dc:language>en-US</dc:language>
  <cp:lastModifiedBy>Деветьярова Юлия Викторовна</cp:lastModifiedBy>
  <cp:lastPrinted>2014-09-18T08:14:00Z</cp:lastPrinted>
  <dcterms:modified xsi:type="dcterms:W3CDTF">2014-09-18T01:22:00Z</dcterms:modified>
  <cp:revision>10</cp:revision>
  <dc:subject/>
  <dc:title/>
</cp:coreProperties>
</file>