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запроса котировок в электронной форме 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</w:rPr>
        <w:t>на право заключения договора, на выполнение работ по ремонту системы отопления в корпусе № 1 на 4-м этаже в осях 1-18, на 3-м этаже в осях 1-32, на 2-м этаже в осях 1/1-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 г. Новосибирск, ул. Планетная, д. 32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Способ закупки: Запрос котировок в электронной форм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 Место нахождение: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 Почтовый адрес: 630015,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 Тел./факс: (383) 279-36-89, (383) 278-99-8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 Электронная почта: zakupki@komintern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Место проведения запроса котировок: Электронная площадка Фабрикант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 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 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0. 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 Контактное лицо по вопросам составления заявки: Бессонова Наталья Анатольевна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(383) 279-36-89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2. Контактное лицо по вопросам технических требований: Юдин Олег Сергеевич 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(383) 279-36-67.</w:t>
      </w:r>
    </w:p>
    <w:p>
      <w:pPr>
        <w:pStyle w:val="Normal"/>
        <w:keepNext w:val="true"/>
        <w:keepLines/>
        <w:suppressLineNumbers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 xml:space="preserve">13. Источник финансирования: Собственные средства Заказчика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 Предмет договора с указанием объема оказываемых услуг: </w:t>
      </w:r>
      <w:r>
        <w:rPr>
          <w:rFonts w:cs="Times New Roman" w:ascii="Times New Roman" w:hAnsi="Times New Roman"/>
          <w:b/>
          <w:sz w:val="22"/>
          <w:szCs w:val="22"/>
        </w:rPr>
        <w:t xml:space="preserve">Ремонт системы отопления в корпусе № 1 на 4-м этаже в осях 1-18, на 3-м этаже в осях 1-32, на 2-м этаже в осях 1/1-6 по адресу: г. Новосибирск, ул. Планетная, д. 32 </w:t>
      </w:r>
      <w:r>
        <w:rPr>
          <w:rFonts w:cs="Times New Roman" w:ascii="Times New Roman" w:hAnsi="Times New Roman"/>
          <w:sz w:val="22"/>
          <w:szCs w:val="22"/>
        </w:rPr>
        <w:t>в соответствии с технической частью котировочной документ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Место оказания услуг: г. Новосибирск, ул.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6. Срок оказания услуг: с «10» сентября до «30» октября 2014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7. 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18. Начальная (максимальная) цена договора: </w:t>
      </w:r>
      <w:r>
        <w:rPr>
          <w:rFonts w:cs="Times New Roman" w:ascii="Times New Roman" w:hAnsi="Times New Roman"/>
          <w:b/>
          <w:lang w:eastAsia="ru-RU"/>
        </w:rPr>
        <w:t>2 519 036,86 (два миллиона пятьсот девятнадцать тысяч тридцать шесть) рублей 86 копеек,</w:t>
      </w:r>
      <w:r>
        <w:rPr>
          <w:rFonts w:cs="Times New Roman" w:ascii="Times New Roman" w:hAnsi="Times New Roman"/>
          <w:lang w:eastAsia="ru-RU"/>
        </w:rPr>
        <w:t xml:space="preserve"> в том числе НДС 18%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. 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9. Валюта договора: Российский рубль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0. Форма, срок и порядок оплаты услуги: Безналичный расчет, без предоставления аванса, оплата в течение 5 (пяти) банковских дней на основании  подписанных справок КС-3 с обязательным приложением расшифровки фактически выполненных работ по актам формы КС-2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1. Размер обеспечения заявки: требуе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22. Размер обеспечения заявки на участие в запросе котировок в электронной форме составляет: </w:t>
      </w:r>
      <w:r>
        <w:rPr>
          <w:rFonts w:cs="Times New Roman" w:ascii="Times New Roman" w:hAnsi="Times New Roman"/>
          <w:b/>
          <w:lang w:eastAsia="ru-RU"/>
        </w:rPr>
        <w:t>251 903,69 (двести пятьдесят одна тысяча девятьсот три) рубля 69 копеек</w:t>
      </w:r>
      <w:r>
        <w:rPr>
          <w:rFonts w:cs="Times New Roman" w:ascii="Times New Roman" w:hAnsi="Times New Roman"/>
          <w:lang w:eastAsia="ru-RU"/>
        </w:rPr>
        <w:t>, НДС не облаг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23. 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www.fabrikant.ru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4. Дата и время окончания срока подачи заявок (дата вскрытия конвертов):08.00 (время московское) «01» сентября 2014 года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Место рассмотрения заявок: г. Новосибирск, ул. Планетная, д. 3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Дата и время рассмотрения заявок и подведения итогов: 10.00 (время московское) «03» сентября 2014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7. Место подведения итогов запроса котировок: г. Новосибирск, ул. Планетная, д. 32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8. 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161008</dc:creator>
  <dc:description/>
  <cp:keywords/>
  <dc:language>en-US</dc:language>
  <cp:lastModifiedBy>user</cp:lastModifiedBy>
  <cp:lastPrinted>2014-08-19T13:43:00Z</cp:lastPrinted>
  <dcterms:modified xsi:type="dcterms:W3CDTF">2014-08-21T06:07:00Z</dcterms:modified>
  <cp:revision>19</cp:revision>
  <dc:subject/>
  <dc:title/>
</cp:coreProperties>
</file>