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28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40 847, 46 (двести сорок тысяч восемьсот сорок семь) долларов США 46 центов, кроме того НДС (18%) 43 352, 54 (сорок три тысячи триста пятьдесят два) доллара США 54 ц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8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28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28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6 часов 45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3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с ограниченной ответственностью "Петрокоммерц" (ООО "Петрокоммерц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5027, г. Санкт - Петербург, Шаумяна пр., дом 4, к.1, лит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8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:4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 состоявшимся, так как один участник подал заявку на участие в за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Петрокоммерц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инокурова Елена Семё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им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79.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инокурова Елена Семё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им Татьяна Викторо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3:00Z</dcterms:created>
  <dc:creator>user</dc:creator>
  <dc:description/>
  <dc:language>en-US</dc:language>
  <cp:lastModifiedBy>Деветьярова Юлия Викторовна</cp:lastModifiedBy>
  <cp:lastPrinted>2014-08-29T10:12:00Z</cp:lastPrinted>
  <dcterms:modified xsi:type="dcterms:W3CDTF">2014-08-29T03:21:00Z</dcterms:modified>
  <cp:revision>20</cp:revision>
  <dc:subject/>
  <dc:title/>
</cp:coreProperties>
</file>