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оведении запроса котировок в электронной форм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spacing w:val="-7"/>
        </w:rPr>
        <w:t xml:space="preserve">на поставк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а бесперебойного питания в количестве 1 шт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Способ закупки: Запрос котировок в электронной форме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Место нахождение: г. Новосибирск, ул. Планетная, д. 3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Почтовый адрес: 630015,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 Тел./факс: (383) 279-36-89, (383) 278-99-8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Электронная почта: zakupki@komintern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Место проведения запроса котировок: Электронная площадка Фабрикант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 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 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brikant.ru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0. 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 Контактное лицо по вопросам составления заявки: Бессонова Наталья Анатольевна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(383) 279-36-89 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 Контактное лицо по вопросам технических требований: Юдин Олег Сергеевич 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(383) 279-36-67.</w:t>
      </w:r>
    </w:p>
    <w:p>
      <w:pPr>
        <w:pStyle w:val="Normal"/>
        <w:keepNext w:val="true"/>
        <w:keepLines/>
        <w:suppressLineNumbers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. Источник финансирования: Собственные средства Заказчика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Предмет договора с указанием количества поставляемого товара: Поставка </w:t>
      </w:r>
      <w:r>
        <w:rPr>
          <w:rFonts w:cs="Times New Roman" w:ascii="Times New Roman" w:hAnsi="Times New Roman"/>
          <w:b/>
          <w:sz w:val="22"/>
          <w:szCs w:val="22"/>
        </w:rPr>
        <w:t>источника бесперебойного питания</w:t>
      </w:r>
      <w:r>
        <w:rPr>
          <w:rFonts w:cs="Times New Roman" w:ascii="Times New Roman" w:hAnsi="Times New Roman"/>
          <w:sz w:val="22"/>
          <w:szCs w:val="22"/>
        </w:rPr>
        <w:t xml:space="preserve"> в количестве 1 шт. в соответствии с техническим заданием документации о запросе котировочных заявок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5. Место и условия поставки: г. Новосибирск, ул. Планетная, д. 3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Срок поставки товара: </w:t>
      </w:r>
      <w:r>
        <w:rPr>
          <w:rFonts w:cs="Times New Roman" w:ascii="Times New Roman" w:hAnsi="Times New Roman"/>
          <w:bCs/>
          <w:sz w:val="22"/>
          <w:szCs w:val="22"/>
        </w:rPr>
        <w:t>до 31 октября 2014 г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7. Порядок предоставления документации: доступна, без взимания платы на официальном сайте, сайте электронной площадки и сайте Заказчик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8. Начальная (максимальная) цена договора: </w:t>
      </w:r>
      <w:r>
        <w:rPr>
          <w:rFonts w:cs="Times New Roman" w:ascii="Times New Roman" w:hAnsi="Times New Roman"/>
          <w:b/>
          <w:bCs/>
          <w:sz w:val="22"/>
          <w:szCs w:val="22"/>
        </w:rPr>
        <w:t>13 196,00 (тринадцать тысяч сто девяносто шесть) долларов США 00 центов</w:t>
      </w:r>
      <w:r>
        <w:rPr>
          <w:rFonts w:cs="Times New Roman" w:ascii="Times New Roman" w:hAnsi="Times New Roman"/>
          <w:sz w:val="22"/>
          <w:szCs w:val="22"/>
        </w:rPr>
        <w:t>, в том числе НДС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включает в себя: доставку, НДС 18 %, уплату налогов и других обязательных платежей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. 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Валюта договора: Российский рубль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Форма, сроки и порядок оплаты товара (работы, услуги): </w:t>
      </w:r>
      <w:r>
        <w:rPr>
          <w:rFonts w:cs="Times New Roman" w:ascii="Times New Roman" w:hAnsi="Times New Roman"/>
          <w:bCs/>
          <w:sz w:val="22"/>
          <w:szCs w:val="22"/>
        </w:rPr>
        <w:t>Безналичный расчет, оплата 100% в течение 10 (десяти) банковских дней после подписания акта приемки оборудования, в российских рублях по курсу доллара США, установленному ЦБ РФ на дату платеж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Размер обеспечения заявки: требуется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Размер обеспечения заявки на участие в запросе котировок в электронной форме составляет </w:t>
      </w:r>
      <w:r>
        <w:rPr>
          <w:rFonts w:cs="Times New Roman" w:ascii="Times New Roman" w:hAnsi="Times New Roman"/>
          <w:b/>
          <w:bCs/>
          <w:sz w:val="22"/>
          <w:szCs w:val="22"/>
        </w:rPr>
        <w:t>47 795,91 (сорок семь тысяч семьсот девяносто пять) рублей 91 копейка</w:t>
      </w:r>
      <w:r>
        <w:rPr>
          <w:rFonts w:cs="Times New Roman" w:ascii="Times New Roman" w:hAnsi="Times New Roman"/>
          <w:sz w:val="22"/>
          <w:szCs w:val="22"/>
        </w:rPr>
        <w:t>, НДС не облагаетс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3. Размер обеспечения договора: не требуетс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4. Начало срока подачи заявки на участие в запросе котировок: 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brikant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5. Дата и время окончания срока подачи заявок (дата вскрытия конвертов):08.00 (время московское) «24» сентября 2014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6. Место рассмотрения заявок: г. Новосибирск, ул. Планетная, д. 3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Дата и время рассмотрения заявок и подведения итогов: 10.00 (время московское) «26» сентября 2014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8. Место подведения итогов запроса котировок: г. Новосибирск, ул. Планетная, д. 32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. Срок и порядок заключения договора: </w:t>
      </w:r>
      <w:r>
        <w:rPr>
          <w:rFonts w:cs="Times New Roman" w:ascii="Times New Roman" w:hAnsi="Times New Roman"/>
        </w:rPr>
        <w:t>Договор должен быть подписан сторонами не ранее чем через 2 (два) и не позднее чем через 10 (десять) дней со дня размещения на Официальном сайте, сайте Заказчика и сайте Электронной торговой площадки итогового протокола запроса котировок в электронной форме. Договор в бумажной форме заключается Заказчиком с победителем запроса котировок вне АС Оператора Электронной площадки в порядке и сроки, установленные извещением о запросе котир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7:00Z</dcterms:created>
  <dc:creator>161008</dc:creator>
  <dc:description/>
  <cp:keywords/>
  <dc:language>en-US</dc:language>
  <cp:lastModifiedBy>user</cp:lastModifiedBy>
  <cp:lastPrinted>2014-09-05T14:01:00Z</cp:lastPrinted>
  <dcterms:modified xsi:type="dcterms:W3CDTF">2014-09-12T08:37:00Z</dcterms:modified>
  <cp:revision>27</cp:revision>
  <dc:subject/>
  <dc:title/>
</cp:coreProperties>
</file>