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закрытом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"11" сентябр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вка технологического оборудования в количестве 1 штук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166 949,15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(сто шестьдесят шесть тысяч девятьсот сорок девять) долларов США 15 центов, кроме того НДС (18%)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30 050,85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(тридцать тысяч пятьдесят) долларов США 85 цен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31» ию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закрытом аукционе в электронной форме «11» сентябр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11» сентября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0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закрытом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крытое акционерное общество "ФИНВАЛ-Индастри"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ООО "ФИНВАЛ-Индастри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9388, г. Москва, ул. Полбина, д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0.09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:13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 закрытом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закрытый аукцион в электронной форме несостоявшимся, так как один участник подал заявку на участие в закрытом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закрытом аукционе и признать участником закрытого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</w:t>
        <w:noBreakHyphen/>
        <w:t> ООО "ФИНВАЛ-Индастри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19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ндрик Татья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ползухина Наталия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сутство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им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Жук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51.9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ндрик Татьян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ползухина Наталия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сутствовал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им Татьяна Викторовн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Жуков Сергей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9:00Z</dcterms:created>
  <dc:creator>user</dc:creator>
  <dc:description/>
  <cp:keywords/>
  <dc:language>en-US</dc:language>
  <cp:lastModifiedBy>Деветьярова Юлия Викторовна</cp:lastModifiedBy>
  <cp:lastPrinted>2014-08-29T10:12:00Z</cp:lastPrinted>
  <dcterms:modified xsi:type="dcterms:W3CDTF">2014-09-11T09:19:00Z</dcterms:modified>
  <cp:revision>17</cp:revision>
  <dc:subject/>
  <dc:title/>
</cp:coreProperties>
</file>