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«10»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ставка программного обеспечения (ПО) Лицензии Microsoft Office 2013 Std Rus OLP,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79 112, 50 (шестьсот семьдесят девять тысяч сто двенадцать) рублей 50 копеек, НДС не об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Извещение и документация об аукционе в электронной форме были размещены «20» августа 2014 г. 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zakupk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fabrikan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кончание срока подачи заявок на участие в аукционе в электронной форме  «10» сентября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</w:t>
        <w:br/>
        <w:t>«10» сентябр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о окончанию срока подачи заявок на участие в аукционе в электронной форме было подано 3 (три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"Системный софт"</w:t>
              <w:br/>
              <w:t>(ООО "Системный соф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373, г. Москва, Походный проезд, дом 4, корпус 1, офис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9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:5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ство с ограниченной ответственностью "АйДиТи"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ООО "АйДиТи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07564, г. Москва, </w:t>
              <w:br/>
              <w:t>ул. Краснобогатырская, д.6, ст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9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:1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крытое акционерное общество "СофтЛайн Трейд"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ЗАО "СофтЛайн Трейд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270, г. Москва, Лужнецкая наб., д. 2/4, стр.3А, офис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09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:4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- ООО "Системный софт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 - ООО "АйДиТи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3 - ЗАО "СофтЛайн Трейд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085"/>
        <w:gridCol w:w="260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икто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Единой комисс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хов Владимир Александ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ова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ндрик Татья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лзухина Ната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яков Виктор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ретарь Единой комисс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4:00Z</dcterms:created>
  <dc:creator>user</dc:creator>
  <dc:description/>
  <dc:language>en-US</dc:language>
  <cp:lastModifiedBy>Деветьярова Юлия Викторовна</cp:lastModifiedBy>
  <cp:lastPrinted>2014-09-11T09:04:00Z</cp:lastPrinted>
  <dcterms:modified xsi:type="dcterms:W3CDTF">2014-09-11T06:44:00Z</dcterms:modified>
  <cp:revision>21</cp:revision>
  <dc:subject/>
  <dc:title/>
</cp:coreProperties>
</file>