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ab/>
        <w:t xml:space="preserve">                                   "22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Ревизия и наладка РЗиА в РУ завода (ТП-892, 894, 420, 421) в соответствии с техническим заданием документации на проведение аукциона в электронной фор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398 418 (Триста девяносто восемь тысяч четыреста восемнадцать) рублей 47 коп., кроме того НДС (18%) 71 715,32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" w:ascii="Times New Roman" w:hAnsi="Times New Roman"/>
          <w:sz w:val="23"/>
          <w:szCs w:val="23"/>
          <w:lang w:val="ru-RU"/>
        </w:rPr>
        <w:t>«31» июля 2014 г.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кончание срока подачи заявок на участие в аукционе в электронной форме «21» августа 2014 г. </w:t>
        <w:br/>
        <w:t>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«22» августа 2014 г. в </w:t>
      </w:r>
      <w:r>
        <w:rPr>
          <w:rFonts w:cs="Times New Roman" w:ascii="Times New Roman" w:hAnsi="Times New Roman"/>
          <w:sz w:val="23"/>
          <w:szCs w:val="23"/>
          <w:lang w:val="ru-RU"/>
        </w:rPr>
        <w:t>09 часов 30 минут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1  .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>В соответствии с ч. 6 пп. 13.1. п. 13 Положения о закупке, утвержденного Советом директоров от 14.12.2012 № 18-СД/2012,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3"/>
          <w:szCs w:val="23"/>
        </w:rPr>
      </w:pPr>
      <w:r>
        <w:rPr>
          <w:rFonts w:cs="Times New Roman" w:ascii="Times New Roman" w:hAnsi="Times New Roman"/>
          <w:vanish/>
          <w:sz w:val="23"/>
          <w:szCs w:val="23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онахов Владимир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Глухих Гали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Винокурова Елена Семё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таркова Еле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Юдин Олег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36:00Z</dcterms:created>
  <dc:creator>user</dc:creator>
  <dc:description/>
  <dc:language>en-US</dc:language>
  <cp:lastModifiedBy>Деветьярова Юлия Викторовна</cp:lastModifiedBy>
  <cp:lastPrinted>2014-08-22T11:33:00Z</cp:lastPrinted>
  <dcterms:modified xsi:type="dcterms:W3CDTF">2014-08-22T04:40:00Z</dcterms:modified>
  <cp:revision>18</cp:revision>
  <dc:subject/>
  <dc:title/>
</cp:coreProperties>
</file>