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"22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Замена трубопроводов отопления от К-34 до К-32 по ул. Планетная, 32, в соответствии с техническим заданием документации на проведение аукциона в электронной форме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297 812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 (Двести девяносто семь тысяч восемьсот двенадцать) рублей 00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коп., кроме того НДС (18%)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53 606, 16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31» июля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кончание срока подачи заявок на участие в аукционе в электронной форме «21» августа 2014 г. </w:t>
        <w:br/>
        <w:t>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2» августа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09 часов 1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,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лухих Га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нокурова Елена Семё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6:00Z</dcterms:created>
  <dc:creator>user</dc:creator>
  <dc:description/>
  <cp:keywords/>
  <dc:language>en-US</dc:language>
  <cp:lastModifiedBy>Деветьярова Юлия Викторовна</cp:lastModifiedBy>
  <cp:lastPrinted>2014-08-22T09:39:00Z</cp:lastPrinted>
  <dcterms:modified xsi:type="dcterms:W3CDTF">2014-08-22T02:52:00Z</dcterms:modified>
  <cp:revision>19</cp:revision>
  <dc:subject/>
  <dc:title/>
</cp:coreProperties>
</file>