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 xml:space="preserve">                                        «22»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конструкция приточной системы вентиляции П-2 в корпусе 32, в соответствии с техническим заданием документации на проведение аукциона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88 727 (Триста восемьдесят восемь тысяч семьсот двадцать семь) рублей 00 коп., кроме того НДС (18%) 69 970,86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звещение и документация об аукционе в электронной форме были размещены «31» июля 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 «21» августа 2014 г.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2» августа 2014 г. в 09 часов 00 минут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1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была подана одна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с ограниченной ответственностью "Райвл-НСК" (ООО "Райвл-НСК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102, г. Новосибирск,</w:t>
              <w:br/>
              <w:t>ул. Нижегородская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.08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:27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,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3349"/>
        <w:gridCol w:w="32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ании пп. 1 п. 18.5 не предоставления обязательных документов, а именно – отсутствует решение об одобрении или о совершении крупной сделки (п. 13 Информационной карты); на основании пп. 2 п. 18.5 не соответствие требованиям, приведенным в документации, а именно - не подтверждено документально наличие сервисной службы в г. Новосибирск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состоявшимся, так как единственный участник не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иктор 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Председателя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ахов Владимир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зов Дмитр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курова Елена Семё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Гал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ко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дин Олег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7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8">
    <w:name w:val="Стиль номер продолжение"/>
    <w:basedOn w:val="Style17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11:00Z</dcterms:created>
  <dc:creator>user</dc:creator>
  <dc:description/>
  <dc:language>en-US</dc:language>
  <cp:lastModifiedBy>Деветьярова Юлия Викторовна</cp:lastModifiedBy>
  <cp:lastPrinted>2014-08-22T09:48:00Z</cp:lastPrinted>
  <dcterms:modified xsi:type="dcterms:W3CDTF">2014-08-22T02:51:00Z</dcterms:modified>
  <cp:revision>68</cp:revision>
  <dc:subject/>
  <dc:title/>
</cp:coreProperties>
</file>