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"21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Поставка генератора акустического в количестве 1 штуки, 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43 813, 56 (триста сорок три тысячи восемьсот тринадцать) рублей 56 копеек, кроме того НДС (18%)  - 61 886, 44 рубле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9» июля 2014 г.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zakupk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fabrikan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9» августа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1» августа 2014 г. в 10 часов 3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ru-RU" w:eastAsia="ru-RU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щество с ограниченной ответственностью "Терра Импэкс"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(ООО "Терра Импэк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30090, г. Новосибирск, ул. Инженерная, 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8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:55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 </w:t>
        <w:noBreakHyphen/>
        <w:t> ООО "Терра Импэкс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местит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седателя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лесников Анатолий Алексе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инокурова Елена Семёновна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Деветьярова Юлия Викторовна </w:t>
            </w:r>
          </w:p>
          <w:p>
            <w:pPr>
              <w:pStyle w:val="Normal"/>
              <w:widowControl w:val="false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;Times New Roman" w:hAnsi="Times New Roman;Times New Roman" w:cs="Times New Roman;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;Times New Roman" w:hAnsi="Times New Roman;Times New Roman" w:cs="Times New Roman;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01:00Z</dcterms:created>
  <dc:creator>user</dc:creator>
  <dc:description/>
  <cp:keywords/>
  <dc:language>en-US</dc:language>
  <cp:lastModifiedBy>Деветьярова Юлия Викторовна</cp:lastModifiedBy>
  <cp:lastPrinted>2014-08-21T08:18:00Z</cp:lastPrinted>
  <dcterms:modified xsi:type="dcterms:W3CDTF">2014-08-21T04:20:00Z</dcterms:modified>
  <cp:revision>22</cp:revision>
  <dc:subject/>
  <dc:title/>
</cp:coreProperties>
</file>