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                       "21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pacing w:val="-7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ru-RU"/>
        </w:rPr>
        <w:t xml:space="preserve">Предмет Договора: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ru-RU"/>
        </w:rPr>
        <w:t>монтаж кабельной линии от ТП-421, ТП-К-20 до водонасосной по улице Планетная, 32, в соответствии с техническим заданием документации на проведение аукциона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/>
        </w:rPr>
        <w:t> </w:t>
      </w: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  <w:lang w:val="ru-RU"/>
        </w:rPr>
        <w:t xml:space="preserve">354 766, 00 (триста пятьдесят четыре тысячи семьсот шестьдесят шесть) рублей 00 копеек, кроме того НДС (18%)  - 63 857, 88 рублей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>«30» июля 2014 г.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/>
        </w:rPr>
        <w:t xml:space="preserve"> на </w:t>
      </w: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zakupki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fabrikant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«20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21» августа 2014 г. в </w:t>
      </w: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>10 часов 40 минут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u w:val="single"/>
          <w:lang w:val="ru-RU" w:eastAsia="ru-RU"/>
        </w:rPr>
        <w:t xml:space="preserve">   2  .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vanish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vanish/>
          <w:sz w:val="23"/>
          <w:szCs w:val="23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  <w:t>Монахов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  <w:t>Глухих Гал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  <w:t>Винокурова Елена Семё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  <w:t>Юдин Олег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</w:r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;Times New Roman" w:hAnsi="Times New Roman;Times New Roman" w:cs="Times New Roman;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8:00Z</dcterms:created>
  <dc:creator>user</dc:creator>
  <dc:description/>
  <cp:keywords/>
  <dc:language>en-US</dc:language>
  <cp:lastModifiedBy>Деветьярова Юлия Викторовна</cp:lastModifiedBy>
  <cp:lastPrinted>2014-08-21T08:19:00Z</cp:lastPrinted>
  <dcterms:modified xsi:type="dcterms:W3CDTF">2014-08-21T04:36:00Z</dcterms:modified>
  <cp:revision>27</cp:revision>
  <dc:subject/>
  <dc:title/>
</cp:coreProperties>
</file>