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ТОКОЛ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заседа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ru-RU" w:eastAsia="ru-RU"/>
        </w:rPr>
        <w:t xml:space="preserve"> Единой комиссии по подведению итогов проведения запроса котировок на </w:t>
      </w:r>
      <w:r>
        <w:rPr>
          <w:rFonts w:cs="Times New Roman" w:ascii="Times New Roman" w:hAnsi="Times New Roman"/>
          <w:lang w:val="ru-RU"/>
        </w:rPr>
        <w:t>право заключения договора на ремонт системы электроснабжения в корпусе № 1 в осях А-Г-1-31 для нужд ОАО «НПО НИИИП-НЗиК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. Новосибирск</w:t>
        <w:tab/>
        <w:tab/>
        <w:tab/>
        <w:tab/>
        <w:t xml:space="preserve">                                                          </w:t>
        <w:tab/>
        <w:t xml:space="preserve"> «21» августа 2014 г.</w:t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Состав Единой комиссии 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Щербаков Виктор Николаевич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онахов 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ухих Галин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34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34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нокурова Елена Семёнов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34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кова Елена Александров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firstLine="34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Юдин Олег Сергеевич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ветьярова Юлия Викторовна</w:t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сутствуют все члены Единой комиссии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ли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u w:val="single"/>
          <w:lang w:val="ru-RU" w:eastAsia="ru-RU"/>
        </w:rPr>
        <w:t xml:space="preserve">        1         </w:t>
      </w:r>
      <w:r>
        <w:rPr>
          <w:rFonts w:cs="Times New Roman" w:ascii="Times New Roman" w:hAnsi="Times New Roman"/>
          <w:lang w:val="ru-RU" w:eastAsia="ru-RU"/>
        </w:rPr>
        <w:t>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Повестка дня: </w:t>
      </w:r>
      <w:r>
        <w:rPr>
          <w:rFonts w:cs="Times New Roman" w:ascii="Times New Roman" w:hAnsi="Times New Roman"/>
          <w:bCs/>
          <w:lang w:val="ru-RU"/>
        </w:rPr>
        <w:t xml:space="preserve">Подведение итогов по проведению запроса котировок и рассмотрение заявок представленных при проведении запроса котировок </w:t>
      </w:r>
      <w:r>
        <w:rPr>
          <w:rFonts w:cs="Times New Roman" w:ascii="Times New Roman" w:hAnsi="Times New Roman"/>
          <w:lang w:val="ru-RU"/>
        </w:rPr>
        <w:t>на право заключения договора на ремонт системы электроснабжения в корпусе № 1 в осях А-Г-1-31, в соответствии с техническим заданием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1. Существенные условия Договора: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pacing w:val="5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. Состав и объем продукции, работ, услуг: </w:t>
      </w:r>
      <w:r>
        <w:rPr>
          <w:rFonts w:cs="Times New Roman" w:ascii="Times New Roman" w:hAnsi="Times New Roman"/>
          <w:spacing w:val="5"/>
          <w:lang w:val="ru-RU" w:eastAsia="ru-RU"/>
        </w:rPr>
        <w:t>Согласно технической части документации о запросе котировок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 Максимальная цена Договора – </w:t>
      </w:r>
      <w:r>
        <w:rPr>
          <w:rFonts w:cs="Times New Roman" w:ascii="Times New Roman" w:hAnsi="Times New Roman"/>
          <w:b/>
          <w:sz w:val="22"/>
          <w:szCs w:val="22"/>
        </w:rPr>
        <w:t xml:space="preserve">927 946, 84 </w:t>
      </w:r>
      <w:r>
        <w:rPr>
          <w:rFonts w:cs="Times New Roman" w:ascii="Times New Roman" w:hAnsi="Times New Roman"/>
          <w:sz w:val="22"/>
          <w:szCs w:val="22"/>
        </w:rPr>
        <w:t>(девятьсот двадцать семь тысяч девятьсот сорок шесть) рублей 84 коп., в том числе НДС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(максимальная) цена включает в себя: все расходы, связанные с работами, НДС-18 %, уплату налогов и других обязательных платежей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. 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 на участие в процедуре закупки и не оказывает влияния на цену заключаемого договор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 Условия оплаты: Безналичный расчет, оплата в течение 5 банковских дней на основании подписанных справок формы КС-3 с обязательным приложением расшифровки фактически выполненных работ по актам формы КС-2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Срок выполнения работ: с «29» августа 2014 г. по «30» сентября 2014 г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 Требования к поставке продукции, выполнению работ, оказанию услуг: в соответствии с техническим зад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ение о проведении запроса котировок: размещено на официальном сайте Российской Федерации для размещения информации о размещении заказов в сети «Интернет»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на сайте электронной торговой площадки  </w:t>
      </w:r>
      <w:hyperlink r:id="rId3">
        <w:r>
          <w:rPr>
            <w:rStyle w:val="InternetLink"/>
            <w:sz w:val="22"/>
            <w:szCs w:val="22"/>
          </w:rPr>
          <w:t>www.fabrikant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сайте Заказчика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нииип-нзик.р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«08» августа 2014 года под номером 1279478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рок подачи котировочных заявок, в том числе дата и время окончания срока подачи котировочных заявок «20» августа 2014 года 11ч. 00 мин. (время местное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Процедура рассмотрения заявок на участие в запросе котировок проводилась Единой комиссией «21» августа 2014 года в 10-50 (время местное) по адресу: г. Новосибирск, ул. Планетная, д. 32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2.</w:t>
      </w:r>
      <w:r>
        <w:rPr>
          <w:rFonts w:cs="Times New Roman" w:ascii="Times New Roman" w:hAnsi="Times New Roman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Краткое описание проведенной процедуры закупок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седание Единой комиссии было открыто выступлением Председателя Единой комиссии  Щербакова Виктора Николаевича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Максимальная цена Договора: </w:t>
      </w:r>
      <w:r>
        <w:rPr>
          <w:rFonts w:cs="Times New Roman" w:ascii="Times New Roman" w:hAnsi="Times New Roman"/>
          <w:b/>
          <w:sz w:val="22"/>
          <w:szCs w:val="22"/>
        </w:rPr>
        <w:t xml:space="preserve">927 946, 84 </w:t>
      </w:r>
      <w:r>
        <w:rPr>
          <w:rFonts w:cs="Times New Roman" w:ascii="Times New Roman" w:hAnsi="Times New Roman"/>
          <w:sz w:val="22"/>
          <w:szCs w:val="22"/>
        </w:rPr>
        <w:t>(девятьсот двадцать семь тысяч девятьсот сорок шесть) рублей 84 коп., в том числе НДС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стечении срока подачи котировочных заявок была получено 2 (две) котировочных заявк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ab/>
      </w:r>
      <w:r>
        <w:rPr>
          <w:sz w:val="22"/>
          <w:szCs w:val="22"/>
        </w:rPr>
        <w:t>Сведения о составе полученных котировочных заявок, представлены в сравнительной таблице №1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аблица №1</w:t>
      </w:r>
    </w:p>
    <w:tbl>
      <w:tblPr>
        <w:tblW w:w="107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4"/>
        <w:gridCol w:w="2976"/>
        <w:gridCol w:w="2675"/>
        <w:gridCol w:w="1933"/>
      </w:tblGrid>
      <w:tr>
        <w:trPr>
          <w:trHeight w:val="7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8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8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3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сто нахожден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котировочной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ложение участника</w:t>
            </w:r>
          </w:p>
        </w:tc>
      </w:tr>
      <w:tr>
        <w:trPr>
          <w:trHeight w:val="5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 с ограниченной ответственностью "РСУ №7"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"РСУ №7"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005, г. Новосибирск, Писарева, д.121, оф.3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8.2014 06:39 ми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27 946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 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</w:tr>
      <w:tr>
        <w:trPr>
          <w:trHeight w:val="5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крытое акционерное общество "Запсибэлектромонтаж" Бийский филиал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АО "Запсибэлектромонтаж" Бийский филиа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9322, Алтайский край, г. Бийск, Социалистическая улица, 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8.2014 06:33 ми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 000, 00 руб.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3. Оценка котировочных заявок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ая комиссия рассмотрела поступившие котировочные заявки на их соответствие требованиям, установленным в извещении о проведении запроса котировок и документации о проведении запроса котировок.</w:t>
      </w:r>
    </w:p>
    <w:tbl>
      <w:tblPr>
        <w:tblW w:w="1083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46"/>
        <w:gridCol w:w="3321"/>
        <w:gridCol w:w="1963"/>
        <w:gridCol w:w="2567"/>
      </w:tblGrid>
      <w:tr>
        <w:trPr>
          <w:trHeight w:val="12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83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83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ни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33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ие котировочной заявки требованиям, установленным извещением и документацией о проведении запроса котиров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6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ая цена, руб., в том числе НД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причины отклонения</w:t>
            </w:r>
          </w:p>
        </w:tc>
      </w:tr>
      <w:tr>
        <w:trPr>
          <w:trHeight w:val="7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 с ограниченной ответственностью "РСУ №7"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"РСУ №7"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27 946, 84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крытое акционерное общество "Запсибэлектромонтаж"Бийский филиал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АО "Запсибэлектромонтаж" Бийский филиал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50 000, 00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ч. 2 пп. 8.5 п. 8 не соответствие требованиям, приведенным в документации, а именно - котировочная заявка не подписана с помощью функционала Электронной торговой площадки электронной подписью уполномоченного лиц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запроса котировок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ч. 1 пп. 8.5 п.8 не предоставления обязательных документов, а именно - отсутствуют копии документов, необходимых для участия в запросе котировок (пп. 2-13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. 9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>нформационной карты).</w:t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4.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Решение Единой комисси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eastAsia="Calibri"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ab/>
      </w:r>
      <w:r>
        <w:rPr>
          <w:rFonts w:eastAsia="Calibri"/>
          <w:sz w:val="22"/>
          <w:szCs w:val="22"/>
        </w:rPr>
        <w:t xml:space="preserve">1. Председателем Единой комиссии Щербаковым Виктором Николаевичем вынесено предложение отклонить котировочную заявку ОАО "Запсибэлектромонтаж" Бийский филиал за несоответствие требованиям, приведенным в документации о запросе котировок в электронной форме. Признать запрос котировок в электронной форме несостоявшимся и заключить договор с единственным допущенным участником запроса котировок в электронной форме ООО "РСУ №7", т.к. котировочная заявка соответствует требованиям, установленным извещением и документацией о проведении запроса котировок. Заключить договор с ООО "РСУ №7" по цене предложенной участником запроса котировок в электронной форме и не превышающей начальную (максимальную) цену договора на сумму 927 946, 84 (девятьсот двадцать семь тысяч девятьсот сорок шесть) рублей 84 коп., в том числе НДС 18 %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Calibri"/>
          <w:sz w:val="22"/>
          <w:szCs w:val="22"/>
        </w:rPr>
        <w:tab/>
        <w:t>На основании п.10 документации о запросе котировок в электронной форме Заказчик в течение пяти рабочих дней со дня рассмотрения заявки оформляет и направляет участнику размещения заказа, подавшему единственную заявку, проект Договора, который составляется путем включения условий исполнения Договора, предложенных таким участником, в проект Договора, прилагаемого к документации. Цена такого Договора не может превышать начальную (максимальную) цену Договора, указанную в извещении о проведении запроса котировок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ab/>
        <w:t>Договор может быть заключен не ранее чем через три дня и не позднее чем, через 20 дней со дня размещения на Официальном сайте, сайте Заказчика и Электронной площадке протокола рассмотрения котировочных заявок и подведения итогов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2"/>
          <w:szCs w:val="22"/>
        </w:rPr>
        <w:t>Результаты голосования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Lines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За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7 человек; Против: 0 - человек; Воздержалось: 0 - человек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2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200"/>
              <w:ind w:left="63" w:hanging="29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Фамилия, имя, отчество и должность  члена комисс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Личная подпись</w:t>
            </w:r>
          </w:p>
        </w:tc>
      </w:tr>
      <w:tr>
        <w:trPr>
          <w:trHeight w:val="7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енерального директора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 экономике и финансам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Щербаков В.Н. 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меститель Председателя Еди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меститель генерального директора-главный инжене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онахов В.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утствует</w:t>
            </w:r>
          </w:p>
        </w:tc>
      </w:tr>
      <w:tr>
        <w:trPr>
          <w:trHeight w:val="2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меститель начальника ПЭ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ухих Г.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.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меститель главного бухгалте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инокурова Е.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меститель начальника договорно-правов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кова Е.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7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П20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Юдин О.С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7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ветьярова Ю.В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lang w:val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9">
    <w:name w:val="Стиль номер обычный"/>
    <w:basedOn w:val="2"/>
    <w:qFormat/>
    <w:pPr>
      <w:numPr>
        <w:ilvl w:val="0"/>
        <w:numId w:val="1"/>
      </w:numPr>
      <w:spacing w:lineRule="auto" w:line="2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9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20">
    <w:name w:val="Стиль номер продолжение"/>
    <w:basedOn w:val="Style19"/>
    <w:qFormat/>
    <w:pPr>
      <w:spacing w:before="0" w:after="0"/>
      <w:contextualSpacing/>
    </w:pPr>
    <w:rPr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52:00Z</dcterms:created>
  <dc:creator>user</dc:creator>
  <dc:description/>
  <cp:keywords/>
  <dc:language>en-US</dc:language>
  <cp:lastModifiedBy>Деветьярова Юлия Викторовна</cp:lastModifiedBy>
  <cp:lastPrinted>2014-08-21T08:20:00Z</cp:lastPrinted>
  <dcterms:modified xsi:type="dcterms:W3CDTF">2014-08-21T02:01:00Z</dcterms:modified>
  <cp:revision>82</cp:revision>
  <dc:subject/>
  <dc:title/>
</cp:coreProperties>
</file>