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«18»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металлической офисной мебели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73 877 (Сто семьдесят три тысячи восемьсот семьдесят семь) рублей 12 коп., кроме того НДС (18%) 31 297,88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5» ию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5» августа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8» августа 2014 г. в 11 часов 1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одна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"ОПТИМАЛЬНЫЙ ВАРИАНТ" (ООО "ОПТИМАЛЬНЫЙ ВАРИАН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01, г. Новосибирск, Дуси Ковальчук, 1, оф.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:0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 ООО "ОПТИМАЛЬНЫЙ ВАРИАНТ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зов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а Елена Семё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3:00Z</dcterms:created>
  <dc:creator>user</dc:creator>
  <dc:description/>
  <cp:keywords/>
  <dc:language>en-US</dc:language>
  <cp:lastModifiedBy>Деветьярова Юлия Викторовна</cp:lastModifiedBy>
  <cp:lastPrinted>2014-08-18T11:55:00Z</cp:lastPrinted>
  <dcterms:modified xsi:type="dcterms:W3CDTF">2014-08-18T04:56:00Z</dcterms:modified>
  <cp:revision>45</cp:revision>
  <dc:subject/>
  <dc:title/>
</cp:coreProperties>
</file>