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18»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авка комплекта программного обеспечения (ПО) Лицензии Zuken CADStar,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 172 (Тридцать восемь тысяч сто семьдесят два) Евро 40 евроцентов, НДС не об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5» ию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5» августа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8» августа 2014 г. в 11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одна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"Компания ПОИНТ" (ЗАО "Компания ПОИН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230, г. Москва, Варшавское шоссе, дом 36, строение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:5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ЗАО "Компания ПОИНТ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з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а Елена Семё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ков Виктор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5:00Z</dcterms:created>
  <dc:creator>user</dc:creator>
  <dc:description/>
  <cp:keywords/>
  <dc:language>en-US</dc:language>
  <cp:lastModifiedBy>Деветьярова Юлия Викторовна</cp:lastModifiedBy>
  <cp:lastPrinted>2014-03-19T09:55:00Z</cp:lastPrinted>
  <dcterms:modified xsi:type="dcterms:W3CDTF">2014-08-18T06:12:00Z</dcterms:modified>
  <cp:revision>13</cp:revision>
  <dc:subject/>
  <dc:title/>
</cp:coreProperties>
</file>