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3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80 000, 00 (шестьсот восемьдесят тысяч) рублей 00 копеек, кроме того НДС (18%) 122 400, 00 (сто двадцать две тысячи четыреста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9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2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3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3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о подано 2 (две)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Научно-производственное предприятие "Электронное специальное технологическое оборудование" (ЗАО "НПП "ЭСТО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460, г. Москва, Зеленоград, проезд 4806, д.4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:4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рытое акционерное общество "Электронсервис" (ЗАО "Электронсервис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282, г. Москва, Студеный проезд, д.2, корп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.08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:1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09"/>
        <w:gridCol w:w="2977"/>
        <w:gridCol w:w="2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закрытый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ами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ЗАО "НПП "ЭСТО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 - ЗАО "Электронсервис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19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дрик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51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дрик Татьяна Юр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2:00Z</dcterms:created>
  <dc:creator>user</dc:creator>
  <dc:description/>
  <dc:language>en-US</dc:language>
  <cp:lastModifiedBy>Миша</cp:lastModifiedBy>
  <cp:lastPrinted>2014-08-07T14:54:00Z</cp:lastPrinted>
  <dcterms:modified xsi:type="dcterms:W3CDTF">2014-08-14T14:23:00Z</dcterms:modified>
  <cp:revision>4</cp:revision>
  <dc:subject/>
  <dc:title/>
</cp:coreProperties>
</file>