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68 644,07 (шестьсот шестьдесят восемь тысяч шестьсот сорок четыре) рубля 07 копеек, кроме того НДС (18%) 120 355,93 (сто двадцать тысяч триста пятьдесят пять) рублей 93 копе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9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2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4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</w:t>
        <w:br/>
        <w:t>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0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5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НПП "ЭСТО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Электронсервис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ик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51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ик Татьяна Юр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3:00Z</dcterms:created>
  <dc:creator>user</dc:creator>
  <dc:description/>
  <dc:language>en-US</dc:language>
  <cp:lastModifiedBy>Миша</cp:lastModifiedBy>
  <cp:lastPrinted>2014-08-07T14:54:00Z</cp:lastPrinted>
  <dcterms:modified xsi:type="dcterms:W3CDTF">2014-08-14T14:25:00Z</dcterms:modified>
  <cp:revision>3</cp:revision>
  <dc:subject/>
  <dc:title>ПРОТОКОЛ</dc:title>
</cp:coreProperties>
</file>