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закрытом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 электронной форме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13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авка технологического оборудования в количестве 2 (двух) штук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ой частью документации о закрытом аукционе в электро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 610 067,80 (один миллион шестьсот десять тысяч шестьдесят семь) рублей 80 копеек, кроме того НДС (18%) 289 812,20 (двести восемьдесят девять тысяч восемьсот двенадцать) рублей 2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ещение и документация о закрытом аукционе в электронной форме были размещены </w:t>
      </w:r>
      <w:r>
        <w:rPr>
          <w:rFonts w:cs="Times New Roman" w:ascii="Times New Roman" w:hAnsi="Times New Roman"/>
          <w:sz w:val="24"/>
          <w:szCs w:val="24"/>
          <w:lang w:val="ru-RU"/>
        </w:rPr>
        <w:t>«09» июля 201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закрытом аукционе в электронной форме «12» авгус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закрытом аукционе проводилось Единой комиссией по размещению заказов «13» августа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5 часов 2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1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закрытом аукционе в электронной форме было подано 2 (две) заявк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рытое Акционерное Общество "Научно-производственное предприятие "Электронное специальное технологическое оборудование" (ЗАО "НПП "ЭСТО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4460, г. Москва, Зеленоград, проезд 4806, д.4, стр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.08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:24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рытое акционерное общество "Электронсервис" (ЗАО "Электронсервис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7282, г. Москва, Студеный проезд, д.2, корп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07.08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:19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 закрытом аукционе в электронной форме,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709"/>
        <w:gridCol w:w="2977"/>
        <w:gridCol w:w="297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закрытом аукционе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закрытом аукционе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закрытый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закрытом аукционе и признать участниками закрытого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 - ЗАО "НПП "ЭСТО"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  - ЗАО "Электронсервис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221095" cy="319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4087"/>
                              <w:gridCol w:w="26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еститель Председателя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онах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сутство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уз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ндрик Татьяна Юрьевн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лухих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е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аркова Еле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шаков Валерий Михайл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ветьярова Ю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51.9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4087"/>
                        <w:gridCol w:w="260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ов Виктор Никола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Заместитель Председателя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Монахов Владимир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сутствова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Тузов Дмитрий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дрик Татьяна Юрьевна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лухих Гал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еева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аркова Елен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шаков Валерий Михайл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ветьярова Юлия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8:00Z</dcterms:created>
  <dc:creator>user</dc:creator>
  <dc:description/>
  <cp:keywords/>
  <dc:language>en-US</dc:language>
  <cp:lastModifiedBy>Деветьярова Юлия Викторовна</cp:lastModifiedBy>
  <cp:lastPrinted>2014-08-07T14:54:00Z</cp:lastPrinted>
  <dcterms:modified xsi:type="dcterms:W3CDTF">2014-08-14T09:41:00Z</dcterms:modified>
  <cp:revision>19</cp:revision>
  <dc:subject/>
  <dc:title/>
</cp:coreProperties>
</file>